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Элективный курс 8 класс.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</w:rPr>
        <w:t>«Решение нестандартных задач по математик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лгебр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 – 2013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ирошниченко Наталья Григорь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17 часов, 1 час в неделю, одно полугод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в старших классах стало требованием времени и ученик должен сделать осознанный переход к нему. Элективный курс способствует интенсификации образовательного процесса в целом и призван помочь профессиональному ориентированию и самоопределению школьников. Элективный курс предоставляет возможность ученику оценить свой потенциал с точки зрения перспективы дальнейшего обучения в профильных класс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Целями данного курса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ение содержания базисного курса по алгеб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ение дополнительной подготовки для сдачи ГИА по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развития математических, интеллектуальных способностей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Требования к уровню усвоения 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редназначен для учащихся 8 классов. Он предполагает рассмотрение способов, методов и приемов решения примеров и задач за пределами программы, их усвоение и систематизацию по темам: преобразование выражений, уравнения, неравенства, функции, решение комбинаторных, статистических и текстовых зада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Ожида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глубление и расширение знаний по данным тем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уровня математическо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опедевтическая  подготовка  сдачи ГИ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. Л. Галицкий. Сборник задач по алгебре 8-9 класс, Москва, «Просвещение»1995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тематика. Моделирование в решении задач 9-11 классы. Волгоград, «Учитель»200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.Г. Левитас. Нестандартные задачи по математике в 7-11 классах. Москва, «Илекса»200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ПИ. Государственная итоговая аттестация выпускников 9 классов в новой форме. Алгебра. ГИА. 2012-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лгебра. Тематические тесты. 8 класс. Под редакцией Ф.Ф. Лысенко, 201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но – измерительные материалы. Алгебра. 8 класс. Москва «ВАКО», 201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 класс, 1 час в неделю, всего 17 часо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лективный курс «</w:t>
      </w:r>
      <w:r>
        <w:rPr>
          <w:rFonts w:cs="Times New Roman" w:ascii="Times New Roman" w:hAnsi="Times New Roman"/>
          <w:color w:val="FF0000"/>
          <w:sz w:val="28"/>
          <w:szCs w:val="28"/>
        </w:rPr>
        <w:t>Решение нестандартных задач по математи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/>
      </w:pPr>
      <w:r>
        <w:rPr/>
        <w:t>(алгебра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27"/>
        <w:gridCol w:w="1134"/>
        <w:gridCol w:w="1276"/>
        <w:gridCol w:w="1276"/>
        <w:gridCol w:w="1134"/>
        <w:gridCol w:w="1276"/>
        <w:gridCol w:w="113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ие дроби. Рациональные выра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алгебраических дробей и рациональных выра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2 ян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неравенства и неравенства с перемен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5 с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. 05 ф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корни. Преобразование кор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, 09 о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9 ф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(линейные, дробно-рациональные, системы линейных уравнений).Решение тестов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 23 от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, 05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. Решение тестов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окт, 27 13ноя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9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ичная функция. Работа с графиком фун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7 ноя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, 09 а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 (линейные, системы неравенств, квадратные неравен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, 11 дек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23 а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ика, описательная статистика, вероят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5 дек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4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52:00Z</dcterms:created>
  <dc:creator>Admin</dc:creator>
  <dc:description/>
  <cp:keywords/>
  <dc:language>en-US</dc:language>
  <cp:lastModifiedBy>Admin</cp:lastModifiedBy>
  <cp:lastPrinted>2012-10-16T19:56:00Z</cp:lastPrinted>
  <dcterms:modified xsi:type="dcterms:W3CDTF">2012-10-16T12:57:00Z</dcterms:modified>
  <cp:revision>7</cp:revision>
  <dc:subject/>
  <dc:title/>
</cp:coreProperties>
</file>