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787" w:hRule="atLeast"/>
        </w:trPr>
        <w:tc>
          <w:tcPr>
            <w:tcW w:w="10440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52" w:hanging="18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31.85pt;width:459.2pt;height:231.75pt;mso-wrap-style:none;v-text-anchor:middle;mso-position-vertical:top" type="_x0000_t136">
                  <v:path textpathok="t"/>
                  <v:textpath on="t" fitshape="t" string="Конспект урока &#10;математики &#10;в 6 классе&#10;&quot;Скорость, время, расстояние &#10;и безопасное движение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2781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336699" stroked="f" o:allowincell="t" style="position:absolute;margin-left:83.35pt;margin-top:95.15pt;width:235.45pt;height:26.95pt;mso-wrap-style:none;v-text-anchor:middle" type="_x0000_t136">
                  <v:path textpathok="t"/>
                  <v:textpath on="t" fitshape="t" string="Учитель: М.В.Бурцева 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ind w:left="792" w:hanging="0"/>
              <w:rPr/>
            </w:pPr>
            <w:r>
              <w:rPr/>
              <w:pict>
                <v:shape id="shape_0" fillcolor="#336699" stroked="f" o:allowincell="t" style="position:absolute;margin-left:40.25pt;margin-top:13.15pt;width:396.65pt;height:40.7pt;mso-wrap-style:none;v-text-anchor:middle" type="_x0000_t136">
                  <v:path textpathok="t"/>
                  <v:textpath on="t" fitshape="t" string="Конкурс &quot;Знание - жизнь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tab/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32"/>
                <w:szCs w:val="32"/>
              </w:rPr>
              <w:t xml:space="preserve">Тема. </w:t>
            </w:r>
            <w:r>
              <w:rPr>
                <w:b/>
                <w:color w:val="800000"/>
                <w:sz w:val="32"/>
                <w:szCs w:val="32"/>
              </w:rPr>
              <w:t>Скорость, время, расстояние и безопасное движение.</w:t>
            </w:r>
          </w:p>
          <w:p>
            <w:pPr>
              <w:pStyle w:val="Normal"/>
              <w:ind w:left="432" w:hanging="0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Систематизировать и расширить знания учащихся по теме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ешение задач на движение», развивать речь, логическое мышление, внимание, воспитывать основы  безопасного  поведения на  улицах и дорогах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общение темы и цели урока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повторим связь между величинами скорость, время, расстояние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м, что такое тормозной путь и остановочный путь и повторим правила дорожного движения.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Актуализация опорных знаний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  Связь между величинами скорость, время, расстояние.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найти расстояние, путь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ь на время умножь не забудь!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*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же скорость захочешь найти ,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расстояние на время дели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же время задумал найти ,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расстояние на скорость дели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Решение задач  (использование сигнальных карточек)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160" w:type="dxa"/>
              <w:jc w:val="left"/>
              <w:tblInd w:w="10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2556"/>
              <w:gridCol w:w="3049"/>
            </w:tblGrid>
            <w:tr>
              <w:trPr>
                <w:trHeight w:val="416" w:hRule="atLeast"/>
              </w:trPr>
              <w:tc>
                <w:tcPr>
                  <w:tcW w:w="255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255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t</w:t>
                  </w:r>
                </w:p>
              </w:tc>
              <w:tc>
                <w:tcPr>
                  <w:tcW w:w="304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S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55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км/ч</w:t>
                  </w:r>
                </w:p>
              </w:tc>
              <w:tc>
                <w:tcPr>
                  <w:tcW w:w="2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? км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555" w:type="dxa"/>
                  <w:tcBorders>
                    <w:top w:val="single" w:sz="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км/ч</w:t>
                  </w:r>
                </w:p>
              </w:tc>
              <w:tc>
                <w:tcPr>
                  <w:tcW w:w="25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?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0 к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ч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5 км</w:t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 =  …м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м = …м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 = …с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= … мин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= …с</w:t>
            </w:r>
          </w:p>
          <w:p>
            <w:pPr>
              <w:pStyle w:val="Normal"/>
              <w:tabs>
                <w:tab w:val="clear" w:pos="708"/>
                <w:tab w:val="left" w:pos="5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 Ребята, скажите, на что похожи сигнальные карточки?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чего нужны светофоры?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того чтобы регулировать  движение транспортных средств и пешеходов)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офоре красный свет: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ен путь – дороги нет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желтый свет горит,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: «Готовься!» - говорит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вспыхнул впереди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ен путь – переходи!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из нас ежедневно приходится переходить улицу или дорогу, пользоваться общественным транспортом. Все это делает нас участниками дорожного движения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юбое, даже не значительное нарушение может привести к ДТП. Так, например, при переходе улицы на зеленый сигнал, но, не рассчитав свою скорость, можно попасть в беду. И чтобы избежать подобных  ситуаций, необходимо решить задачу.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</w:t>
            </w:r>
            <w:r>
              <w:rPr>
                <w:bCs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Ширина дороги 15 метров. Зеленый сигнал светофора горит 20 секунд. 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кой скоростью должен идти пешеход с момента загорания светофора, чтобы благополучно перейти дорогу?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 : Какие правила нужно знать при переходе улицы?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Почему нельзя перебегать дорогу перед близко идущим транспортом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тоциклист едет со скоростью 75км/ч, а скорость велосипедиста в 6 раз меньше. 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колько километров скорость велосипедиста меньше чем у мотоциклиста?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: С какого возраста можно ездить на велосипеде по улицам и дорогам?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 из участников движения легче остановиться :мотоциклисту или велосипедисту?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Тормозной путь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уть, пройденный с момента торможения до полной остановки транспортного средства, называется тормозной путь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же зависит тормозной путь?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тормозного пути от увеличения скорости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63245</wp:posOffset>
                      </wp:positionH>
                      <wp:positionV relativeFrom="paragraph">
                        <wp:posOffset>-217170</wp:posOffset>
                      </wp:positionV>
                      <wp:extent cx="4752975" cy="22688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975" cy="226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39"/>
                                    <w:gridCol w:w="1354"/>
                                    <w:gridCol w:w="1501"/>
                                    <w:gridCol w:w="1398"/>
                                    <w:gridCol w:w="1593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км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0км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км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0км/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ухая доро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окрая доро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5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крыта льд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27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25pt;height:178.65pt;mso-wrap-distance-left:9pt;mso-wrap-distance-right:9pt;mso-wrap-distance-top:0pt;mso-wrap-distance-bottom:0pt;margin-top:-17.1pt;mso-position-vertical-relative:text;margin-left:4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9"/>
                              <w:gridCol w:w="1354"/>
                              <w:gridCol w:w="1501"/>
                              <w:gridCol w:w="1398"/>
                              <w:gridCol w:w="159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км/ч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км/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км/ч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км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ухая 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окрая 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,5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крыта льд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27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Решение задачи 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ть торможения по сухому асфальту при скорости 40км/ч составляет 0,026% от скорости. На расстоянии  14 метров шофер заметил опасность и нажал на тормоз. Можно ли избежать опасности в этом случае? 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40 : 100 • 0,026 = 0, 0104(км)      - тормозной путь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0,0104 км = 10,4 м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14 – 10,4 = 3,6 (м) 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асстояние до опасности.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Вопрос :</w:t>
            </w:r>
            <w:r>
              <w:rPr>
                <w:b/>
                <w:sz w:val="28"/>
                <w:szCs w:val="28"/>
              </w:rPr>
              <w:t>Почему на дорогах города существует ограничения на скорость движения транспорта?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ребята, увидев  пример или задачу, вы сразу даете ответ?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водителю в сложной ситуации нужно время на принятие решения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 так и называют «Время реакции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яющие остановочного пути: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1) Путь за время реакции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2) Тормозной путь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 движется со скоростью 50 км/ч. На расстоянии 17м у него возникает препятствие. Свернуть некуда. 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реакции  0,5 секунды. Возможно ли избежать столкновение?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  <w:sz w:val="28"/>
                <w:szCs w:val="28"/>
              </w:rPr>
              <w:t xml:space="preserve">Дорога сухая.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т=16,3 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50 • 1000 : 3600 = 13,9 (м/с)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13,9 • 0,5 = 6,95(м) – путь 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время реакции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16,3 + 6,95 = 23,25 (м) – остановочный путь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&lt; 23,25 – столкновения  не избежать  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Итог урока.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!</w:t>
            </w:r>
          </w:p>
          <w:p>
            <w:pPr>
              <w:pStyle w:val="Normal"/>
              <w:numPr>
                <w:ilvl w:val="1"/>
                <w:numId w:val="1"/>
              </w:numPr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 одно, даже самое важное, дело не  стоит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вашей  жизни!!!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машнее задание. Стр. 24 , № 124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24:00Z</dcterms:created>
  <dc:creator>ADIO</dc:creator>
  <dc:description/>
  <cp:keywords/>
  <dc:language>en-US</dc:language>
  <cp:lastModifiedBy>Алексей</cp:lastModifiedBy>
  <cp:lastPrinted>2009-10-27T18:33:00Z</cp:lastPrinted>
  <dcterms:modified xsi:type="dcterms:W3CDTF">2013-04-26T15:59:00Z</dcterms:modified>
  <cp:revision>6</cp:revision>
  <dc:subject/>
  <dc:title>   </dc:title>
</cp:coreProperties>
</file>