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оре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к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оретическая ча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е – рассказ – беседа: «Кто такой врач», занятие «поговорим о профессиях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– развивающая игра: «Что это». Дидактическая игра «Что лишнее». Сюжетно – ролевая игра «Больниц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я – экскурсия в медицинский кабинет (врач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ыты – пригласить детей и устроить конкурс «Кто больше знает о профессии врача». Составить график, кто из детей лучше знает профессию врач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вободная деятельность – рассматривание иллюстраций из книги К. И. Чуковский «Айболит», разгадывание кроссв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ктическая част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Что лишнее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ссвор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Этого врача в народе называют ухо – горло – нос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Этим перевязывают ран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Этим предметом слушают легки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Чем измеряют температур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Чем проверяют нервы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Чем проверяют горло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Этот врач проверяет зрени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Этим предметом, смоченном в зеленке, прижигают раны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….шприц с инъекций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Пьют при болезн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Длинная таблетк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Детский врач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4:18:00Z</dcterms:created>
  <dc:creator>Vladimir aka punsh</dc:creator>
  <dc:description/>
  <cp:keywords/>
  <dc:language>en-US</dc:language>
  <cp:lastModifiedBy>Vladimir aka punsh</cp:lastModifiedBy>
  <dcterms:modified xsi:type="dcterms:W3CDTF">2014-10-25T14:33:00Z</dcterms:modified>
  <cp:revision>2</cp:revision>
  <dc:subject/>
  <dc:title>План:</dc:title>
</cp:coreProperties>
</file>