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right"/>
        <w:rPr>
          <w:b/>
          <w:b/>
          <w:i/>
          <w:i/>
        </w:rPr>
      </w:pPr>
      <w:r>
        <w:rPr>
          <w:b/>
          <w:i/>
        </w:rPr>
        <w:t>Елизарова Н.М, воспитатель</w:t>
      </w:r>
    </w:p>
    <w:p>
      <w:pPr>
        <w:pStyle w:val="Normal"/>
        <w:ind w:left="-540" w:hanging="0"/>
        <w:jc w:val="right"/>
        <w:rPr>
          <w:b/>
          <w:b/>
          <w:i/>
          <w:i/>
        </w:rPr>
      </w:pPr>
      <w:r>
        <w:rPr>
          <w:b/>
          <w:i/>
        </w:rPr>
        <w:t>МАДОУ« Центр развития ребен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– </w:t>
      </w:r>
      <w:r>
        <w:rPr>
          <w:b/>
          <w:i/>
        </w:rPr>
        <w:t>детский сад № 33 «Рад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- основа нравственного воспит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ёнок учится тому, что видит у себя в до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пример тому. (В. Бр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е основы семьи - тема очень актуальная сегодня. К сожалению, в настоящее время количество  расторгаемых браков остается большим. Во многих регионах страны распадается каждый третий брак. Среди множества  причин развода,  зависящих от самих супругов, на первом месте – незнание и невыполнение супругами нравственных основ семьи. А когда разрушаются семьи, расшатываются и устои государства. Так в обществе: его благоденствие зависит от каждой семьи. В подтверждение этому я хочу привести цитату: « Государство сильно не только мощью своей армии, твердостью своих законов и богатством своей земли, но и крепостью входящих в него малых государств – человеческих семей» (В.В. Пут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воспитание — это, прежде всего, самовоспитание родителей, которые и предъявляют подростку единые требования с образовательным учреждением, воспитывают, прежде всего, на своем примере. Причем надо учить родителей рассказывать детям больше положительного о своей работе, о семейных традициях, об окружающих людях. По словам Макаренко, «воспитывает каждый квадратный метр Родины». «Воспитание родителей» — международный термин, под которым понимается помощь родителям в выполнении ими функций воспитателей собственных детей, родительских функций. Когда говорят о «воспитании родителей», имеют в виду вопросы влияния семьи на формирование ребенка и его развитие в целом, а также вопросы отношения семьи к обществу и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философ, правовед, политический мыслитель, а также тонкий теоретик и историк религии и культуры Иван Александрович Ильин,  считает «то, что выйдет из человека в его дальнейшей жизни, определяется в его детстве и притом самим этим детством. Детство есть счастливейшее время жизни: время органической непосредственности; время уже начавшегося и еще предвкушаемого «большого счастья»; время повышенной доверчивости и обостренной впечатлительности, время душевной незасоренности, искренности, время ласковой улыбки и бескорыстного доброжелательства. Чем любовнее и счастливее была родительская семья, тем больше этих свойств и способностей сохранится в человеке, тем больше такой детскости он внесет в свою взрослую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детей семья не может быть заменена никаким другим социальным институтом, ей принадлежит исключительная роль в содействии становлению детской личности. В семейном общении человек учится преодолевать свой греховный эгоизм, в семье узнает, "что такое хорошо и что такое плох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 Ильин называет семью "первичным лоном человеческой культуры". В семье ребенок осваивает основы культуры материальной и духовной. В общении с близкими взрослыми у ребенка формируются собственно человеческие формы поведения: навыки мышления и речи, ориентации и деятельности в мире предметов и человеческих отношений, нравственные качества, жизненные ценности, стремления, иде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 рождается чувство живой преемственности поколений, ощущение причастности к истории своего народа, прошлому, настоящему и будущему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емья может воспитать семьянина: по мудрому слову И.А. Ильина, добрая семья дарить человеку "два священных первообраза, в живом отношении к которым растет его душа и крепнет его ду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образ чистой матери, несущей любовь, милость и защ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ервообраз благого отца, дарующего питание, справедливость и 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а воспитание доброго нрава ребенка, развитие его способности к добродетельной жизни определялось образом жизни матери и отца, тем, насколько сами родители могли показать ему добрый пример. Без примера и наставления в добре ребенок теряет способность формироваться как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начинается с брака и в нем завязывается. Но человек начинает свою жизнь в такой семье, которую он сам не создавал: это семья, учрежденная его отцом и матерью, в которую он входит одним рождением, задолго до того, как ему удается осознать самого себя и окружающий его мир. Он получает эту семью как некий дар судьбы. Брак по самому существу своему возникает из выбора и решения, а ребенку не приходится выбирать и решать. Отец и мать образуют как бы предустановленную для него судьбу, которая выпадет ему на его жизненную долю, и эту судьбу он не может ни отклонить, ни изменить - ему остается только принять ее и нести всю жизнь. То, что выйдет из человека в его дальнейшей жизни, определяется в его детстве, отношением к своим родителям. И это всегда было основой нравственного воспитании наших предков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всякая настоящая семья возникает из любви и дает человеку счастье. Там, где заключается брак без любви, семья возникает лишь по внешней видимости; там, где брак не дает человеку счастья, он не выполняет своего первого назначения. Научить детей любви родители могут лишь тогда, если они сами в браке умели любить. Дать детям счастье родители могут лишь постольку, поскольку они сами нашли счастье в бр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рядок жизни совсем другой, он провоцирует разрушение традиционных семейных связей. И для мужчин, и для женщин все большее значение приобретают работа, успехи в профессиональной области, стремление к достатку. У современных родителей не остается ни физических, ни душевных сил для воспитания детей. И даже верующие люди часто не воспринимают общение с супругом и детьми как нечто духовно значимое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группе мы стараемся  всю работу проводить совместно с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местное участие в творческих мероприятиях  помогает объединить семью и наполнить ее досуг новым содержанием.  Создание условий для совместной творческой деятельности, сочетание индивидуального и коллективного творчества детей и родителей способствует  единению педагогов, родителей и детей. Что формирует положительное отношение  друг к другу. Родители стали активными участниками педагогического процесса: они  принимают участие    в проведение русских народных праздниках,  в  изготовлении атрибутов в мини-музее, в  украшении  группы  к русским народным праздникам «Пасха», Рождество, Новый год, Масленица,  участвуют в играх, активно обсуждают вопросы воспитания  на родительских собраниях и семин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раз участвовали в конкурсах детского сада, в городских мероприятиях. Накопилось много  работ родителей и детей. Поэтому решили организовать  выставку  « Жизнь дана на добрые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, молодые семьи предпочитают отмечать День влюбленных в феврале, как  День святого Валентина. Но ведь это, как известно католически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шили познакомить молодых родителей   с житием святых Петра и Февронии – Муромских Чудотвор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ередном родительском собрании предложили поговорить о святых. А девизом мероприятия взяли слова из христианской заповеди: « Да любите друг друга! Любовь – это истина и смысл жиз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история. Из глубины веков она пришла к нам, подтверждая старую как жизнь истину: супружеская верность – понятие святое, и подвиги семейной жизни значимы у Господа и щедро одарены. В заключение беседы пришли к выводу: житие святых Петра и Февронии учит нас великому и простому: верности, способности нести тяготы семейной жизни не как обузу, а как радость и желанный к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 из самых святых и заветных имён для русского сердца – преподобный Сергий Радонежский.  Не оставив о себе писаний, Сергий будто бы ничему не учит. Но он учит именно всем обликом своим: одним он утешение и освежение, другим — немой укор. Безмолвно Сергий учит самому простому: правде, прямоте, мужественности, труду, благоговению и в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для молодых семей. Он был скромен, молчалив, кроток и ласков, не раздражался никогда, всегда слушался своих родителей. Любовь к родителям удерживала его в родной семье, и ради них он не уходил в монастырь. После смерти родителей Варфоломей вместе со старшим братом ушел в лес строить церковь. Эту церковь освятили в честь Святой Тро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родителей и детей под названием «Святые угодники Божии. Преподобный Сергий Радонежский» многому научило. Удивительная история о святом, чудотворце и заступнике земли русской, никого не оставила равноду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, обсуждая его жизнь дети не стесняясь говорили о том , что они тоже хотели  бы помогать людям,  вырасти достойными людьми, любить своих родителей, уважать и почитать старших, дружить  и прощать друг друга. Конечно, без поддержки взрослых, родителей это просто слова. Они быстро забудутся, если в семье не будет соответствующего примера. Поэтому такие мероприятия лучше проводить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амое важное в воспитании - это духовно пробудить ребенка и указать ему перед лицом грядущих трудностей источник силы и утешения в его собственной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, внутренне спаянная любовью и счастьем, есть школа душевного здоровья, уравновешенного характера, творческой предприимчивости. Семья, лишенная этой здоровой центростремительности, растрачивающая свои силы на взаимное отвращение, ненависть, подозрения и «семейные сцены», есть настоящий рассадник больных характеров, психопатических тяготений, неврастенической вялости и жизненных неу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ость семьи требует ответственного совмест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льин И.А. Путь духовного обновления // Религиозно-философская библиотека. М., Изд-во Библиополи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злова С. Нравственное воспитание в современном мире// Дошкольное воспитание. – 2001. - № 9. – С. 98-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учкова Т. Русская нравственная традиция в воспитании// Народное образование. – 2001. - № 8. – С. 272-2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Журнал «Дитя человеческое», - №5,6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Журнал «Божий мир», - №5 200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39:00Z</dcterms:created>
  <dc:creator>Настя</dc:creator>
  <dc:description/>
  <cp:keywords/>
  <dc:language>en-US</dc:language>
  <cp:lastModifiedBy>Настя</cp:lastModifiedBy>
  <dcterms:modified xsi:type="dcterms:W3CDTF">2014-10-13T15:47:00Z</dcterms:modified>
  <cp:revision>7</cp:revision>
  <dc:subject/>
  <dc:title>Семья - основа нравственного воспитания</dc:title>
</cp:coreProperties>
</file>