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СОДЕРЖАНИЕ ПРОЕКТНОЙ ДЕЯТЕЛЬНОСТИ: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У людей, живущих в современном обществе, множество проблем. Но, пожалуй, одной из самых острых и насущных является проблема сохранения окружающей среды. Мы уже привыкли к разговорам о том, что мир стоит на грани экологической катастрофы, что ежедневно на Земле исчезают все новые и новые виды растений и животных; мы физически страдаем от загрязненности воздуха, воды, почвы... Погруженные в повседневные дела и заботы, мы, к сожалению, забываем, что мир живой и неживой природы не вечен, он не может бесконечно сопротивляться пагубному влиянию человека. Мы хорошо владеем культурой поведения в обществе, но далеко не всегда умеем правильно вести себя по отношению к природе. </w:t>
      </w:r>
    </w:p>
    <w:p>
      <w:pPr>
        <w:pStyle w:val="Normal"/>
        <w:jc w:val="both"/>
        <w:rPr/>
      </w:pPr>
      <w:r>
        <w:rPr/>
        <w:t xml:space="preserve">Влияние природы на ребенка огромно. Дети ежедневно в той или иной форме соприкасаются с ее объектами или явлениями: на прогулке наблюдают за птицами и насекомыми, падающими снежинками; дома слушают стихи и. рассказы, смотрят телепередачи о животном и растительном мире Земли; ухаживают за растениями на приусадебном участке. Объекты природы привлекают малышей прежде всего красотой, яркостью красок, разнообразием, являются источником первых конкретных знаний и радостных переживаний, часто запоминающихся на всю жизнь. Такое общение с окружающим, с одной стороны, обогащает чувственный опыт ребенка, с другой – будит его фантазию и способствует возникновению различных вопросов, ответы на которые он далеко не всегда может найти самостоятельно, без помощи взрослы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ская любознательность, отзывчивость и восприимчивость к явлениям и объектам природы и должны стать для взрослого той отправной точкой, с которой будет осуществляться все дальнейшее воспитание и образование ребенка: развитие чувства любви и бережного отношения ко всему живому и неживому, обогащение представлений детей о мире природы и развитие умения выделять основные закономерности (сезонные изменения в неживой природе, зависимость жизни растений и животных от времени года, их приспособляемость к среде обитания и т.д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приобщения детей к миру природы взрослому нельзя ограничиваться работой по организации познания явлений и объектов окружающего. Очень важно предоставить ребенку возможность не только обобщить, но и выразить свой эмоционально-познавательный опыт. Так, в движениях, танцах, интонациях ребенок отображает свое отношение к таким явлениям природы, как листопад, метель; имитирует повадки различных животных. Только в сочетании этих двух сфер – познание действительности и выражение отношении к ней – возможно развитие экологической культуры ребенка, т. е. умения присваивать и использовать исторически накопленные знания и практический опыт для осознанного отношения к миру живой и неживой приро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ей 3–5 лет целесообразно знакомить с явлениями и объектами ближайшего окружения, т. е. природой тех мест, где они живут: с растениями и животными, живущими в парке, лесу, дома, во дворе; с сезонными явлениями (дождь, снег, гроза); со свойствами воды, песка и т. д. Ребенку данного возраста важно ощутить на себе непосредственное воздействие этих объектов или явлений: посмотреть, потрогать, понюхать, послушать, попробовать на вкус, поэкспериментировать. При этом взрослому не следует перегружать детей информацией, так как это может привести к хаотичности знаний. Развитию творческого познания природы способствует не совокупность знаний о ее объектах, а представления об основных закономерностях природы. В младшем дошкольном возрасте – это сменяемость времен года и зависимость изменений в живой природе (т.е. в жизни растений и животных) от меняющихся условий неживой приро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того чтобы научить малыша выделять простейшие связи в наблюдаемых природных процессах, работу с ним можно начинать уже в 3 года. В этом возрасте мы развиваем у детей представления об отдельных, часто встречающихся явлениях неживой природы (учим различать день и ночь, состояние погоды – солнечно или пасмурно, холодно, жарко, сыро; осадки – снег, дождь; выделять свойства воды, песка), а также знакомим с объектами живой природы (комнатными и дикорастущими растениями; дикими и домашними животным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ознакомлении с теми или иными объектами и явлениями природы взрослому прежде всего нужно опираться на чувственный опыт ребенка и использовать наглядность. Например, гуляя с ребенком, Вы обращаете его внимание на состояние погоды («Посмотри, какая сегодня теплая погода, ярко светит солнышко, ему радуются птички, бабочки, цветочки... И нам с тобой весело гулять»). Если пошел дождь, можно предложить ребенку подставить свои ладошки, и таким образом он почувствует, холодный дождь (осенью) или теплый (летом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обенность детей младшего дошкольного возраста заключается в том, что они проявляют заинтересованность и заботливое отношение только к тем объектам и явлениям природы, которые вызывают у них положительные эмоции. Положительный эмоциональный настрой во многом зависит от организации работы с детьми (наблюдения, чтение книг, игры, простейшие опыты, беседы и т.п.). Привлечь внимание ребенка к тем или иным средствам и способам познания окружающего может любой сказочный персонаж, например старичок-лесовичок. Вам не составит большого труда сделать его из крупной еловой шишки (туловище), грецкого ореха (голова), тонких изогнутых веточек деревьев (руки и ноги), кусочков пластилина для скрепления частей и обозначения глаз, носа, рта. Этот персонаж будет приходить в гости к ребенку и приглашать его на прогулку в парк или лес; приносить разнообразный природный материал (плоды, семена, камушки, ветки деревьев, ракушки, перья птиц, засушенные листья и цветы), из которого получаются чудесные поделки. Если вы, уважаемые родители, ненадолго «вернетесь» в свое детство, то, несомненно, вспомните, как делали бусы из ягод рябины, причудливых человечков из желудей и шиповника, забавных зверюшек из початков кукурузы, орехов и семян деревьев, кукол из пучков соломы. А какую радость и гордость за свои достижения вы испытывали, когда дарили мамам и папам сделанные своими руками игрушки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готовление поделок не только сближает малыша с природой, но и дает радость созидания, творчества. Дети рассматривают материал, ощупывают, исследуют его. Таким образом развивается восприятие ребенка: он начинает различать форму, цвет и другие свойства предметов, например, грецкие орехи круглые, светло-коричневые, твердые, с шершавой поверхностью; кукурузный початок овальный, желтый, с блестящими зернами и т. д. Работа с природным материалом развивает внимание и мышление ребенка: он рассматривает сделанный вами образец поделки или рисунок игрушки, анализирует, из каких частей она состоит и из чего ее можно сделать, продумывает, какой дополнительный материал (пластилин, спички, нитки, проволока) потребуется. Не забудьте вместе с лесовичком искренне похвалить малыша, полюбоваться пусть и сделанной с вашей помощью игрушкой. Это вызовет у него желание выполнять новые, более сложные поделки, поможет преодолеть трудности, будет способствовать развитию таких качеств, как настойчивость, умение доводить начатое дело до конц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еще доступно пониманию ребенка трех лет в области природы? Очевидно, это представления о растениях и животных ближайшего окружения. Знакомясь с растениями парка, леса, сквера, дети учатся отличать деревья от травянистых растений (у деревьев толстые и прочные стволы, у трав – тонкие и гибкие стебли, они легко гнутся и ломаются). Обратите внимание на разнообразную форму листьев, на окраску и запах цветов. Прочтите ребенку небольшие стихотворения, загадайте простые загадки о тех деревьях и цветах, которые встретились вам на прогу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56:00Z</dcterms:created>
  <dc:creator>User</dc:creator>
  <dc:description/>
  <cp:keywords/>
  <dc:language>en-US</dc:language>
  <cp:lastModifiedBy>user</cp:lastModifiedBy>
  <cp:lastPrinted>2015-06-21T14:58:00Z</cp:lastPrinted>
  <dcterms:modified xsi:type="dcterms:W3CDTF">2015-08-03T14:16:00Z</dcterms:modified>
  <cp:revision>46</cp:revision>
  <dc:subject/>
  <dc:title/>
</cp:coreProperties>
</file>