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Лицей № 6 «Пар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о. Дзерж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МБОУ «Лицей №6 «Пару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0.08.2014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«А», «Б»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____</w:t>
      </w:r>
      <w:r>
        <w:rPr>
          <w:rFonts w:cs="Times New Roman" w:ascii="Times New Roman" w:hAnsi="Times New Roman"/>
          <w:sz w:val="28"/>
          <w:szCs w:val="28"/>
          <w:u w:val="single"/>
        </w:rPr>
        <w:t>Суручкина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химии первой 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заседания кафед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ествен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8.08.2014г. 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Щемерова О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8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татус докумен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чая программа по хими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В рабоче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труктура докумен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боч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средней (полной) школы по химии на базовом уровне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Методы познания в химии; Теоретические основы химии; Неорганическая химия; Органическая химия; Химия и жизнь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Цели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Изучение химии в старшей школе на базовом уровне направлено на достижение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следующих целей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освоение знаний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развити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воспитани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Химия» на этапе среднего (полного) общего образования на базовом уровне (35 часов – в 10 классе, 35 часов – в 11 классе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Общеучебные ум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навыки и способы деятель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jc w:val="center"/>
        <w:rPr/>
      </w:pPr>
      <w:r>
        <w:rPr/>
        <w:t>Учебно-тематический план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25"/>
        <w:gridCol w:w="1059"/>
        <w:gridCol w:w="1717"/>
        <w:gridCol w:w="1815"/>
        <w:gridCol w:w="135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 и закон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Менделеева с точки зрения учения о строении атом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ОСНОВНОЕ СОДЕРЖА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35 час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ТЕОРЕТИЧЕСКИЕ ОСНОВЫ ХИМИИ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ема 1. Важнейшие химические понятия и законы (1 ч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Атом. Химический элемент. Изотопы. Простые и сложные вещества. 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ема 2. Периодический закон и периодическая система химических элементов Д. И. Менделеева на основе учения о строении атомов (3 ч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Д. И. Менделеева водорода, лантаноидов, актиноидов и искусственно полученных элементов. 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Расчетные задачи.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ема 3. Строение вещества (6 ч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 Типы кристаллических решеток и свойства веществ.Причины многообразия веществ: изомерия, гомология, аллотропия, изотопия. 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 xml:space="preserve">Демонстрации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Модели ионных, атомных, молекулярных и металлических кристаллических решеток. Эффект  Тиндаля. Модели молекул изомеров, гомолог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Практическая работа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Приготовление растворов с заданной молярной концентрацие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Расчетные задачи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ема 4. Химические реакции (8 ч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Классификация химических реакций в неорганической и органической химии. 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 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 Гидролиз органических и неорганических соединен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Демонстрации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Лабораторные опыты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Проведение реакций ионного обмена для характеристики свойств электролит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Практическая работа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Влияние различных факторов на скорость химической реак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Расчетные задачи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НЕОРГАНИЧЕСКАЯ ХИМИЯ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ема 5. Металлы (8 ч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 Обзор металлов главных подгрупп (А-групп) периодической системы химических элементов. 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Сплавы металлов. Оксиды и гидроксиды металл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Демонстрации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Лабораторные опыты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Расчетные задачи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ема 6. Неметаллы (8 ч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Демонстрации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Лабораторные опыты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актикум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решение экспериментальных задач по неорганической химии; решение экспериментальных зада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о органической химии; решение практических расчетных задач; получение, собирание и распознавание газов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решение экспериментальных задач по определению пластмасс и волокон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знать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/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онимать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важнейшие химические понят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основные законы хими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основные теории химии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важнейшие вещества и материал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называть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зученные вещества по «тривиальной» или международной номенклатуре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характеризовать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объяснять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выполнять химический эксперимент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 распознаванию важнейших неорганических и органических веществ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проводить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ля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ОРУД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. Рудзитис Г.Е., Фельдман Ф.Г. Химия. 11 класс. М.: Просвещение,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Бердоносов С.С и др. Химия. Новейший справочник. - М.: Махаон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Брейгер Л.М. Химия. 11 класс: Поурочные планы. – II полугодие. – Волгоград: Учитель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Габриелян О.С. Настольная книга учителя. Химия. 11 класс: В 2 ч. – М.:Дрофа,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Гара Н.Н. Химия. Уроки в 11 классе: пособие для учителя. – М.: Просвещение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Горбунцова С.В. Тесты и ЕГЭ по основным разделам школьного курса химии: 10-11 классы. - М.: «Вако»,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Горковенко М.Ю. Поурочные разработки по химии. 11 класс.- М.: Вако,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Органическая химия: 10-11 классы: Книга для учителя. – М.: Издательство «Первое сентября»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децкий А.М. Дидактические материалы по химии. 10-11 класс. - М.,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Примерная программа среднего (полного) общего образования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Химия: сборник материалов по реализации федерального компонента государственного стандарта общего образования в общеобразовательных учреждениях /авт. – сост. Е.И.Колусева, В.Е.Морозов. – Волгоград: Учитель, 2006. – 72 с.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Гара Н.Н. Программы общеобразовательных учреждений. Химия.- М.: Просвещение, 2009. -56с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о и видеоматериа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Дидактический и раздаточный материал. Химия. 10-11 класс. Волгоград: учитель,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Школьный химический эксперимент. Органическая химия. Ч.3 и ч.4,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спешная подготовка к ЕГЭ по химии: В 3 ч. М.: Студия Sovafilm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игубчак И.В. Электронно-ионный баланс в курсе неорганической химии основной школы. М.: «Первое  сентября», 20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рдоносов С.С. и др. Химический эксперимент на уроке и вне урока. М.: «Первое сентября»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Школьный химический эксперимент. Металлы побочных подгрупп.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Школьный химический эксперимент. Химия и электрический ток. 20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ео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ка «СМА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ьютерные программы (обучающие и контролирующие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48:00Z</dcterms:created>
  <dc:creator>Суручкина</dc:creator>
  <dc:description/>
  <cp:keywords/>
  <dc:language>en-US</dc:language>
  <cp:lastModifiedBy>Суручкина</cp:lastModifiedBy>
  <dcterms:modified xsi:type="dcterms:W3CDTF">2014-09-14T13:20:00Z</dcterms:modified>
  <cp:revision>5</cp:revision>
  <dc:subject/>
  <dc:title/>
</cp:coreProperties>
</file>