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Notediv"/>
          <w:i/>
        </w:rPr>
        <w:t>Приложение 1</w:t>
      </w:r>
      <w:r>
        <w:rPr/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 мастерской построения знаний, творческого письма и ценностных ориентаций по литературе «Двух станов не боец…»</w:t>
      </w:r>
    </w:p>
    <w:p>
      <w:pPr>
        <w:pStyle w:val="Style14"/>
        <w:jc w:val="both"/>
        <w:rPr/>
      </w:pPr>
      <w:r>
        <w:rPr>
          <w:rStyle w:val="Notediv"/>
        </w:rPr>
        <w:t>Письмо А. К. Толстого  к   Губернатису Анджело (итальянский историк литературы, литературный критик.)</w:t>
      </w:r>
      <w:r>
        <w:rPr/>
        <w:br/>
        <w:br/>
        <w:t xml:space="preserve"> В письме к моей жене Вы просите у нее биографических подробностей, касающихся моей литературной деятельности. Она уже кое-что сообщила Вам, но и я сам, со своей стороны, постараюсь представить Вам возможно более полную исповедь, ибо это единственный способ, которым я могу показать, насколько я признателен Вам за Ваше внимание ко мне и как ценно для меня, чтобы обо мне знал такой человек, как Вы. Не будьте же в претензии, если это желание сделает меня многословным. Вы выберете подходящее для Вас из всего, что я Вам сообщу, и простите мне остальное ради моего величайшего к Вам доверия. Итак, я начинаю:</w:t>
      </w:r>
    </w:p>
    <w:p>
      <w:pPr>
        <w:pStyle w:val="Style14"/>
        <w:jc w:val="both"/>
        <w:rPr/>
      </w:pPr>
      <w:r>
        <w:rPr/>
        <w:t>Я родился в С.-Петербурге в 1817 году, но уже шести недель от роду был увезен в Малороссию своей матерью и дядей с материнской стороны г-ном Алексеем Перовским, впоследствии попечителем Харьковского университета, известным в русской литературе под псевдонимом Антоний Погорельский. Он воспитал меня, первые годы мои прошли в его имении, поэтому я и считаю Малороссию своей настоящей родиной. Мое детство было очень счастливо и оставило во мне одни только светлые воспоминания. Единственный сын, не имевший никаких товарищей для игр и наделенный весьма живым воображением, я очень рано привык к мечтательности, вскоре превратившейся в ярко выраженную склонность к поэзии. Много содействовала этому природа, среди которой я жил; воздух и вид наших больших лесов, страстно любимых мною, произвели на меня глубокое впечатление, наложившее отпечаток на мой характер и на всю мою жизнь и оставшееся во мне и поныне. Воспитание мое по-прежнему продолжалось дома. В возрасте 8 или 9 лет я отправился вместе со своими родными в Петербург, где был представлен цесаревичу, ныне императору всероссийскому, и допущен в круг детей, с которыми он проводил воскресные дни. С этого времени благосклонность его ко мне никогда не покидала меня. В следующем году мать и дядя взяли меня с собою в Германию. Во время нашего пребывания в Веймаре дядя повел меня к Гёте, к которому я инстинктивно был проникнут глубочайшим уважением, ибо слышал, как о нем говорили все окружающие. От этого посещения в памяти моей остались величественные черты лица Гёте и то, что я сидел у него на коленях. С тех пор и до семнадцатилетнего возраста, когда я выдержал выпускной экзамен в Московском университете, я беспрестанно путешествовал с родными как по России, так и за границей, но постоянно возвращался в имение, где протекли мои первые годы, и всегда испытывал особое волнение при виде этих мест. После смерти дяди, сделавшего меня своим наследником, я в 1836году был, по желанию матери, причислен к русской миссии при Германском сейме во Франкфурте-на-Майне; затем я поступил на службу во II Отделение собственной е. и. в. канцелярии, редактирующее законы. В 1855 году я пошел добровольцем в новообразованный стрелковый полк императорской фамилии, чтобы принять участие в Крымской кампании; но нашему полку не пришлось быть в деле, он дошел только до Одессы, где мы потеряли более тысячи человек от тифа, которым заболел и я. Во время коронации в Москве император Александр II изволил назначить меня флигель-адъютантом. Но так как я никогда не готовился быть военным и намеревался оставить службу тотчас же после окончания войны, я вскоре представил мои сомнения на усмотрение е. в., и государь император, приняв мою отставку с обычной для него благосклонностью, назначил меня егермейстером своего двора; это звание я сохраняю до настоящего времени. Вот летопись внешних событий моей жизни. Что же касается до жизни внутренней, то постараюсь поведать Вам о ней, как сумею.</w:t>
      </w:r>
    </w:p>
    <w:p>
      <w:pPr>
        <w:pStyle w:val="Style14"/>
        <w:jc w:val="both"/>
        <w:rPr/>
      </w:pPr>
      <w:r>
        <w:rPr/>
        <w:t>С шестилетнего возраста я начал марать бумагу и писать стихи – настолько поразили мое воображение некоторые произведения наших лучших поэтов, найденные мною в каком-то толстом, плохо отпечатанном и плохо сброшюрованном сборнике в обложке грязно-красного цвета. Внешний вид этой книги врезался мне в память, и мое сердце забилось бы сильнее, если бы я увидел ее вновь. Я таскал ее за собою повсюду, прятался в саду или в роще, лежа под деревьями, и изучал ее часами. Вскоре я уже знал ее наизусть, я упивался музыкой разнообразных ритмов и старался усвоить их технику. Мои первые опыты были, без сомнения, нелепы, но в метрическом отношении они отличались безупречностью. Я продолжал упражняться в течение многих лет, совершенствуясь насколько мог, но печататься начал лишь в 1842 году, причем дебютировал не стихами, а несколькими рассказами в прозе. В 1855 году я напечатал впервые в разных журналах несколько лирических и эпических стихотворений, позднее же помещал свои стихи ежегодно в «Вестнике Европы» и в «Русском вестнике».</w:t>
      </w:r>
    </w:p>
    <w:p>
      <w:pPr>
        <w:pStyle w:val="Style14"/>
        <w:jc w:val="both"/>
        <w:rPr/>
      </w:pPr>
      <w:r>
        <w:rPr/>
        <w:t xml:space="preserve">Так как Вы желали иметь характеристику моей духовной жизни, то скажу Вам, что, кроме поэзии, я всегда испытывал неодолимое влечение к искусству вообще, во всех его проявлениях. Та или иная картина или статуя, равно как и хорошая музыка, производили на меня такое сильное впечатление, что волосы мои буквально поднимались на голове. Тринадцати лет от роду я совершил с родными первое путешествие в Италию. Невозможно было бы передать всю силу моих впечатлений и тот переворот, который произошел во мне, когда сокровища искусства открылись моей душе, предчувствовавшей их еще до того, как я их увидел воочию. Мы начали с Венеции, где дядя мой сделал значительные приобретения в старинном дворце Гримани. В их числе был приписываемый Микеланджело бюст молодого фавна, одна из великолепнейших вещей, какие я только знаю; в настоящее время он находится в С.-Петербурге и принадлежит графу Павлу Строганову. Когда его перенесли в отель, где мы жили, я не отходил от него. Ночью я вставал посмотреть на него, и нелепейшие страхи терзали мое воображение. Я задавал себе вопрос, что я смогу сделать для спасения этого бюста, если в отеле вспыхнет пожар, и пробовал поднять его, чтобы убедиться, смогу ли я унести его на руках. Из Венеции мы отправились в Милан, во Флоренцию, в Рим и в Неаполь, и в каждом из этих городов увеличивались во мне энтузиазм и любовь к искусству, так что по возвращении в Россию я впал в настоящую </w:t>
      </w:r>
      <w:r>
        <w:rPr>
          <w:i/>
          <w:iCs/>
        </w:rPr>
        <w:t>тоску по родине</w:t>
      </w:r>
      <w:r>
        <w:rPr/>
        <w:t xml:space="preserve">– по Италии, в какое-то отчаянье, отказываясь от пищи и рыдая по ночам, когда сны уносили меня в мой потерянный рай. К этой страсти к Италии вскоре присоединилась другая, составлявшая с нею странный контраст, на первый взгляд могущий показаться противоречием: это была страсть к охоте. С двадцатого года моей жизни она стала во мне так сильна и я предавался ей с таким жаром, что отдавал ей все время, которым мог располагать. В ту пору я состоял при дворе императора Николая </w:t>
      </w:r>
      <w:r>
        <w:rPr>
          <w:rStyle w:val="Notediv"/>
        </w:rPr>
        <w:t>(речь идет о придворном звании камер-юнкера, которое Толстой получил в 1843 г. С 1851 г. – церемониймейстер)</w:t>
      </w:r>
      <w:r>
        <w:rPr/>
        <w:t xml:space="preserve"> и вел весьма светскую жизнь, имевшую для меня известное обаяние; тем не менее я часто убегал от нее и целые недели проводил в лесу, часто с товарищами, но обычно один. Среди наших записных охотников на медведей и лосей я с головой погрузился в стихию, так же мало согласовавшуюся с моими артистическими наклонностями, как и с моим официальным положением; это увлечение не осталось без влияния на колорит моих стихотворений. Мне кажется, что ему я обязан тем, что почти все они написаны в мажорном тоне, тогда как мои соотечественники творили большею частью в минорном. В старости я намерен описать многие захватывающие эпизоды из этой жизни в лесу, которую я вел в лучшие свои годы и от которой теперешняя моя болезнь оторвала меня, быть может, навсегда. Теперь же могу только сказать, что любовь моя к нашей дикой природе проявлялась в моих стихотворениях так же, по-видимому, часто, как и свойственное мне чувство пластической красоты.</w:t>
      </w:r>
    </w:p>
    <w:p>
      <w:pPr>
        <w:pStyle w:val="Style14"/>
        <w:jc w:val="both"/>
        <w:rPr/>
      </w:pPr>
      <w:r>
        <w:rPr/>
        <w:t>Что касается нравственного направления моих произведений, то могу охарактеризовать его, с одной стороны, как отвращение к произволу, с другой – как ненависть к ложному либерализму, стремящемуся не возвысить то, что низко, но унизить высокое. Впрочем, я полагаю, что оба эти отвращения сводятся к одному: ненависти к деспотизму, в какой бы форме он ни проявлялся. Могу прибавить еще к этому ненависть к педантической пошлости наших так называемых прогрессистов с их проповедью утилитаризма в поэзии. Я один из двух или трех писателей, которые держат у нас знамя искусства для искусства, ибо убеждение мое состоит в том, что назначение поэта – не приносить людям какую-нибудь непосредственную выгоду или пользу, но возвышать их моральный уровень, внушая им любовь к прекрасному, которая сама найдет себе применение безо всякой пропаганды.Эта точка зрения прямо противоречит доктрине, царящей в наших журналах, и потому, делая мне честь считать меня главным представителем враждебных им идей, они осыпают меня бранью с пылом, достойным лучшего применения. Наша печать почти целиком находится в руках террористов-социалистов, поэтому я являюсь мишенью для грубых нападок со стороны многочисленной клики, у которой свои лозунги и свой заранее составленный проскрипционный список. Читающая же публика, наоборот, высказывает мне несомненное расположение.</w:t>
      </w:r>
    </w:p>
    <w:p>
      <w:pPr>
        <w:pStyle w:val="Style14"/>
        <w:spacing w:before="280" w:after="280"/>
        <w:jc w:val="both"/>
        <w:rPr/>
      </w:pPr>
      <w:r>
        <w:rPr/>
        <w:t>Моим первым крупным произведением был исторический роман, озаглавленный «Князь Серебряный». Он выдержал три издания, его очень любят в России, особенно представители низших классов. Имеются переводы его на французский, немецкий, английский, польский и итальянский языки. Последний, сделанный три года назад веронским профессором Патуцци в сотрудничестве с одним русским, г-ном Задлером, появился в миланской газете «La perseveranza». Он очень хорош и выполнен весьма добросовестно. Затем мною была написана трилогия «Борис Годунов» в трех самостоятельных драмах, первая из которых, «Смерть Иоанна Грозного», часто шла на сцене в С.-Петербурге, а также в провинции, где она, впрочем, запрещена в настоящее время циркуляром министра внутренних дел. Шла она с большим успехом и в Веймаре в прекрасном немецком переводе г-жи Павловой. Существуют ее переводы на французский, английский и польский языки. Вторая часть трилогии, «Царь Федор» (переведенная на немецкий и на польский), была запрещена для постановки, как только появилась в печати. Это – самое лучшее из моих стихотворных и прозаических произведений, и в то же время оно вызвало больше всего нападок в печати. В связи с этим я должен упомянуть выпущенную мною брошюру, где даны указания к ее постановке и где, между прочим, опровергнуты доводы, на основании которых она была запрещена для сцены. Третья часть трилогии называется «Царь Борис»; на сцену она тоже не была принята. Есть также собрание моих лирических и эпических стихотворений, к которым присоединена драматическая поэма «Дон Жуан», переведенная на немецкий язык г-жою Павловой. Со времени издания этого сборника я написал много баллад и лирических стихотворений, рассеянных, главным образом, в «Вестнике Европы» и в «Русском вестнике»; из них я намерен в скором времени составить новый сборник. Лучшею из своих баллад считаю я ту, которая называется «Легенда»: она напечатана в «Вестнике Европы» за 1869 год. Среди стихотворений, не вошедших в сборник, есть одно под заглавием «Поток-богатырь», в котором в сатирической форме изложены мои социально-политические взгляды. Оно имело огромный успех по всей России и навлекло на меня целую лавину оскорблений со стороны журналов. Три года назад оно было упомянуто в Вашей «Rivista Europea».Резюмируя свое положение в нашей литературе, могу сказать не без удовольствия, что представляю собою пугало для наших демократов-социалистов и в то же время являюсь любимцем народа, покровителями которого они себя считают. Любопытен, кроме всего прочего, тот факт, что, в то время как журналы клеймят меня именем ретрограда, власти считают меня революционером.Вот, любезнейший мой де Губернатис, моя история, как внешняя, так и внутренняя. Боюсь, что она показалась Вам чересчур длинной, но, во всяком случае, я избавил Вас от своих сердечных дел, которые, принимая во внимание, как напряженно переживаются мною и страдания и радости, сыграли немаловажную роль в моей жизни и не могли не отразиться в произведениях. Впрочем, думаю, что в этом я разделяю судьбу всех вообще поэтов. Итак, я заканчиваю свое бесконечное письмо, крепко пожимая Вам руку, с просьбой напомнить обо мне Вашей супруге... Господь да хранит всех вас!</w:t>
      </w:r>
      <w:bookmarkStart w:id="0" w:name="part_95"/>
      <w:bookmarkEnd w:id="0"/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708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</w:t>
    </w:r>
    <w:r>
      <w:rPr/>
      <w:t>Клебанова Н. Н. 240-448-6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tediv">
    <w:name w:val="notediv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6:28:00Z</dcterms:created>
  <dc:creator>кабинет9</dc:creator>
  <dc:description/>
  <cp:keywords/>
  <dc:language>en-US</dc:language>
  <cp:lastModifiedBy>кабинет9</cp:lastModifiedBy>
  <dcterms:modified xsi:type="dcterms:W3CDTF">2011-12-14T07:33:00Z</dcterms:modified>
  <cp:revision>2</cp:revision>
  <dc:subject/>
  <dc:title>Приложение 1</dc:title>
</cp:coreProperties>
</file>