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тение туркменской народной сказки «Голубая птиц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р. Александров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формировать интерес к изучению произведений устного народного творчества (через чтение сказок). Учить понимать образное содержание сказки.</w:t>
      </w:r>
    </w:p>
    <w:p>
      <w:pPr>
        <w:pStyle w:val="Normal"/>
        <w:rPr/>
      </w:pPr>
      <w:r>
        <w:rPr>
          <w:sz w:val="28"/>
          <w:szCs w:val="28"/>
        </w:rPr>
        <w:t>2.Закреплять знания о жанровых особенностях литературных произведений. На основе полученных впечатлений  предложить создать в  образ сказочной птицы в технике оригами. Развивать зрительный контроль за действ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тить внимание на нравственные качества героев сказки. Воспитывать доброжела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Инд. работа.</w:t>
      </w:r>
      <w:r>
        <w:rPr>
          <w:sz w:val="28"/>
          <w:szCs w:val="28"/>
        </w:rPr>
        <w:t xml:space="preserve"> Оказание помощи в складывани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.</w:t>
      </w:r>
      <w:r>
        <w:rPr>
          <w:sz w:val="28"/>
          <w:szCs w:val="28"/>
        </w:rPr>
        <w:t xml:space="preserve"> «ковёр-самолёт», магнитофон, аудиозаписи (полёт на ковре-самолёте, шум восточного базара, песня голубой птицы, щебетание птиц), «волшебный сундучок», инструменты, фланелеграф, пиктограммы, атрибуты для восточного базара, схема складывания птицы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д зан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(Дети встаю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, мне очень приятно видеть ваши приветливые лица и добрые глаза. Я хочу вас пригласить сегодня   в сказку. Давайте начнём наше путешествие со светлой, доброжелательной улыбки. Подарите свою улыбку соседу слева, соседу справа, улыбнитесь мне, а 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Вы любите сказки? В путешествие я возьму тех ребят, которые ответят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сказка от рассказа? (правильно, в сказке происходит то, чего не бывает в обычной жизни. Звери умеют разговаривать, люди пользуются волшебными предм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вы знаете волшебные предметы7 (метла, ступа бабы-Яги, волшебный клубок, волшебная палочка, шапка-невидимка, Кощеева смерть в яйце и тп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ы все справились с заданием и я всех возьму с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отправиться в путешествие в сказку, нам необходимо собрать ковер-самолёт. (Д/Ии«Собери из частей целое»).</w:t>
      </w:r>
    </w:p>
    <w:p>
      <w:pPr>
        <w:pStyle w:val="Normal"/>
        <w:rPr/>
      </w:pPr>
      <w:r>
        <w:rPr>
          <w:sz w:val="28"/>
          <w:szCs w:val="28"/>
        </w:rPr>
        <w:t>-Вот какой ковёр-самолёт у нас получился! Занимайте места –отправляемся в путь! (Звучит музыка</w:t>
      </w:r>
      <w:r>
        <w:rPr>
          <w:i/>
          <w:sz w:val="28"/>
          <w:szCs w:val="28"/>
        </w:rPr>
        <w:t>). Пролетаем моря глубокие,  горы высокие, леса дремучие, страны заморские.</w:t>
      </w:r>
      <w:r>
        <w:rPr>
          <w:sz w:val="28"/>
          <w:szCs w:val="28"/>
        </w:rPr>
        <w:t xml:space="preserve"> Вот в одну такую страну мы с вами и прилетели. (Звучит запись восточной музыки,шум баз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азар шумит, базар кричит. Ой, сколько народа собралось на базаре! Кого здесь только не встре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тарик-Хоттаб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гости дорогие! Я, Старик-Хоттабыч, рад видеть вас в солнечном Туркменистане! Чего только не увидишь на нашем базаре! И шелка цветистые, словно радуга, ковры яркие, словно луг покрытый цветами, блюда, сверкающие как солнце! А сколько здесь дынь, арбузов, яблок, винограда! Целый день смори – всего не увидишь! Все деньги отдай – всего не укупишь! (Видят стоит с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-Хоттабы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красивый сундук. Но чтобы его открыть, нужно знать код. (Игра «Отгадай код»). Чтобы открыть замок, надо повернуть круг так, чтобы число точек  соответствовало цифре в центре замка.(дети выполняют задание. Затем выставляют замки на фланелег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справились с заданием!.Давайте посмотрим, что в сундуке(Дети достают из сундука инструменты и называют их: молоток, пила, клещи, краски, ки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людям каких профессий нужны эти инструменты?9плотник, художник кузнец).-А вы знаете, что раньше художников называли рисовальщ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в какой сказке встречаются все эти мастера вместе? («Голубая пт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автор этой сказки?</w:t>
      </w:r>
    </w:p>
    <w:p>
      <w:pPr>
        <w:pStyle w:val="Normal"/>
        <w:rPr/>
      </w:pPr>
      <w:r>
        <w:rPr>
          <w:sz w:val="28"/>
          <w:szCs w:val="28"/>
        </w:rPr>
        <w:t>-Назовите героев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Ярты –гулок увидел после того, как потер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ему захотелось посмотреть птицу побл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отрывок из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сте вам встретится выражение </w:t>
      </w:r>
      <w:r>
        <w:rPr>
          <w:i/>
          <w:sz w:val="28"/>
          <w:szCs w:val="28"/>
        </w:rPr>
        <w:t xml:space="preserve">«пышный султан». </w:t>
      </w:r>
      <w:r>
        <w:rPr>
          <w:sz w:val="28"/>
          <w:szCs w:val="28"/>
        </w:rPr>
        <w:t>Так восточные люди называют хохолок, пучок, ковыль на голове у птиц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2"/>
          <w:szCs w:val="22"/>
        </w:rPr>
        <w:t>. На длинном шесте из слоновой кости сидела прекрасная голубая птица. Клюв у птицы был золотой. Голубые как небо крылья, словно звёздами, были усыпаны алмазными искрами. Изогнутая дугою шейка переливалась розовым и зелёным, а на маленькой круглой головке развевался пышный султан, сверкавший ярче, чем драгоценный камень рубин. Птица покачивалась на своём высоком насесте и то складывала, то расправляла свои лазурные крылья.</w:t>
        <w:br/>
      </w:r>
      <w:r>
        <w:rPr>
          <w:bCs/>
          <w:color w:val="000000"/>
          <w:sz w:val="28"/>
          <w:szCs w:val="28"/>
        </w:rPr>
        <w:t>Много сказок написано, где речь идёт о птицах. Давайте поиграем в игру «Было-небыло». Ели вы услышите описание гулубой птицы –хлопайте в ладоши, если какой-то другой – топайте но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лядь –по верх текучих вод лебедь белая плывёт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»Птица распахнула крылья, тряхнула головкой и запела: Всех мудрей наш хан! Всех добрей наш хан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т уж есть чему дивиться! Тут лежит перо Жар-птицы!.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..Раздался треск и прекрасная птица разлетелась  на тысячу част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акие задания давал хан мастерам? Сейчас я вам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– </w:t>
      </w:r>
      <w:r>
        <w:rPr>
          <w:bCs/>
          <w:i/>
          <w:color w:val="000000"/>
          <w:sz w:val="22"/>
          <w:szCs w:val="22"/>
        </w:rPr>
        <w:t>Наш хан – человек гордый, жестокий и несправедливый. Призвал он к себе резчика, лучшего в нашем городе, и приказал ему вырезать из дерева волшебную птицу Биль-Биль-Гое. Много сказок сложил народ об этой чудесной птице. Прекрасная, словно солнце, раз в году слетает она на землю. Она поёт свои чудесные песни и приносит людям счастье! Но разве может человек своими грубыми руками создать волшебную птицу? Задумался резчик. Но он был искусный мастер и выполнил приказ хана. Ровно в срок он принёс во дворец свою птицу, и все, кто видел её, замерли от восторга, – никогда еще не видали они такой тонкой,такой прекрасной работы.</w:t>
        <w:br/>
        <w:t>Но хан нахмурился и сказал: «Недурна птица, но разве не видишь ты, глупый мастер, что она бесцветна. Если к утру эта птица не заблестит и не засверкает, как солнце, я прикажу отрубить тебе голову».</w:t>
        <w:br/>
        <w:t>Опечалился мастер. Не говоря ни слова, он взял птицу и отнёс её к своему другу, знаменитому рисовальщику. Этим мастером уже много лет гордимся мы все, гордится наш славный город. И вот за одну только ночь рисовальщик заставил птицу сверкать, как солнце. Он покрыл её золотом и лазурью, а крылья чудесной птицы осыпал алмазной пылью.</w:t>
        <w:br/>
        <w:t>Рано утром два мастера понесли во дворец чудесную птицу. Они несли её по улицам города, и люди, видя её, смеялись от радости, били в ладоши, плясали и пели от счастья и от восторга!</w:t>
        <w:br/>
        <w:t>Но грозный хан закричал: «Чему радуетесь, глупцы! Это не птица Вил-Биль-Гое, а кусок дерева, испачканный красками! Эй, мастера, если к утру ваша глупая птица не научится вертеть головой и размахивать крыльями, я прикажу казнить всех резчиков и всех рисовальщиков!»</w:t>
        <w:br/>
        <w:t>Ещё больше опечалились мастера. Не сказав ни слова, они взяли птицу и отнесли к искусному кузнецу. Всю ночь трудился искусный кузнец, и, когда утром друзья возвратились к нему, чудесная птица взмахнула крыльями, кивнула точёной головкой и защёлкала золочёным клювом.</w:t>
        <w:br/>
        <w:t>Вне себя от радости все трое – резчик, рисовальщик и кузнец – побежали в ханский дворец. Они принесли с собой голубую птицу, и птица эта сверкала, как солнце, махала крыльями и вертела головой, совсем как живая. Они ждали щедрой награды, но, увидев птицу, жестокий хан закричал и затопал ногами; он так разгневался, что пламя вылетело у него из ноздрей. «Бездельники! – кричал хан. – Ваш товар никуда не годен! Разве это волшебная птица? Она молчит, она не умеет петь. Это не Биль-Биль-Гое, приносящая людям счастье!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помните, как мальчик помог мастерам? Почему птица заговорила человеческим голосом? Давайте послушаем  песню, которую птица пела хану во дворце. (запись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чему же тогда хан разбил пт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отрывка, где птица поёт другую песню)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Он мучитель, он губитель, </w:t>
        <w:br/>
        <w:t xml:space="preserve">Он народа разоритель, – </w:t>
        <w:br/>
        <w:t>Наш хан – всё наш хан!</w:t>
        <w:br/>
        <w:t xml:space="preserve">Разоритель и злодей, </w:t>
        <w:br/>
        <w:t>Ненавистный для людей!</w:t>
        <w:br/>
        <w:t>Наш хан, грозный хан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обратите внимание на иллюстрации, и вспомните эпизод сказки, который вам больше всего понравился. Почему? Я предлагаю вам подойти к фланелеграфу и с помощью пиктограмм выразить своё отношение к  героям сказ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давайте превратимся в птиц. (физминут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распахнём пошире двер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ыпустим на волю пти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рыльями взмахнём лег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взлетают высо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увшись с полёта воркуют друз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ь без свободы птицам нельз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роходят за столы  и складывают птицу в технике ориг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ети, я предлагаю вам встать в круг и взять в руки птицу, которую вы сделали с любовью и добротой.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Можно убить птицу, но разве поймаешь песню, когда поёт её весь народ? Из города в город, из аула в аул летит народная песня, и не догнать её ни быстрому ветру, ни грозному х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словами закончилась сказка «Голубая птица». Мы с вами можем придумать свой конец. (птица останется жить и улетит в далёкие страны и принесёт счастье людям, среди которых будет наход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ебята, у туркменского народа богатая история и культура.  Её создавали умелые мастера, труженики, защищали храбрые воины, украшали добрыми делами простые люди. А чтобы история не забывалась, сочиняли сказки и рассказывали эти сказки детям, а те, когда становились взрослыми, рассказывали сказки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подошло наше путешествие к концу и мы опять вернулись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бы вы хотел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мне тоже понравилось сегодня путешествовать с вами. Мне понравилось как Саша отвечал на вопросы, Алёша придумал интересное завершение сказки, Лена сложила красивую птицу! И на память о нашей встрече Старик-Хоттабыч оставил вам сюрприз в волшебном сундучке: восточные сладости и раскраски сказоч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го занятия в подготовительно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ма: «Чтение туркменской народной сказ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лубая птиц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ДОУ «Десткий сад № 34 «Василёк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ршов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ненко Еле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4:00Z</dcterms:created>
  <dc:creator>User</dc:creator>
  <dc:description/>
  <cp:keywords/>
  <dc:language>en-US</dc:language>
  <cp:lastModifiedBy>User</cp:lastModifiedBy>
  <cp:lastPrinted>2012-03-10T20:30:00Z</cp:lastPrinted>
  <dcterms:modified xsi:type="dcterms:W3CDTF">2012-03-10T16:30:00Z</dcterms:modified>
  <cp:revision>1</cp:revision>
  <dc:subject/>
  <dc:title>Чтение туркменской народной сказки «Голубая птица» </dc:title>
</cp:coreProperties>
</file>