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астерской « Злой мальчик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ого ли остается в памяти детей через год, полгода, месяц от подробного анализа художественного произведения? В своей  практике я столкнулась с проблемой: дети не помнят тех произведений, которые детально анализировали год назад. Как же сделать так, чтобы произведения русской литературы оставались в памяти школьников не просто названием, а осознанным, прочувственным текстом, пониманием проблем, которые ставит автор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явление новой технологии мастерских позволяет решить эту проблему.  Один из приемов работы мастерской это то, что здесь каждый работает на своем уровне, при этом все оказываются в состоянии взаимополезности, могут и наблюдать работу друг друга и в случае необходимости воспользоваться ею. А самое главное, что в сотрудничестве, сотворчестве раскрывается, познается ист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стерская «Злой мальчик» по рассказу А.П.Чехова появилась после знакомства с « Рабочей тетрадью по литературе. 6 класс »    А.Г. Нелькина, Л.П. Висленко, Т.В. Зайко, Л.Л. Гордиенко. И так как нет возможности работать в классе по этой тетради, то возникла идея придумать индуктор и построить мастерскую на материале тетради, чтобы дети, пропустив через себя чеховский текст, поняли природу юмора А.П. Чехова, его философию, его понимание счаст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стерская построена таким образом, чтобы ребенок, читая чеховский текст, параллельно придумывал свои сюжеты и образы. Эта литературная игра вокруг текста актуализирует житейский опыт ребенка с одной стороны, с другой – позволяет ему почувствовать природу чеховского юмора и особенности композиции расск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то или что такое злой мальчик?  Этот вопрос заставляет ребенка сразу обратиться к личному опыту. А следующее задание, помимо развития речи, будит фантазию – составить текст по опорным словам. Афиширование своих работ помогает детям самим оценить свой труд, а также сравнить свой вариант с оригиналом – текстом Чехова, из которого и были набраны опорные слова, данные  учителем. Возникает интерес у детей – а что дальше?  И опять задача не из легких – вставить слова, обозначающие предметы, в чеховский текст. Нашим детям сложно представить себе, чем могли жертвовать влюбленные в 19 веке, ограждая свое счастье. Давно остались в прошлом коробочки из-под пилюль и запонки с собачьими мордочками. Работая совместно, ребята приходят-таки к выводу, что в 19 веке не было жвачки и сотовых телефонов, а вот фантики из-под конфет вполне реаль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десь включается в работу и память учеников, и подсознание, и их небогатый житейский опыт. Проафишировав свои работы, сравнив с текстом А.П. Чехова, интерес не убывает, а наоборот, возрастает – чем же закончится рассказ? И вновь творческое задание, заставляющее еще раз перечитать уже прочитанный текст Чехова и обратить внимание на мельчайшие детали,– закончить рассказ самим. Афиширование, сравнение с окончанием чеховского текста, самооценка. И новое задание – прочитать по ролям (до этого момента рассказ А.П. Чехова читал учитель), почувствовать себя Иван Ивановичем и Анной Сергеевной в самый счастливый день их жизни, передать «раскаяние» злого мальчика – гимназиста Коленьки, Здесь дети рвутся играть, инсценировать, не ограничиваясь чтением по ролям на местах, придумывают костюмы, подрисовывают усы и т.п. Далее новый вид деятельности – нарисовать лица влюбленных в тот самый счастливый день. Нарисовать лицо очень сложно, но опять текст Чехова помогает, возвращаясь к нему, ребята находят «вздернутый носик» Анны Сергеевны и «благородные черты » лица Ивана Иванович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вешивая свои работы, они должны прокомментировать 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наконец последний этап, очень важный для понимания счастья у А.П. Чехо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ово оно счастье, найти в тексте, аргументировать свои ответы. Так почему же рассказ о счастье влюбленных называется « Злой мальчик»?  Злой мальчик – это препятствие для счастья или условие счастья, или что-то другое? Итоговое индивидуальное размышление над этим вопросом, подтвержденное цитатами  из рассказа Чехова. На этом можно и закончить работу, провести рефлексию. Но какое же слово главное, ключевое? Конечно, счастье, а как вы, ребята, его понимаете? Что счастье для вас – и рефлексию можно провести в виде венка синквейнов, темой которых будет счаст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протяжении мастерской дети сами не единожды перечитывали текст Чехова, находили детали, смеялись, размышляли, делали выводы. Прочувствовав, поняли природу чеховского юмора и задумались о счастье. Мало ли э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лгоритм мастерской «Злой мальчик» (по рассказу А. П. Чехов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Злой мальчик. Кто это или что это? Запишите свои ассоциации.            4м.</w:t>
      </w:r>
    </w:p>
    <w:p>
      <w:pPr>
        <w:pStyle w:val="Normal"/>
        <w:rPr/>
      </w:pPr>
      <w:r>
        <w:rPr>
          <w:color w:val="000000"/>
          <w:sz w:val="32"/>
          <w:szCs w:val="32"/>
        </w:rPr>
        <w:t>2. Афиширование. Читаем по цепочке.</w:t>
      </w:r>
    </w:p>
    <w:p>
      <w:pPr>
        <w:pStyle w:val="Normal"/>
        <w:rPr/>
      </w:pPr>
      <w:r>
        <w:rPr>
          <w:color w:val="000000"/>
          <w:sz w:val="32"/>
          <w:szCs w:val="32"/>
        </w:rPr>
        <w:t>3. Используя следующие слова и словосочетания, записанные на доске, сочините историю под названием «Злой мальчик».                                      9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очитайте друг другу в группе и выберите 1 вариант для афиширования.</w:t>
      </w:r>
    </w:p>
    <w:p>
      <w:pPr>
        <w:pStyle w:val="Normal"/>
        <w:rPr/>
      </w:pPr>
      <w:r>
        <w:rPr>
          <w:color w:val="000000"/>
          <w:sz w:val="32"/>
          <w:szCs w:val="32"/>
        </w:rPr>
        <w:t>5. Ребята, слова, с которыми вы работали, взяты из рассказа А. П. Чехова «Злой мальчик». Послушайте (читает учитель).</w:t>
      </w:r>
    </w:p>
    <w:p>
      <w:pPr>
        <w:pStyle w:val="Normal"/>
        <w:rPr/>
      </w:pPr>
      <w:r>
        <w:rPr>
          <w:color w:val="000000"/>
          <w:sz w:val="32"/>
          <w:szCs w:val="32"/>
        </w:rPr>
        <w:t>6.  Но рассказ не закончен. Следующее задание: заполните пропуски именами существительными, работая в  группе.                                                             4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Афиширова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А вот как у А. П. Чехова (читает учитель).</w:t>
      </w:r>
    </w:p>
    <w:p>
      <w:pPr>
        <w:pStyle w:val="Normal"/>
        <w:rPr/>
      </w:pPr>
      <w:r>
        <w:rPr>
          <w:color w:val="000000"/>
          <w:sz w:val="32"/>
          <w:szCs w:val="32"/>
        </w:rPr>
        <w:t>9. Как вы думаете, закончен ли рассказ? Закончите, пожалуйста, работая в группе.                                                                                                                 9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Афиширова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Хотите узнать, как у А. П. Чехова? Раздать текст. Задание: подготовьте чтение по ролям от группы.                                                                             9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Афиширова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Представьте себе лица влюбленных Иван Ивановича и Анны Сергеевны в самый счастливый день их жизни. Нарисуйте (раздать сердечки).             6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Афиширование с комментария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Ребята, а каково понимание счастья у Чехова? Найдите в текст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Почему же рассказ называется «Злой мальчик»? Напишите размышление, подтверждая цитатами из текста свои мысли.                      9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Прочитайте друг другу в группе, выберите 1-2 работы для афиширования.</w:t>
      </w:r>
    </w:p>
    <w:p>
      <w:pPr>
        <w:pStyle w:val="Normal"/>
        <w:rPr/>
      </w:pPr>
      <w:r>
        <w:rPr>
          <w:color w:val="000000"/>
          <w:sz w:val="32"/>
          <w:szCs w:val="32"/>
        </w:rPr>
        <w:t>17. Рефлексия в виде венка синквейнов (Какое слово главное, ключевое. Конечно, счастье).</w:t>
      </w:r>
    </w:p>
    <w:p>
      <w:pPr>
        <w:pStyle w:val="Normal"/>
        <w:rPr/>
      </w:pPr>
      <w:r>
        <w:rPr>
          <w:color w:val="000000"/>
          <w:sz w:val="32"/>
          <w:szCs w:val="32"/>
        </w:rPr>
        <w:t>18. Афиширование. Вывесить синквейны на доску, прочитать 2-4 вслу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2:00Z</dcterms:created>
  <dc:creator>Све</dc:creator>
  <dc:description/>
  <cp:keywords/>
  <dc:language>en-US</dc:language>
  <cp:lastModifiedBy>Наталья</cp:lastModifiedBy>
  <dcterms:modified xsi:type="dcterms:W3CDTF">2012-01-08T10:36:00Z</dcterms:modified>
  <cp:revision>4</cp:revision>
  <dc:subject/>
  <dc:title/>
</cp:coreProperties>
</file>