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38100</wp:posOffset>
                </wp:positionV>
                <wp:extent cx="9067800" cy="675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67538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Е АВТОНОМНОЕ ДОШКО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НИЖНЕВАРТОВСКА ДЕТСКИЙ САД № 34 «Дюймовоч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860" w:type="dxa"/>
                              <w:jc w:val="left"/>
                              <w:tblInd w:w="86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МАДОУ №3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 И.В. Щербин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_____ от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МОД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развития педаго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Поварницыной Елены Александров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о реализации Программы Развития МАДОУ города Нижневартовска ДС №34 «Дюймовочка» на 2015-2020г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. Нижневартов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г. Нижневартовс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714pt;height:531.8pt;mso-wrap-distance-left:9.05pt;mso-wrap-distance-right:9.05pt;mso-wrap-distance-top:0pt;mso-wrap-distance-bottom:0pt;margin-top:3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Е АВТОНОМНОЕ ДОШКОЛЬНОЕ 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ОРОДА НИЖНЕВАРТОВСКА ДЕТСКИЙ САД № 34 «Дюймовочк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860" w:type="dxa"/>
                        <w:jc w:val="left"/>
                        <w:tblInd w:w="86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МАДОУ №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 И.В. Щербин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_____ от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МОД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развития педагог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Поварницыной Елены Александров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о реализации Программы Развития МАДОУ города Нижневартовска ДС №34 «Дюймовочка» на 2015-2020г.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. Нижневартов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80"/>
                        </w:rPr>
                        <w:t xml:space="preserve">г. Нижневартовс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60" w:hanging="0"/>
        <w:jc w:val="center"/>
        <w:rPr/>
      </w:pPr>
      <w:r>
        <w:rPr/>
        <w:t xml:space="preserve">Программа действий педагога </w:t>
      </w:r>
    </w:p>
    <w:tbl>
      <w:tblPr>
        <w:tblW w:w="15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9"/>
        <w:gridCol w:w="2130"/>
        <w:gridCol w:w="2361"/>
        <w:gridCol w:w="1887"/>
        <w:gridCol w:w="1843"/>
        <w:gridCol w:w="198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ограмма</w:t>
            </w:r>
            <w:r>
              <w:rPr>
                <w:bCs/>
                <w:iCs/>
                <w:sz w:val="22"/>
                <w:szCs w:val="22"/>
              </w:rPr>
              <w:t xml:space="preserve"> «Развитие образования  города Нижневартов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 2012-2014годы»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54"/>
              <w:jc w:val="center"/>
              <w:rPr/>
            </w:pPr>
            <w:r>
              <w:rPr>
                <w:sz w:val="22"/>
                <w:szCs w:val="22"/>
              </w:rPr>
              <w:t>Программа «Развития</w:t>
            </w:r>
            <w:r>
              <w:rPr>
                <w:bCs/>
                <w:iCs/>
                <w:sz w:val="22"/>
                <w:szCs w:val="22"/>
              </w:rPr>
              <w:t xml:space="preserve">  МАДОУ ДС №34 </w:t>
            </w:r>
          </w:p>
          <w:p>
            <w:pPr>
              <w:pStyle w:val="TextBody"/>
              <w:spacing w:lineRule="auto" w:line="276" w:before="0" w:after="0"/>
              <w:ind w:firstLine="54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на 2015-2020»</w:t>
            </w:r>
          </w:p>
          <w:p>
            <w:pPr>
              <w:pStyle w:val="Normal"/>
              <w:ind w:right="36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ействий педагога по реализации программы развития ДО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.пр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пр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.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п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.пр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овершенствование условий для сохранения и укрепления здоровья, формирования физических и волевых качеств у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/>
              <w:t>Реализация программы «Здоровый малыш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, 100% ИЗд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/>
              <w:t>Участие в конкурсах по комплексной безопас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/>
              <w:t>Организация летнего каникулярного отдыха де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" w:hanging="0"/>
              <w:rPr/>
            </w:pPr>
            <w:r>
              <w:rPr/>
            </w:r>
          </w:p>
          <w:p>
            <w:pPr>
              <w:pStyle w:val="Normal"/>
              <w:ind w:right="-17" w:hanging="0"/>
              <w:rPr/>
            </w:pPr>
            <w:r>
              <w:rPr/>
            </w:r>
          </w:p>
          <w:p>
            <w:pPr>
              <w:pStyle w:val="Normal"/>
              <w:ind w:right="-17" w:hanging="0"/>
              <w:rPr/>
            </w:pPr>
            <w:r>
              <w:rPr/>
            </w:r>
          </w:p>
          <w:p>
            <w:pPr>
              <w:pStyle w:val="Normal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/>
              <w:t>Участие в городских, соревнова-ниях, направленных на укрепление здоровья, формирование физических и волевых качеств у де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звитие системы выявления, поддержки и сопровождения одаренных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увеличению количества воспитанников охваченных СИР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ведение  индивидуальных маршрутов развития, направленных на развитие индивидуальных  способностей дошкольник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бильные результаты усвоения программы ДОУ(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инд.маршру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мероприятиях, муниципальных этапов всероссийских, окружных мероприятий интеллектуальной и творческой направленности для обучающихся ДОУ, организация их участия в региональных мероприятиях в различных формах проведения (викторины, конкурсы, фестивали, социальные акции и др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- 8 призовых места, 2015 г. -7 призовых места в конкурсах, викторинах муниципального, федерального, международ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одительского клуб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 организован родительский клуб «Мамина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еспечение условий для развития кадрового потенциала в соответствии с актуальными задачами в сфере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 профессионального масте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 участник конкурса «Педагог года 201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вышение уровня педагогической квалифик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 вебина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емственность», «ИЗО», «Воспитание», курс профессиональной переподготовки, курсы «Целеполаг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Ступеньки развития педагога»,  по совершенствованию педагогической компетентности по использованию инновационных технологий в работе с детьми в рамках введения ФГ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ю инновационных технологий в работе с детьми в рамках введения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</w:t>
            </w:r>
            <w:r>
              <w:rPr>
                <w:color w:val="000000"/>
                <w:spacing w:val="-1"/>
                <w:szCs w:val="28"/>
              </w:rPr>
              <w:t>в</w:t>
            </w:r>
            <w:r>
              <w:rPr>
                <w:color w:val="000000"/>
                <w:szCs w:val="28"/>
              </w:rPr>
              <w:t>ыш</w:t>
            </w:r>
            <w:r>
              <w:rPr>
                <w:color w:val="000000"/>
                <w:spacing w:val="-1"/>
                <w:szCs w:val="28"/>
              </w:rPr>
              <w:t>е</w:t>
            </w:r>
            <w:r>
              <w:rPr>
                <w:color w:val="000000"/>
                <w:spacing w:val="1"/>
                <w:szCs w:val="28"/>
              </w:rPr>
              <w:t>ни</w:t>
            </w:r>
            <w:r>
              <w:rPr>
                <w:color w:val="000000"/>
                <w:szCs w:val="28"/>
              </w:rPr>
              <w:t>е</w:t>
            </w:r>
            <w:r>
              <w:rPr>
                <w:rStyle w:val="Appleconvertedspace"/>
                <w:color w:val="000000"/>
                <w:szCs w:val="28"/>
              </w:rPr>
              <w:t> </w:t>
            </w:r>
            <w:r>
              <w:rPr>
                <w:color w:val="000000"/>
                <w:spacing w:val="1"/>
                <w:szCs w:val="28"/>
              </w:rPr>
              <w:t>к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spacing w:val="-1"/>
                <w:szCs w:val="28"/>
              </w:rPr>
              <w:t>а</w:t>
            </w:r>
            <w:r>
              <w:rPr>
                <w:color w:val="000000"/>
                <w:szCs w:val="28"/>
              </w:rPr>
              <w:t>л</w:t>
            </w:r>
            <w:r>
              <w:rPr>
                <w:color w:val="000000"/>
                <w:spacing w:val="1"/>
                <w:szCs w:val="28"/>
              </w:rPr>
              <w:t>и</w:t>
            </w:r>
            <w:r>
              <w:rPr>
                <w:color w:val="000000"/>
                <w:szCs w:val="28"/>
              </w:rPr>
              <w:t>ф</w:t>
            </w:r>
            <w:r>
              <w:rPr>
                <w:color w:val="000000"/>
                <w:spacing w:val="1"/>
                <w:szCs w:val="28"/>
              </w:rPr>
              <w:t>и</w:t>
            </w:r>
            <w:r>
              <w:rPr>
                <w:color w:val="000000"/>
                <w:spacing w:val="-1"/>
                <w:szCs w:val="28"/>
              </w:rPr>
              <w:t>ка</w:t>
            </w:r>
            <w:r>
              <w:rPr>
                <w:color w:val="000000"/>
                <w:spacing w:val="1"/>
                <w:szCs w:val="28"/>
              </w:rPr>
              <w:t>ци</w:t>
            </w:r>
            <w:r>
              <w:rPr>
                <w:color w:val="000000"/>
                <w:szCs w:val="28"/>
              </w:rPr>
              <w:t xml:space="preserve">и </w:t>
            </w:r>
            <w:r>
              <w:rPr>
                <w:color w:val="000000"/>
                <w:spacing w:val="1"/>
                <w:szCs w:val="28"/>
              </w:rPr>
              <w:t>п</w:t>
            </w:r>
            <w:r>
              <w:rPr>
                <w:color w:val="000000"/>
                <w:spacing w:val="-1"/>
                <w:szCs w:val="28"/>
              </w:rPr>
              <w:t>е</w:t>
            </w:r>
            <w:r>
              <w:rPr>
                <w:color w:val="000000"/>
                <w:szCs w:val="28"/>
              </w:rPr>
              <w:t>д</w:t>
            </w:r>
            <w:r>
              <w:rPr>
                <w:color w:val="000000"/>
                <w:spacing w:val="-1"/>
                <w:szCs w:val="28"/>
              </w:rPr>
              <w:t>а</w:t>
            </w:r>
            <w:r>
              <w:rPr>
                <w:color w:val="000000"/>
                <w:szCs w:val="28"/>
              </w:rPr>
              <w:t>гог</w:t>
            </w:r>
            <w:r>
              <w:rPr>
                <w:color w:val="000000"/>
                <w:spacing w:val="1"/>
                <w:szCs w:val="28"/>
              </w:rPr>
              <w:t>и</w:t>
            </w:r>
            <w:r>
              <w:rPr>
                <w:color w:val="000000"/>
                <w:spacing w:val="-1"/>
                <w:szCs w:val="28"/>
              </w:rPr>
              <w:t>чес</w:t>
            </w:r>
            <w:r>
              <w:rPr>
                <w:color w:val="000000"/>
                <w:spacing w:val="1"/>
                <w:szCs w:val="28"/>
              </w:rPr>
              <w:t>к</w:t>
            </w:r>
            <w:r>
              <w:rPr>
                <w:color w:val="000000"/>
                <w:spacing w:val="-1"/>
                <w:szCs w:val="28"/>
              </w:rPr>
              <w:t>и</w:t>
            </w:r>
            <w:r>
              <w:rPr>
                <w:color w:val="000000"/>
                <w:szCs w:val="28"/>
              </w:rPr>
              <w:t>х р</w:t>
            </w:r>
            <w:r>
              <w:rPr>
                <w:color w:val="000000"/>
                <w:spacing w:val="-1"/>
                <w:szCs w:val="28"/>
              </w:rPr>
              <w:t>а</w:t>
            </w:r>
            <w:r>
              <w:rPr>
                <w:color w:val="000000"/>
                <w:szCs w:val="28"/>
              </w:rPr>
              <w:t>бо</w:t>
            </w:r>
            <w:r>
              <w:rPr>
                <w:color w:val="000000"/>
                <w:spacing w:val="1"/>
                <w:szCs w:val="28"/>
              </w:rPr>
              <w:t>тник</w:t>
            </w:r>
            <w:r>
              <w:rPr>
                <w:color w:val="000000"/>
                <w:szCs w:val="28"/>
              </w:rPr>
              <w:t xml:space="preserve">ов через </w:t>
            </w:r>
            <w:r>
              <w:rPr>
                <w:color w:val="000000"/>
                <w:spacing w:val="-1"/>
                <w:szCs w:val="28"/>
              </w:rPr>
              <w:t>с</w:t>
            </w:r>
            <w:r>
              <w:rPr>
                <w:color w:val="000000"/>
                <w:spacing w:val="1"/>
                <w:szCs w:val="28"/>
              </w:rPr>
              <w:t>и</w:t>
            </w:r>
            <w:r>
              <w:rPr>
                <w:color w:val="000000"/>
                <w:spacing w:val="-1"/>
                <w:szCs w:val="28"/>
              </w:rPr>
              <w:t>с</w:t>
            </w:r>
            <w:r>
              <w:rPr>
                <w:color w:val="000000"/>
                <w:szCs w:val="28"/>
              </w:rPr>
              <w:t>т</w:t>
            </w:r>
            <w:r>
              <w:rPr>
                <w:color w:val="000000"/>
                <w:spacing w:val="-1"/>
                <w:szCs w:val="28"/>
              </w:rPr>
              <w:t>е</w:t>
            </w:r>
            <w:r>
              <w:rPr>
                <w:color w:val="000000"/>
                <w:spacing w:val="4"/>
                <w:szCs w:val="28"/>
              </w:rPr>
              <w:t>м</w:t>
            </w:r>
            <w:r>
              <w:rPr>
                <w:color w:val="000000"/>
                <w:szCs w:val="28"/>
              </w:rPr>
              <w:t>у</w:t>
            </w:r>
            <w:r>
              <w:rPr>
                <w:rStyle w:val="Appleconvertedspace"/>
                <w:color w:val="000000"/>
                <w:spacing w:val="-4"/>
                <w:szCs w:val="28"/>
              </w:rPr>
              <w:t> </w:t>
            </w:r>
            <w:r>
              <w:rPr>
                <w:color w:val="000000"/>
                <w:szCs w:val="28"/>
              </w:rPr>
              <w:t>внутреннего обучения:</w:t>
            </w:r>
            <w:r>
              <w:rPr/>
              <w:t xml:space="preserve"> реализация проекта «Повышение квалификации педагогов посредством постоянно действующего на базе ДОУ семинара» с использованием активных форм обуч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Прохождение процедуры аттестации педагогических работник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формационных технологий в образовательный проце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езентаций на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учно-практических семинаров  по вопросам организации работы с одаренными деть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н-п конференция «Выявление признаков одарен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ализация программы действий педагога по год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96"/>
        <w:gridCol w:w="2193"/>
        <w:gridCol w:w="1100"/>
        <w:gridCol w:w="1112"/>
        <w:gridCol w:w="1240"/>
        <w:gridCol w:w="1229"/>
        <w:gridCol w:w="1100"/>
        <w:gridCol w:w="1027"/>
        <w:gridCol w:w="2181"/>
      </w:tblGrid>
      <w:tr>
        <w:trPr>
          <w:trHeight w:val="70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на начало реализации программы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катор ожидаемого результ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ый показатель на конец реализации программ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Совершенствование условий для сохранения и укрепления здоровья, формирования физических и волевых качеств у дете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/>
              <w:t>Реализация программы «Здоровый малыш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/>
              <w:t>Участие в конкурсах по комплексной безопас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/>
              <w:t>Организация летнего каникулярного отдыха дет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/>
              <w:t>Участие в городских, соревнова-ниях, направленных на укрепление здоровья, формирование физических и волевых качеств у дет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</w:rPr>
              <w:t>Развитие системы выявления, поддержки и сопровождения одаренны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увеличению количества воспитанников охваченных СИР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ведение  индивидуальных маршрутов развития, направленных на развитие индивидуальных  способностей дошкольник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мероприятиях, муниципальных этапов всероссийских, окружных мероприятий интеллектуальной и творческой направленности для обучающихся ДОУ, организация их участия в региональных мероприятиях в различных формах проведения (викторины, конкурсы, фестивали, социальные акции и др.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одительского клуб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</w:rPr>
              <w:t>Обеспечение условий для развития кадрового потенциала в соответствии с актуальными задачами в сфере образова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 профессионального масте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вышение уровня педагогической квалифика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Ступеньки развития педагога»,  по совершенствованию педагогической компетентности по использованию инновационных технологий в работе с детьми в рамках введения ФГО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</w:t>
            </w:r>
            <w:r>
              <w:rPr>
                <w:color w:val="000000"/>
                <w:spacing w:val="-1"/>
                <w:szCs w:val="28"/>
              </w:rPr>
              <w:t>в</w:t>
            </w:r>
            <w:r>
              <w:rPr>
                <w:color w:val="000000"/>
                <w:szCs w:val="28"/>
              </w:rPr>
              <w:t>ыш</w:t>
            </w:r>
            <w:r>
              <w:rPr>
                <w:color w:val="000000"/>
                <w:spacing w:val="-1"/>
                <w:szCs w:val="28"/>
              </w:rPr>
              <w:t>е</w:t>
            </w:r>
            <w:r>
              <w:rPr>
                <w:color w:val="000000"/>
                <w:spacing w:val="1"/>
                <w:szCs w:val="28"/>
              </w:rPr>
              <w:t>ни</w:t>
            </w:r>
            <w:r>
              <w:rPr>
                <w:color w:val="000000"/>
                <w:szCs w:val="28"/>
              </w:rPr>
              <w:t>е</w:t>
            </w:r>
            <w:r>
              <w:rPr>
                <w:rStyle w:val="Appleconvertedspace"/>
                <w:color w:val="000000"/>
                <w:szCs w:val="28"/>
              </w:rPr>
              <w:t> </w:t>
            </w:r>
            <w:r>
              <w:rPr>
                <w:color w:val="000000"/>
                <w:spacing w:val="1"/>
                <w:szCs w:val="28"/>
              </w:rPr>
              <w:t>к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spacing w:val="-1"/>
                <w:szCs w:val="28"/>
              </w:rPr>
              <w:t>а</w:t>
            </w:r>
            <w:r>
              <w:rPr>
                <w:color w:val="000000"/>
                <w:szCs w:val="28"/>
              </w:rPr>
              <w:t>л</w:t>
            </w:r>
            <w:r>
              <w:rPr>
                <w:color w:val="000000"/>
                <w:spacing w:val="1"/>
                <w:szCs w:val="28"/>
              </w:rPr>
              <w:t>и</w:t>
            </w:r>
            <w:r>
              <w:rPr>
                <w:color w:val="000000"/>
                <w:szCs w:val="28"/>
              </w:rPr>
              <w:t>ф</w:t>
            </w:r>
            <w:r>
              <w:rPr>
                <w:color w:val="000000"/>
                <w:spacing w:val="1"/>
                <w:szCs w:val="28"/>
              </w:rPr>
              <w:t>и</w:t>
            </w:r>
            <w:r>
              <w:rPr>
                <w:color w:val="000000"/>
                <w:spacing w:val="-1"/>
                <w:szCs w:val="28"/>
              </w:rPr>
              <w:t>ка</w:t>
            </w:r>
            <w:r>
              <w:rPr>
                <w:color w:val="000000"/>
                <w:spacing w:val="1"/>
                <w:szCs w:val="28"/>
              </w:rPr>
              <w:t>ци</w:t>
            </w:r>
            <w:r>
              <w:rPr>
                <w:color w:val="000000"/>
                <w:szCs w:val="28"/>
              </w:rPr>
              <w:t xml:space="preserve">и </w:t>
            </w:r>
            <w:r>
              <w:rPr>
                <w:color w:val="000000"/>
                <w:spacing w:val="1"/>
                <w:szCs w:val="28"/>
              </w:rPr>
              <w:t>п</w:t>
            </w:r>
            <w:r>
              <w:rPr>
                <w:color w:val="000000"/>
                <w:spacing w:val="-1"/>
                <w:szCs w:val="28"/>
              </w:rPr>
              <w:t>е</w:t>
            </w:r>
            <w:r>
              <w:rPr>
                <w:color w:val="000000"/>
                <w:szCs w:val="28"/>
              </w:rPr>
              <w:t>д</w:t>
            </w:r>
            <w:r>
              <w:rPr>
                <w:color w:val="000000"/>
                <w:spacing w:val="-1"/>
                <w:szCs w:val="28"/>
              </w:rPr>
              <w:t>а</w:t>
            </w:r>
            <w:r>
              <w:rPr>
                <w:color w:val="000000"/>
                <w:szCs w:val="28"/>
              </w:rPr>
              <w:t>гог</w:t>
            </w:r>
            <w:r>
              <w:rPr>
                <w:color w:val="000000"/>
                <w:spacing w:val="1"/>
                <w:szCs w:val="28"/>
              </w:rPr>
              <w:t>и</w:t>
            </w:r>
            <w:r>
              <w:rPr>
                <w:color w:val="000000"/>
                <w:spacing w:val="-1"/>
                <w:szCs w:val="28"/>
              </w:rPr>
              <w:t>чес</w:t>
            </w:r>
            <w:r>
              <w:rPr>
                <w:color w:val="000000"/>
                <w:spacing w:val="1"/>
                <w:szCs w:val="28"/>
              </w:rPr>
              <w:t>к</w:t>
            </w:r>
            <w:r>
              <w:rPr>
                <w:color w:val="000000"/>
                <w:spacing w:val="-1"/>
                <w:szCs w:val="28"/>
              </w:rPr>
              <w:t>и</w:t>
            </w:r>
            <w:r>
              <w:rPr>
                <w:color w:val="000000"/>
                <w:szCs w:val="28"/>
              </w:rPr>
              <w:t>х р</w:t>
            </w:r>
            <w:r>
              <w:rPr>
                <w:color w:val="000000"/>
                <w:spacing w:val="-1"/>
                <w:szCs w:val="28"/>
              </w:rPr>
              <w:t>а</w:t>
            </w:r>
            <w:r>
              <w:rPr>
                <w:color w:val="000000"/>
                <w:szCs w:val="28"/>
              </w:rPr>
              <w:t>бо</w:t>
            </w:r>
            <w:r>
              <w:rPr>
                <w:color w:val="000000"/>
                <w:spacing w:val="1"/>
                <w:szCs w:val="28"/>
              </w:rPr>
              <w:t>тник</w:t>
            </w:r>
            <w:r>
              <w:rPr>
                <w:color w:val="000000"/>
                <w:szCs w:val="28"/>
              </w:rPr>
              <w:t xml:space="preserve">ов через </w:t>
            </w:r>
            <w:r>
              <w:rPr>
                <w:color w:val="000000"/>
                <w:spacing w:val="-1"/>
                <w:szCs w:val="28"/>
              </w:rPr>
              <w:t>с</w:t>
            </w:r>
            <w:r>
              <w:rPr>
                <w:color w:val="000000"/>
                <w:spacing w:val="1"/>
                <w:szCs w:val="28"/>
              </w:rPr>
              <w:t>и</w:t>
            </w:r>
            <w:r>
              <w:rPr>
                <w:color w:val="000000"/>
                <w:spacing w:val="-1"/>
                <w:szCs w:val="28"/>
              </w:rPr>
              <w:t>с</w:t>
            </w:r>
            <w:r>
              <w:rPr>
                <w:color w:val="000000"/>
                <w:szCs w:val="28"/>
              </w:rPr>
              <w:t>т</w:t>
            </w:r>
            <w:r>
              <w:rPr>
                <w:color w:val="000000"/>
                <w:spacing w:val="-1"/>
                <w:szCs w:val="28"/>
              </w:rPr>
              <w:t>е</w:t>
            </w:r>
            <w:r>
              <w:rPr>
                <w:color w:val="000000"/>
                <w:spacing w:val="4"/>
                <w:szCs w:val="28"/>
              </w:rPr>
              <w:t>м</w:t>
            </w:r>
            <w:r>
              <w:rPr>
                <w:color w:val="000000"/>
                <w:szCs w:val="28"/>
              </w:rPr>
              <w:t>у</w:t>
            </w:r>
            <w:r>
              <w:rPr>
                <w:rStyle w:val="Appleconvertedspace"/>
                <w:color w:val="000000"/>
                <w:spacing w:val="-4"/>
                <w:szCs w:val="28"/>
              </w:rPr>
              <w:t> </w:t>
            </w:r>
            <w:r>
              <w:rPr>
                <w:color w:val="000000"/>
                <w:szCs w:val="28"/>
              </w:rPr>
              <w:t>внутреннего обучения:</w:t>
            </w:r>
            <w:r>
              <w:rPr/>
              <w:t xml:space="preserve"> реализация проекта «Повышение квалификации педагогов посредством постоянно действующего на базе ДОУ семинара» с использованием активных форм обуч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Прохождение процедуры аттестации педагогических работник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формационных технологий в образовательный процес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учно-практических семинаров  по вопросам организации работы с одаренными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Мониторинг реализации программы действий педагога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664"/>
        <w:gridCol w:w="2284"/>
        <w:gridCol w:w="2855"/>
        <w:gridCol w:w="2474"/>
        <w:gridCol w:w="761"/>
        <w:gridCol w:w="761"/>
        <w:gridCol w:w="698"/>
        <w:gridCol w:w="63"/>
        <w:gridCol w:w="762"/>
        <w:gridCol w:w="698"/>
        <w:gridCol w:w="63"/>
        <w:gridCol w:w="762"/>
      </w:tblGrid>
      <w:tr>
        <w:trPr>
          <w:trHeight w:val="119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енная оцен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получения информ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>
          <w:trHeight w:val="6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Совершенствование условий для сохранения и укрепления здоровья, формирования физических и волевых качеств у дете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/>
              <w:t>Реализация программы «Здоровый малыш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ы реализации программ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– повышение на 0,3 % и более, результативное использование здоровьесберегающих технологий, отсутствие трав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- повышение на 0,1- 0,2%, частичное использование здоровьесберегающих технологий, отсутствие трав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а- динамика отсутствует, отсутствие трав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ные мед.сестры , старшего воспитателя, инженера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ндекса здоровья, посещаемости, трав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/>
              <w:t>Участие в конкурсах по комплексной безопас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курс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– 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- 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а- 3 мест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груп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/>
              <w:t>Организация летнего каникулярного отдыха дет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а в разработке и реализации программы по организации отдыха и оздоровления дете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балла - непосредственное участие (руководств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балла - разработка программно-методическое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алл-оказание помощ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по реализации программы, отчет о результатах реализации программ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 по направлению (максимальный балл – 9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</w:rPr>
              <w:t>Развитие системы выявления, поддержки и сопровождения одаренны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увеличению количества воспитанников охваченных СИ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и руко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балла - непосредственное участие (руководств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балла - разработка программно-методического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алл-оказание помощ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наличие программно-методического обеспеч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ведение  индивидуальных маршрутов развития, направленных на развитие индивидуальных  способностей дошкольник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дивидуальных маршрут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балла - 100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едением индивидуальных маршрутов, учебная рабочая программ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мероприятиях, муниципальных этапов всероссийских, окружных мероприятий интеллектуальной и творческой направленности для обучающихся ДОУ, организация их участия в региональных мероприятиях в различных формах проведения (викторины, конкурсы, фестивали, социальные акции и др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участия воспитанник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- наличие призовых м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- прослеживается дина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алл- участие в конкурс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одительского клуб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и руководств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- непосредственное участие (руководство клубом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балла- разработка программно-методического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алл-оказание помощ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 по направлению (максимальное количество баллов 12)</w:t>
            </w:r>
          </w:p>
        </w:tc>
      </w:tr>
      <w:tr>
        <w:trPr>
          <w:trHeight w:val="6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</w:rPr>
              <w:t>Обеспечение условий для развития кадрового потенциала в соответствии с актуальными задачами в сфере образ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 профессионального масте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участия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балла - участие  в конкурсах окружного уровня, результативное участие  в городских конкур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участие в конкурсах городского уровня, результативное участие в конкурсах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алл- участие в конкурсах внутри ДОУ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, грамота, свидетель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вышение уровня педагогической квалифик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обуч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переподготовке – 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– 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– 1 бал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, удостоверения, диплома о переподготовк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Ступеньки развития педагога»,  по совершенствованию педагогической компетентности по использованию инновационных технологий в работе с детьми в рамках введения ФГО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и руководств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– автор или соавтор программы «Ступеньки развития педагога», руководство реализацией программ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балла – подготовка программно-методического обеспечения, размещение информации на сайт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оказание помощ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, наличие программы, отчет по реализации программы за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</w:t>
            </w:r>
            <w:r>
              <w:rPr>
                <w:color w:val="000000"/>
                <w:spacing w:val="-1"/>
                <w:szCs w:val="28"/>
              </w:rPr>
              <w:t>в</w:t>
            </w:r>
            <w:r>
              <w:rPr>
                <w:color w:val="000000"/>
                <w:szCs w:val="28"/>
              </w:rPr>
              <w:t>ыш</w:t>
            </w:r>
            <w:r>
              <w:rPr>
                <w:color w:val="000000"/>
                <w:spacing w:val="-1"/>
                <w:szCs w:val="28"/>
              </w:rPr>
              <w:t>е</w:t>
            </w:r>
            <w:r>
              <w:rPr>
                <w:color w:val="000000"/>
                <w:spacing w:val="1"/>
                <w:szCs w:val="28"/>
              </w:rPr>
              <w:t>ни</w:t>
            </w:r>
            <w:r>
              <w:rPr>
                <w:color w:val="000000"/>
                <w:szCs w:val="28"/>
              </w:rPr>
              <w:t>е</w:t>
            </w:r>
            <w:r>
              <w:rPr>
                <w:rStyle w:val="Appleconvertedspace"/>
                <w:color w:val="000000"/>
                <w:szCs w:val="28"/>
              </w:rPr>
              <w:t> </w:t>
            </w:r>
            <w:r>
              <w:rPr>
                <w:color w:val="000000"/>
                <w:spacing w:val="1"/>
                <w:szCs w:val="28"/>
              </w:rPr>
              <w:t>к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spacing w:val="-1"/>
                <w:szCs w:val="28"/>
              </w:rPr>
              <w:t>а</w:t>
            </w:r>
            <w:r>
              <w:rPr>
                <w:color w:val="000000"/>
                <w:szCs w:val="28"/>
              </w:rPr>
              <w:t>л</w:t>
            </w:r>
            <w:r>
              <w:rPr>
                <w:color w:val="000000"/>
                <w:spacing w:val="1"/>
                <w:szCs w:val="28"/>
              </w:rPr>
              <w:t>и</w:t>
            </w:r>
            <w:r>
              <w:rPr>
                <w:color w:val="000000"/>
                <w:szCs w:val="28"/>
              </w:rPr>
              <w:t>ф</w:t>
            </w:r>
            <w:r>
              <w:rPr>
                <w:color w:val="000000"/>
                <w:spacing w:val="1"/>
                <w:szCs w:val="28"/>
              </w:rPr>
              <w:t>и</w:t>
            </w:r>
            <w:r>
              <w:rPr>
                <w:color w:val="000000"/>
                <w:spacing w:val="-1"/>
                <w:szCs w:val="28"/>
              </w:rPr>
              <w:t>ка</w:t>
            </w:r>
            <w:r>
              <w:rPr>
                <w:color w:val="000000"/>
                <w:spacing w:val="1"/>
                <w:szCs w:val="28"/>
              </w:rPr>
              <w:t>ци</w:t>
            </w:r>
            <w:r>
              <w:rPr>
                <w:color w:val="000000"/>
                <w:szCs w:val="28"/>
              </w:rPr>
              <w:t xml:space="preserve">и </w:t>
            </w:r>
            <w:r>
              <w:rPr>
                <w:color w:val="000000"/>
                <w:spacing w:val="1"/>
                <w:szCs w:val="28"/>
              </w:rPr>
              <w:t>п</w:t>
            </w:r>
            <w:r>
              <w:rPr>
                <w:color w:val="000000"/>
                <w:spacing w:val="-1"/>
                <w:szCs w:val="28"/>
              </w:rPr>
              <w:t>е</w:t>
            </w:r>
            <w:r>
              <w:rPr>
                <w:color w:val="000000"/>
                <w:szCs w:val="28"/>
              </w:rPr>
              <w:t>д</w:t>
            </w:r>
            <w:r>
              <w:rPr>
                <w:color w:val="000000"/>
                <w:spacing w:val="-1"/>
                <w:szCs w:val="28"/>
              </w:rPr>
              <w:t>а</w:t>
            </w:r>
            <w:r>
              <w:rPr>
                <w:color w:val="000000"/>
                <w:szCs w:val="28"/>
              </w:rPr>
              <w:t>гог</w:t>
            </w:r>
            <w:r>
              <w:rPr>
                <w:color w:val="000000"/>
                <w:spacing w:val="1"/>
                <w:szCs w:val="28"/>
              </w:rPr>
              <w:t>и</w:t>
            </w:r>
            <w:r>
              <w:rPr>
                <w:color w:val="000000"/>
                <w:spacing w:val="-1"/>
                <w:szCs w:val="28"/>
              </w:rPr>
              <w:t>чес</w:t>
            </w:r>
            <w:r>
              <w:rPr>
                <w:color w:val="000000"/>
                <w:spacing w:val="1"/>
                <w:szCs w:val="28"/>
              </w:rPr>
              <w:t>к</w:t>
            </w:r>
            <w:r>
              <w:rPr>
                <w:color w:val="000000"/>
                <w:spacing w:val="-1"/>
                <w:szCs w:val="28"/>
              </w:rPr>
              <w:t>и</w:t>
            </w:r>
            <w:r>
              <w:rPr>
                <w:color w:val="000000"/>
                <w:szCs w:val="28"/>
              </w:rPr>
              <w:t>х р</w:t>
            </w:r>
            <w:r>
              <w:rPr>
                <w:color w:val="000000"/>
                <w:spacing w:val="-1"/>
                <w:szCs w:val="28"/>
              </w:rPr>
              <w:t>а</w:t>
            </w:r>
            <w:r>
              <w:rPr>
                <w:color w:val="000000"/>
                <w:szCs w:val="28"/>
              </w:rPr>
              <w:t>бо</w:t>
            </w:r>
            <w:r>
              <w:rPr>
                <w:color w:val="000000"/>
                <w:spacing w:val="1"/>
                <w:szCs w:val="28"/>
              </w:rPr>
              <w:t>тник</w:t>
            </w:r>
            <w:r>
              <w:rPr>
                <w:color w:val="000000"/>
                <w:szCs w:val="28"/>
              </w:rPr>
              <w:t xml:space="preserve">ов через </w:t>
            </w:r>
            <w:r>
              <w:rPr>
                <w:color w:val="000000"/>
                <w:spacing w:val="-1"/>
                <w:szCs w:val="28"/>
              </w:rPr>
              <w:t>с</w:t>
            </w:r>
            <w:r>
              <w:rPr>
                <w:color w:val="000000"/>
                <w:spacing w:val="1"/>
                <w:szCs w:val="28"/>
              </w:rPr>
              <w:t>и</w:t>
            </w:r>
            <w:r>
              <w:rPr>
                <w:color w:val="000000"/>
                <w:spacing w:val="-1"/>
                <w:szCs w:val="28"/>
              </w:rPr>
              <w:t>с</w:t>
            </w:r>
            <w:r>
              <w:rPr>
                <w:color w:val="000000"/>
                <w:szCs w:val="28"/>
              </w:rPr>
              <w:t>т</w:t>
            </w:r>
            <w:r>
              <w:rPr>
                <w:color w:val="000000"/>
                <w:spacing w:val="-1"/>
                <w:szCs w:val="28"/>
              </w:rPr>
              <w:t>е</w:t>
            </w:r>
            <w:r>
              <w:rPr>
                <w:color w:val="000000"/>
                <w:spacing w:val="4"/>
                <w:szCs w:val="28"/>
              </w:rPr>
              <w:t>м</w:t>
            </w:r>
            <w:r>
              <w:rPr>
                <w:color w:val="000000"/>
                <w:szCs w:val="28"/>
              </w:rPr>
              <w:t>у</w:t>
            </w:r>
            <w:r>
              <w:rPr>
                <w:rStyle w:val="Appleconvertedspace"/>
                <w:color w:val="000000"/>
                <w:spacing w:val="-4"/>
                <w:szCs w:val="28"/>
              </w:rPr>
              <w:t> </w:t>
            </w:r>
            <w:r>
              <w:rPr>
                <w:color w:val="000000"/>
                <w:szCs w:val="28"/>
              </w:rPr>
              <w:t>внутреннего обучения:</w:t>
            </w:r>
            <w:r>
              <w:rPr/>
              <w:t xml:space="preserve"> реализация проекта «Повышение квалификации педагогов посредством постоянно действующего на базе ДОУ семинара» с использованием активных форм обуч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и руководств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– автор или соавтор программы «Ступеньки развития педагога», руководство реализацией программ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балла – подготовка программно-методического обеспечения, размещение информации на сайт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оказание помощ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, наличие программы, отчет по реализации программы за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Прохождение процедуры аттестации педагогических работник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прохождения аттестац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– аттестация на высшую категор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аттестация на 1 категор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– аттестация на соответствие должн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О ХМАО-Югры, приказ заведующ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формационных технологий в образовательный процес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боты и предоставление практических материал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– тью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проведение активных форм с использованием 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– оказание помощи в подготовке к открытым показам, оформлению картоте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, картотека, контроль, мастер-классы, семинары-практикумы и т.д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учно-практических семинаров  по вопросам организации работы с одаренными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участ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- представление опыта на уровне город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балла - представление опыта на уровне ДОУ(проведение мастер-классов, открытых мероприятий и занят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- проведение консультац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 по направлению ( максимальное количество баллов 21)</w:t>
            </w:r>
          </w:p>
        </w:tc>
      </w:tr>
      <w:tr>
        <w:trPr>
          <w:trHeight w:val="492" w:hRule="atLeast"/>
        </w:trPr>
        <w:tc>
          <w:tcPr>
            <w:tcW w:w="1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Итог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ПЛАН  МЕРОПРИЯТИЙ НА 2015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982"/>
        <w:gridCol w:w="2496"/>
        <w:gridCol w:w="3004"/>
      </w:tblGrid>
      <w:tr>
        <w:trPr>
          <w:trHeight w:val="21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</w:tr>
      <w:tr>
        <w:trPr>
          <w:trHeight w:val="134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й общеобразовательной программы дошкольного образования в соответствии с ФГТ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Использование в специализированной и совместной  деятельности игр Дьениша, палочек Кюнзера для развития логического мышления с дет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. Систематизация цикла занятий по теме: «Ручной труд – нетрадиционные способы», «Конструирование из бросового  и природного материала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программы </w:t>
            </w:r>
            <w:r>
              <w:rPr>
                <w:color w:val="000000"/>
                <w:sz w:val="20"/>
                <w:szCs w:val="20"/>
              </w:rPr>
              <w:t>по профилактике употребления психоактивных веществ в дошкольном учреж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армония в мире»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работка перспективного планирования на год для старшего возрас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дополнительных образовательных услуг (платных и бесплатных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кружка «Умелые ручк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ребителей удовлетворенных образов. услугами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истематизировать родительские собрания в виде круглых ст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ставление анкет для родителей по совместной деятельности с детьми по проведению экспериментов и опытов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нс. пунктов для родителей, чьи дети не охвачены дошк. об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и (листовки, буклеты) об организации работы консультативного пункта в 14 мк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рофилактике экстремистской деятельности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нспектов по профилактике экстремистской деятель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ворческих групп и методических объединений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боте творческих объединений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печительского совет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родительского комитета в работу попечительского сове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чаев травматизма во время образовательного процесс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родителями и воспитанниками направленные на профилактику  случаев травматизма во время образовательного проце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доровьесберегающи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 – контрастное обливание ног, босохождение по массажным дорожкам, дыхательная гимнастика, гимнастика после сна, чесночные кулоны для профилактики гриппа и ОРВИ, прогулки на свежем воздухе, проведение физминуток по профилактике нарушений опорно-двигательного аппарата, плоскостопия, сохранению и укреплению зр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по ПДД и пожарной безопасности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Систематизировать совместную работу с родителями по оформлению уголка по БДД и пожарной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Май – по БД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Апр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ожарной безопасност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увеличению количества воспитанников охваченных СИРС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осещение СИРС не менее 25 % воспитанник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детей, вовлеченных в мероприятия, направленные на выявление и развитие одаренности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кетирование ро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работка анк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влечение родителей  к совместной работе с одаренными дет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Проведение с детьми опытов и экспериментов  для повышения интеллектуального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Подготовка команды детей на конкурс «Юный эколог», путём проведения с детьми опытов и экспери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Изготовление с детьми новогодней игрушки из брос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Сбор фотографий для альбома « Мы пожарники», «Как мы выполняем правила дорожного движ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Проведение вечера «Вопросов и ответов» по БДД, ППБ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участия воспитанников в конкур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амотлорские роднички»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ета дет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игру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ы рисунков по БДД, ПБ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 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Май – по БД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Апр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жарной безопаснос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профессионального мастерств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граммы в  соответствии с требованиями для участия в городском конкурсе Педагог год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курсов повышения квалификации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щение ГМО, ГМЦ, Семинаров, конференц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валификационной категории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карты инновационного опы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карты результатив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нформационных технологий в образовательный процесс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3 презентаций «Насекомые -пчелы», «Прогулка по зимнему лесу», «Зимующие птицы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- Ма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учно-практических семинаров  по вопросам организации работы с одаренными детьми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педагогического опыта по вопросам организации работы с одаренными детьм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-мар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качества образования на уровне педагога  ________________________________  за 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"/>
        <w:gridCol w:w="141"/>
        <w:gridCol w:w="2286"/>
        <w:gridCol w:w="2152"/>
        <w:gridCol w:w="8"/>
        <w:gridCol w:w="1792"/>
        <w:gridCol w:w="8"/>
        <w:gridCol w:w="3823"/>
        <w:gridCol w:w="3737"/>
      </w:tblGrid>
      <w:tr>
        <w:trPr>
          <w:trHeight w:val="11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ование</w:t>
            </w:r>
          </w:p>
        </w:tc>
      </w:tr>
      <w:tr>
        <w:trPr>
          <w:trHeight w:val="6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образовательного процесс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й общеобразовательной программы дошкольного образования в соответствии с ФГ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своения программ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программы </w:t>
            </w:r>
            <w:r>
              <w:rPr>
                <w:color w:val="000000"/>
                <w:sz w:val="22"/>
                <w:szCs w:val="22"/>
              </w:rPr>
              <w:t>по профилактике употребления психоактивных веществ в дошкольном учрежд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армония в мире» в старшем дошкольном возраст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своения программ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дополнительных образовательных услуг (платных и бесплат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ребителей удовлетворенных образов. услуг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анкетирования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нс. пунктов для родителей, чьи дети не охвачены дошк. об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а в работе дифф. групп и конс. пунктов для родител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офилактике экстремистск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направлению ( мах 18баллов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системы  управл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ворческих групп и методических объедин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и руко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печительского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педагога в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направлению (мах 6 баллов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хранение и  укрепление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9 месяце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дней пропущенных детьми по болез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студная и общая заболеваемость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едицинской сест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чаев травматизма во время образовательного процес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несчастных случ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доровьесберегающи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болевае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по ПДД и пожарной безопас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учас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направлению (мах 12 баллов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новление содержания  ОП направленных на развитие индивидуальных  способностей, выявле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увеличению количества воспитанников охваченных СИ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детей, вовлеченных в мероприятия, направленные на выявление и развитие одарен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детей, вовлеченных в меропри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участия воспитанников в конкурс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участия воспитанников в конкурс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 направлению ( мах 9баллов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уровня компетентности педагого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профессионального масте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учас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курсов повышения квалификаци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участ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валификационной категор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педаг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нформационных технологий в образовательный процес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 работ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учно-практических семинаров  по вопросам организации работы с одаренными деть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учас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направлению ( мах 15 баллов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818" w:gutter="0" w:header="0" w:top="28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16:00Z</dcterms:created>
  <dc:creator>Дюймовочка</dc:creator>
  <dc:description/>
  <cp:keywords/>
  <dc:language>en-US</dc:language>
  <cp:lastModifiedBy>Пользователь</cp:lastModifiedBy>
  <cp:lastPrinted>2015-04-17T11:31:00Z</cp:lastPrinted>
  <dcterms:modified xsi:type="dcterms:W3CDTF">2015-08-02T12:10:00Z</dcterms:modified>
  <cp:revision>65</cp:revision>
  <dc:subject/>
  <dc:title> </dc:title>
</cp:coreProperties>
</file>