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36"/>
        </w:rPr>
      </w:pPr>
      <w:r>
        <w:rPr>
          <w:i/>
        </w:rPr>
        <w:t xml:space="preserve">                   </w:t>
      </w:r>
      <w:r>
        <w:rPr>
          <w:i/>
          <w:sz w:val="36"/>
        </w:rPr>
        <w:t>Как писать сочинение</w:t>
      </w:r>
    </w:p>
    <w:p>
      <w:pPr>
        <w:pStyle w:val="3"/>
        <w:rPr/>
      </w:pPr>
      <w:r>
        <w:rPr/>
        <w:t>Общие рекомендации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-объем сочинения 4-5 страниц;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-суммарный объем введения и заключения не должен превышать одной трети всего сочинения;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-почерк должен быть разборчивым;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-соблюдать поля;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-писать желательно синей или фиолетовой пастой;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- на выбор темы тратить не более 15 минут; в случае затруднения с выбором темы можно пользоваться методом исключения; не менять тему в процессе написания сочинения;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- выбрав тему, конспективно записать все, что приходит в голову: биография автора, эпоха, герои, события, эпизоды, аналогии, высказывания критиков;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- на черновике составить план (переносить на чистовик не надо);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- строго придерживаться избранной темы; сочинение должно быть логичным, представлять собой развернутый ответ на основной вопрос-тезис;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 не сбиваться на пересказ текста;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 не увлекаться цитатами и не увеличивать тем самым искусственно объем сочинения;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 не тратить драгоценное время на поиски нужной цитаты, если не помнишь, где она находится в тексте, можно обойтись косвенной цитатой;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 если не помнишь автора критической работы или ее название, можно сделать косвенную ссылку на критику («Чернышевский по этому поводу писал…»; «критика встретила произведение восторженно…« и т.п.);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i/>
          <w:sz w:val="24"/>
        </w:rPr>
        <w:t>то же относится к датам и именам героев – всегда можно выйти из положения, указав примерную дату («в начале века…», «относится к ранней лирике…»), заменив забытое имя словами «один из героев</w:t>
      </w:r>
      <w:r>
        <w:rPr>
          <w:i/>
          <w:sz w:val="24"/>
        </w:rPr>
        <w:t xml:space="preserve"> Толстого…»; «антипод главного героя»;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главное-умение проникнуть в суть произведения, раскрыть тему, четко следовать логике изложения, избегая различного рода ошибок, выразить собственное мнение, отношение к тому, о чем пишешь;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-избегай штампов («По моему мнению, Блок-великий поэт» и т.д.))удобно пользоваться приемами риторики: ставить вопросы, приводить разные </w:t>
      </w:r>
      <w:r>
        <w:rPr>
          <w:i/>
          <w:sz w:val="24"/>
        </w:rPr>
        <w:t>варианты ответов;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привлекать материал из других произведений, из истории, из жизни, таким образом обнаруживая свою эрудицию и умение сопоставлять;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- рассчитать время, оставив его для редактирования, проверки и переписывания на чистовик. Не забыть о членении текста – разделить сочинение на абзацы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ледуй этим рекомендациям, и у тебя все получится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ДАЧИ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14:00Z</dcterms:created>
  <dc:creator>Alexander</dc:creator>
  <dc:description/>
  <cp:keywords/>
  <dc:language>en-US</dc:language>
  <cp:lastModifiedBy>Ольга</cp:lastModifiedBy>
  <dcterms:modified xsi:type="dcterms:W3CDTF">2012-01-08T18:14:00Z</dcterms:modified>
  <cp:revision>2</cp:revision>
  <dc:subject/>
  <dc:title>Готовимся к экзамену</dc:title>
</cp:coreProperties>
</file>