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К ПИСАТЬ РЕЦЕНЗИЮ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40"/>
        </w:rPr>
      </w:pPr>
      <w:r>
        <w:rPr>
          <w:sz w:val="40"/>
        </w:rPr>
        <w:t>РЕЦЕНЗИЯ – письменный разбор, отзыв, содержащий критическую оценку научного, художественного и т.п. произведения, спектакля, концерта, кинофильма.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нимательно прочитайте рецензируемый текс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кажите, когда и где вышла книга, ее адреса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книга вами чита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кажите тему книги, ее главную мысль, как автор раскрывает  их в этом произведени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то действующие лица, отношение к ним автора. Какое отношение они вызывают у читателя?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В чем художественное своеобразие книги, языка произведения, какими средствами автор достигает  выразительности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аша общая оценка прочитанног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, по вашему мнению, написано хорошо, а что, может быть, недостаточно убедительно, не совсем удачно; что излишне детализировано, а что недостаточно широко раскрыто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лавное: высказывайте свое мнение, рассуждайте, анализируйте, не подменяйте пересказом содержани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отя бы в самой краткой форме отразите и содержание книги, о чем в ней рассказывается, иначе все ваши оценки  и рассуждения окажутся непонятны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8:14:00Z</dcterms:created>
  <dc:creator>Ольга</dc:creator>
  <dc:description/>
  <cp:keywords/>
  <dc:language>en-US</dc:language>
  <cp:lastModifiedBy>Ольга</cp:lastModifiedBy>
  <dcterms:modified xsi:type="dcterms:W3CDTF">2012-01-08T18:14:00Z</dcterms:modified>
  <cp:revision>2</cp:revision>
  <dc:subject/>
  <dc:title>КАК ПИСАТЬ РЕЦЕНЗИЮ</dc:title>
</cp:coreProperties>
</file>