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u w:val="single"/>
        </w:rPr>
        <w:t>Использование подкастов с целью оптимизации процесса обучения иностранным языка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В условиях развития информационного общества одним из эффективных средств оптимизации процесса обучения иностранным языкам являются подкасты - регулярно обновляемая серия аудиотекстов , публикуемых в Интернете.  Как правило, подкасты имеют определённую тематику и периодичность издания, они абсолютно бесплатны и просты в применении. Существуют                различные виды подкастов, но мне хотелось бы остановиться на аутентичных подкастах, поскольку в своей работе использую я именно их. Аутентичные подкасты это файлы с записью носителей языка. Среди них существуют подкасты, записанные не для лингвистических целей,но которые могут служить богатым ресурсом для аудирования и подкасты, созданные как учебные материалы, специально для изучающих иностранный язык. </w:t>
      </w:r>
      <w:r>
        <w:rPr>
          <w:rStyle w:val="C0"/>
          <w:color w:val="000000"/>
        </w:rPr>
        <w:t>«Немецкая волна» является первой общественно-правовой медиакомпанией, которая начала предлагать передачи как подкасты в 2004 году. Созданы специальные выпуски: «Deutschе Podkast» </w:t>
      </w:r>
      <w:hyperlink r:id="rId2">
        <w:r>
          <w:rPr>
            <w:rStyle w:val="InternetLink"/>
          </w:rPr>
          <w:t>www.podcast.de/stichwort/deutsch-</w:t>
        </w:r>
      </w:hyperlink>
      <w:r>
        <w:rPr>
          <w:rStyle w:val="C0"/>
          <w:color w:val="000000"/>
        </w:rPr>
        <w:t> продолжительностью 5-10 минут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</w:t>
      </w:r>
      <w:r>
        <w:rPr>
          <w:rStyle w:val="C0c4"/>
          <w:color w:val="000000"/>
          <w:u w:val="single"/>
        </w:rPr>
        <w:t>Благодаря подкасту</w:t>
      </w:r>
      <w:r>
        <w:rPr>
          <w:rStyle w:val="C0"/>
          <w:color w:val="000000"/>
        </w:rPr>
        <w:t> можно сделать преподавание ИЯ более содержательным. Подкаст способствует пониманию аутентичного материала на слух и говорению по предложенным заданиям. Учащиеся получают информацию по актуальным темам, обогащают свой словарный запас и развивают навык говорения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</w:t>
      </w:r>
      <w:r>
        <w:rPr>
          <w:rStyle w:val="C0c4"/>
          <w:color w:val="000000"/>
          <w:u w:val="single"/>
        </w:rPr>
        <w:t>Подкаст имеет свои преимущества</w:t>
      </w:r>
      <w:r>
        <w:rPr>
          <w:rStyle w:val="C0"/>
          <w:color w:val="000000"/>
        </w:rPr>
        <w:t> в преподавании ИЯ.  Подкаст обеспечивает автономное обучение. Благодаря подкасту возможен дифференцированный подход в изучении ИЯ и в зависимости от индивидуальных возможностей учащихся. Записи можно прослушать в медленном и оригинальном темпе.  Упражнения на аудирование к тексту можно выполнять как домашнее задание. Выполняя домашнее задание, учащиеся могут наговорить свои ответы на мобильник или на другие электронные носители. Подкаст позволяет самостоятельно выбирать интересующие учителя и учащихся материалы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</w:t>
      </w:r>
      <w:r>
        <w:rPr>
          <w:rStyle w:val="C0c4"/>
          <w:color w:val="000000"/>
          <w:u w:val="single"/>
        </w:rPr>
        <w:t>Подкаст мотивирует учащихся</w:t>
      </w:r>
      <w:r>
        <w:rPr>
          <w:rStyle w:val="C0"/>
          <w:color w:val="000000"/>
        </w:rPr>
        <w:t>. При работе с подкастом ученики постепенно преодолевают языковые барьеры и не боятся делать ошибки. Подкаст может заинтересовать учащихся, так как содержит актуальные материалы изо всех областей знаний. Их могут дополнить подходящие страноведческие фотографии и видео ролики. Все это делает урок увлекательным. Подкаст предоставляет учащимся свободу творчества и развивает их самостоятельность. Подкасты с титрами  или с сопроводительным текстом очень полезны для понимания учебного материала. Специальные бесплатные программы для подкаста называются Podcatcher.Нужно открыть сайт, на котором опубликован подкаст, и проверить, опубликовались ли новые записи. Учащиеся могут начинать текст и записать на тот или иной носитель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</w:t>
      </w:r>
      <w:r>
        <w:rPr>
          <w:rStyle w:val="C2"/>
          <w:b/>
          <w:bCs/>
          <w:color w:val="000000"/>
        </w:rPr>
        <w:t>.</w:t>
      </w:r>
      <w:r>
        <w:rPr>
          <w:rStyle w:val="C0c4"/>
          <w:color w:val="000000"/>
          <w:u w:val="single"/>
        </w:rPr>
        <w:t>Техническое обеспечение подкаста</w:t>
      </w:r>
      <w:r>
        <w:rPr>
          <w:rStyle w:val="C0"/>
          <w:color w:val="000000"/>
        </w:rPr>
        <w:t>. Подкаст - это фактически радиопрограмма для iPod. Можно подписаться на сервере DW-WORLD.DE или на одной из подкастов iTunes Music Store. Можно подписаться на сайте </w:t>
      </w:r>
      <w:hyperlink r:id="rId3">
        <w:r>
          <w:rPr>
            <w:rStyle w:val="InternetLink"/>
          </w:rPr>
          <w:t>www.podcast.de. Подписавшись</w:t>
        </w:r>
      </w:hyperlink>
      <w:r>
        <w:rPr>
          <w:rStyle w:val="C0"/>
          <w:color w:val="000000"/>
        </w:rPr>
        <w:t>, клиентская программа начнет автоматически скачивать файлы очередного выпуска в формате mp3 на компьютер. Появились электронные книги, которые специально создаются для подкастов. Такие книги в формате подкастов называются Podiobook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5</w:t>
      </w:r>
      <w:r>
        <w:rPr>
          <w:rStyle w:val="C0"/>
          <w:color w:val="000000"/>
        </w:rPr>
        <w:t>.</w:t>
      </w:r>
      <w:r>
        <w:rPr>
          <w:rStyle w:val="C0c4"/>
          <w:color w:val="000000"/>
          <w:u w:val="single"/>
        </w:rPr>
        <w:t>Какими источниками можно пользоваться</w:t>
      </w:r>
      <w:r>
        <w:rPr>
          <w:rStyle w:val="C0"/>
          <w:color w:val="000000"/>
        </w:rPr>
        <w:t>? Видеоматериалы предлагают не только бесплатный аудиоматериал, но и видеофильмы, комиксы, песни, чаты, эпизоды телепередач, их можно получить бесплатно. В поисковой системе google.de можно найти много интересных подкастов, создатели которых не зарегистрированы в iTunes.Есть много подкастов на сайте </w:t>
      </w:r>
      <w:hyperlink r:id="rId4">
        <w:r>
          <w:rPr>
            <w:rStyle w:val="InternetLink"/>
          </w:rPr>
          <w:t>www.language4.me</w:t>
        </w:r>
      </w:hyperlink>
      <w:r>
        <w:rPr>
          <w:rStyle w:val="C0"/>
          <w:color w:val="000000"/>
        </w:rPr>
        <w:t> в разделе «Послушать тексты». Там есть все, что нужно каждому изучающему немецкий язык – фильмы, тексты, онлайн-словари, информация о Германии.  На сайте </w:t>
      </w:r>
      <w:hyperlink r:id="rId5">
        <w:r>
          <w:rPr>
            <w:rStyle w:val="InternetLink"/>
          </w:rPr>
          <w:t>http://www.br-online.de/bralpha</w:t>
        </w:r>
      </w:hyperlink>
      <w:r>
        <w:rPr>
          <w:rStyle w:val="C0"/>
          <w:color w:val="000000"/>
        </w:rPr>
        <w:t> можно найти молодежные образовательные телепередачи из области науки и культуры. На сайте hhtp://lexi-tv.de находятся видеоподкасты образовательного характера по темам Gesundheit/Freizeit/Essen/Trinken/Technik/Geographie/Verkehr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6.</w:t>
      </w:r>
      <w:r>
        <w:rPr>
          <w:rStyle w:val="C0c4"/>
          <w:color w:val="000000"/>
          <w:u w:val="single"/>
        </w:rPr>
        <w:t>Работа с подкастом на уроке ИЯ.</w:t>
      </w:r>
      <w:r>
        <w:rPr>
          <w:rStyle w:val="C0"/>
          <w:color w:val="000000"/>
        </w:rPr>
        <w:t> Учащиеся получают напечатанный текст из Интернета с учебных сайтов подкаста. В качестве аудиоматериала предлагаются вопросы по содержанию текста. Учащиеся дают ответы от своего имени и записывают на носитель. Учащиеся дают ответы от своего имени и записывают на носитель. На уроках с подкастом соблюдается последовательность. Аудиотекст может иметь сопроводительный текст(транскрипцию).К такому тексту составляются вопросы, облегчающие понимание. Это важно для тех, кто плохо воспринимает текст на слух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 </w:t>
      </w:r>
      <w:r>
        <w:rPr>
          <w:rStyle w:val="C0c4"/>
          <w:color w:val="000000"/>
          <w:u w:val="single"/>
        </w:rPr>
        <w:t>Положительные результаты использования подкаста на уроке ИЯ</w:t>
      </w:r>
      <w:r>
        <w:rPr>
          <w:rStyle w:val="C0"/>
          <w:color w:val="000000"/>
        </w:rPr>
        <w:t>. Работа с подкастом развивает творческую мултимедийную компетенцию учащихся. Языком общения в чатах и в электронной почте становится ИЯ, что доставляет удовольствие учащимся. Использование подкаста делает возможным осуществление межпредметных связей с уроками английского и французского языков, с ИЗО, историей и литературой.  Языком общения с немецкоговорящими друзьями в чатах, в электронной почте и в скайпе становится ИЯ. Работа с подкастом имеет преимущество нового метода. Можно общение с друзьями, со школами-партнерами с использованием подкаста. Основное преимущество подкаста - аутентичность, которая способствует пониманию на слух учебного материала. При использовании подкаста обучение ИЯ становится мобильным во времени и пространстве. Исчезает стресс из-за разницы в уровне знаний. Учащиеся занимаются в своем темпе. Это снижает страх перед ошибками и, как правило, учащиеся начинают активнее работать на уроке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ажно создавать для каждого ученика благоприятную атмосферу, способствующую развитию творчества, личной заинтересованности не только в урочной, но и во внеурочной деятельности</w:t>
      </w:r>
      <w:r>
        <w:rPr>
          <w:rStyle w:val="C0c12"/>
          <w:i/>
          <w:iCs/>
          <w:color w:val="000000"/>
        </w:rPr>
        <w:t>.</w:t>
      </w:r>
    </w:p>
    <w:p>
      <w:pPr>
        <w:pStyle w:val="C1c7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реативная иноязычная среда помогает поддерживать творческие способности школьников и развивать креативность как личностное и социально значимое качеств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4c8">
    <w:name w:val="c4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8c4">
    <w:name w:val="c8 c4"/>
    <w:basedOn w:val="Style14"/>
    <w:qFormat/>
    <w:rPr/>
  </w:style>
  <w:style w:type="character" w:styleId="C0c12">
    <w:name w:val="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podcast.de%2Fstichwort%2Fdeutsch-&amp;sa=D&amp;sntz=1&amp;usg=AFQjCNGbFt1z0GU7ICGRul0P4lS3_EXtlg" TargetMode="External"/><Relationship Id="rId3" Type="http://schemas.openxmlformats.org/officeDocument/2006/relationships/hyperlink" Target="http://www.google.com/url?q=http%3A%2F%2Fnsportal.ru%2Fshkola%2Finostrannye-yazyki%2Flibrary%2F2015%2F08%2F01%2Fispolzovanie-podkastov-s-tselyu-optimizatsii-protsessa&amp;sa=D&amp;sntz=1&amp;usg=AFQjCNFCIj5XPbVDuk47MiBT8ctlPlh6Fw" TargetMode="External"/><Relationship Id="rId4" Type="http://schemas.openxmlformats.org/officeDocument/2006/relationships/hyperlink" Target="http://www.google.com/url?q=http%3A%2F%2Fwww.language4.me&amp;sa=D&amp;sntz=1&amp;usg=AFQjCNH9XN8iHWItJMhXm2WASrsR7rnadA" TargetMode="External"/><Relationship Id="rId5" Type="http://schemas.openxmlformats.org/officeDocument/2006/relationships/hyperlink" Target="http://www.google.com/url?q=http%3A%2F%2Fwww.br-online.de%2Fbralpha&amp;sa=D&amp;sntz=1&amp;usg=AFQjCNHjmPXJveyYkUUgepxU7cuS7hhvs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8:00:00Z</dcterms:created>
  <dc:creator>Надя</dc:creator>
  <dc:description/>
  <cp:keywords/>
  <dc:language>en-US</dc:language>
  <cp:lastModifiedBy>Надя</cp:lastModifiedBy>
  <dcterms:modified xsi:type="dcterms:W3CDTF">2015-08-01T18:01:00Z</dcterms:modified>
  <cp:revision>2</cp:revision>
  <dc:subject/>
  <dc:title>Использование подкастов с целью оптимизации процесса обучения иностранным языкам</dc:title>
</cp:coreProperties>
</file>