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разовательное учреждение </w:t>
      </w:r>
    </w:p>
    <w:p>
      <w:pPr>
        <w:pStyle w:val="Normal"/>
        <w:jc w:val="center"/>
        <w:rPr/>
      </w:pPr>
      <w:r>
        <w:rPr/>
        <w:t>«Васьковская средняя общеобразовательная школа»</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Последний путь Царской Семьи: возможно ли было спасе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Автор: Каёла Евгений Сергеевич,</w:t>
      </w:r>
    </w:p>
    <w:p>
      <w:pPr>
        <w:pStyle w:val="Normal"/>
        <w:jc w:val="right"/>
        <w:rPr/>
      </w:pPr>
      <w:r>
        <w:rPr/>
        <w:t>ученик 10 класса, МОУ «Васьковская СОШ»</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Руководитель: Соколова Оксана Ивановна, </w:t>
      </w:r>
    </w:p>
    <w:p>
      <w:pPr>
        <w:pStyle w:val="Normal"/>
        <w:jc w:val="right"/>
        <w:rPr/>
      </w:pPr>
      <w:r>
        <w:rPr/>
        <w:t>учитель истории, МОУ «Васьковская СО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 Васьково, 2011</w:t>
      </w:r>
    </w:p>
    <w:p>
      <w:pPr>
        <w:pStyle w:val="Normal"/>
        <w:jc w:val="center"/>
        <w:rPr>
          <w:b/>
          <w:b/>
        </w:rPr>
      </w:pPr>
      <w:r>
        <w:rPr>
          <w:b/>
        </w:rPr>
        <w:t>Содержание</w:t>
      </w:r>
    </w:p>
    <w:p>
      <w:pPr>
        <w:pStyle w:val="Normal"/>
        <w:rPr>
          <w:b/>
          <w:b/>
        </w:rPr>
      </w:pPr>
      <w:r>
        <w:rPr>
          <w:b/>
        </w:rPr>
      </w:r>
    </w:p>
    <w:p>
      <w:pPr>
        <w:pStyle w:val="Normal"/>
        <w:tabs>
          <w:tab w:val="clear" w:pos="708"/>
          <w:tab w:val="left" w:pos="7938" w:leader="none"/>
        </w:tabs>
        <w:rPr/>
      </w:pPr>
      <w:r>
        <w:rPr/>
        <w:t>Введение……………………………………………………………………………………...стр.3</w:t>
      </w:r>
    </w:p>
    <w:p>
      <w:pPr>
        <w:pStyle w:val="Normal"/>
        <w:tabs>
          <w:tab w:val="clear" w:pos="708"/>
          <w:tab w:val="left" w:pos="7938" w:leader="none"/>
        </w:tabs>
        <w:rPr/>
      </w:pPr>
      <w:r>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 Царско-сельское заключени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1917 - 31 июля 1917гг)……………………………………………………………….стр.4</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Глава II. Переезд семьи в город Тобольск</w:t>
      </w:r>
    </w:p>
    <w:p>
      <w:pPr>
        <w:pStyle w:val="Normal"/>
        <w:rPr/>
      </w:pPr>
      <w:r>
        <w:rPr/>
        <w:t>(1 августа – 7 августа 1917г)……………………………………………………………….стр.5</w:t>
      </w:r>
    </w:p>
    <w:p>
      <w:pPr>
        <w:pStyle w:val="Normal"/>
        <w:rPr/>
      </w:pPr>
      <w:r>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аключение в Тобольске</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вгуста 1917г – 25 апреля 1918г)……………………………………………………….стр.6</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pPr>
      <w:r>
        <w:rPr>
          <w:rFonts w:eastAsia="Times New Roman" w:cs="Times New Roman" w:ascii="Times New Roman" w:hAnsi="Times New Roman"/>
          <w:sz w:val="24"/>
          <w:szCs w:val="24"/>
          <w:lang w:eastAsia="ru-RU"/>
        </w:rPr>
        <w:t>Глава IV. Переезд  из Тобольска…. Куда теперь?</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апреля – 30 апреля 1918 г) ………………………………………………………….…..стр.8</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V. В поезде на Екатеринбург.</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атьевский дом ждал их..»………………………………………………………………стр.9</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Заключение…………………………………………………………………………………стр.10</w:t>
      </w:r>
    </w:p>
    <w:p>
      <w:pPr>
        <w:pStyle w:val="Normal"/>
        <w:rPr/>
      </w:pPr>
      <w:r>
        <w:rPr/>
      </w:r>
    </w:p>
    <w:p>
      <w:pPr>
        <w:pStyle w:val="Normal"/>
        <w:rPr/>
      </w:pPr>
      <w:r>
        <w:rPr/>
        <w:t>Список литературы…………………………………………………………………….......стр.11</w:t>
      </w:r>
    </w:p>
    <w:p>
      <w:pPr>
        <w:pStyle w:val="Normal"/>
        <w:rPr/>
      </w:pPr>
      <w:r>
        <w:rPr/>
      </w:r>
    </w:p>
    <w:p>
      <w:pPr>
        <w:pStyle w:val="Normal"/>
        <w:rPr/>
      </w:pPr>
      <w:r>
        <w:rPr/>
        <w:t>Приложение………………………………………………………………………………...стр.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Введение</w:t>
      </w:r>
    </w:p>
    <w:p>
      <w:pPr>
        <w:pStyle w:val="Normal"/>
        <w:spacing w:lineRule="auto" w:line="360"/>
        <w:ind w:firstLine="708"/>
        <w:rPr/>
      </w:pPr>
      <w:r>
        <w:rPr/>
        <w:t xml:space="preserve">Со времени трагических событий  июля 1918 года, прошло уже почти 100 лет. </w:t>
      </w:r>
    </w:p>
    <w:p>
      <w:pPr>
        <w:pStyle w:val="Normal"/>
        <w:spacing w:lineRule="auto" w:line="360"/>
        <w:rPr/>
      </w:pPr>
      <w:r>
        <w:rPr/>
        <w:t>Но до сегодняшнего дня не поставлена окончательная точка, не названы виновники, нет ясной картины исторических событий, связанных с последними месяцами, днями  жизни Царя и его Семьи.</w:t>
      </w:r>
    </w:p>
    <w:p>
      <w:pPr>
        <w:pStyle w:val="Normal"/>
        <w:spacing w:lineRule="auto" w:line="360"/>
        <w:ind w:firstLine="708"/>
        <w:rPr/>
      </w:pPr>
      <w:r>
        <w:rPr/>
        <w:t xml:space="preserve">По этой причине, мы думаем, что тема является актуальной сегодня и будет оставаться актуальной до тех пор, пока историки, исследователи спорят, находят, выясняют, интерпретируют давнишние события. </w:t>
      </w:r>
    </w:p>
    <w:p>
      <w:pPr>
        <w:pStyle w:val="Normal"/>
        <w:spacing w:lineRule="auto" w:line="360"/>
        <w:ind w:firstLine="708"/>
        <w:rPr/>
      </w:pPr>
      <w:r>
        <w:rPr/>
        <w:t xml:space="preserve">Целью исследования является обоснование нашей гипотезы о возможности бегства Семьи. </w:t>
      </w:r>
    </w:p>
    <w:p>
      <w:pPr>
        <w:pStyle w:val="Normal"/>
        <w:spacing w:lineRule="auto" w:line="360"/>
        <w:ind w:firstLine="360"/>
        <w:rPr/>
      </w:pPr>
      <w:r>
        <w:rPr/>
        <w:tab/>
        <w:t>Гипотеза: мы предполагаем, что у Николая Александровича,  Александры Федоровны их детей,  были варианты спасения во время их ареста после отречения Царя в марте 1917 года до их расстрела в июле 1918 года.</w:t>
      </w:r>
    </w:p>
    <w:p>
      <w:pPr>
        <w:pStyle w:val="Normal"/>
        <w:spacing w:lineRule="auto" w:line="360"/>
        <w:ind w:firstLine="360"/>
        <w:rPr/>
      </w:pPr>
      <w:r>
        <w:rPr/>
        <w:tab/>
        <w:t xml:space="preserve">Задачами данного исследования являются: </w:t>
      </w:r>
    </w:p>
    <w:p>
      <w:pPr>
        <w:pStyle w:val="Normal"/>
        <w:numPr>
          <w:ilvl w:val="0"/>
          <w:numId w:val="2"/>
        </w:numPr>
        <w:spacing w:lineRule="auto" w:line="360"/>
        <w:rPr/>
      </w:pPr>
      <w:r>
        <w:rPr/>
        <w:t>установление  точной хронологии событий, и выявление возможности спасения царской семьи на каждом этапе ссылки.</w:t>
      </w:r>
    </w:p>
    <w:p>
      <w:pPr>
        <w:pStyle w:val="Normal"/>
        <w:numPr>
          <w:ilvl w:val="0"/>
          <w:numId w:val="2"/>
        </w:numPr>
        <w:spacing w:lineRule="auto" w:line="360"/>
        <w:rPr/>
      </w:pPr>
      <w:r>
        <w:rPr/>
        <w:t>составление карты последнего путешествия Августейшей Семьи.</w:t>
      </w:r>
    </w:p>
    <w:p>
      <w:pPr>
        <w:pStyle w:val="Normal"/>
        <w:spacing w:lineRule="auto" w:line="360"/>
        <w:ind w:firstLine="360"/>
        <w:rPr/>
      </w:pPr>
      <w:r>
        <w:rPr/>
        <w:tab/>
        <w:t>В виду своеобразия предмета изучения, а именно того, что мы исследуем историческое пространство, прошлое, единственным доступным нам методом исследовательской работы - является изучение первоисточников: дневников царя, царицы, воспоминаний непосредственных участников событий, следователей, расследовавших убийство Царя.  На основании этих документов – составление карты путешествия и поиск подтверждения гипотезы.</w:t>
      </w:r>
    </w:p>
    <w:p>
      <w:pPr>
        <w:pStyle w:val="Normal"/>
        <w:spacing w:lineRule="auto" w:line="360"/>
        <w:ind w:firstLine="360"/>
        <w:rPr/>
      </w:pPr>
      <w:r>
        <w:rPr/>
        <w:tab/>
        <w:t>В литературе данная тема отражена достаточно подробно, но никто, насколько нам известно, не задавался целью – составить карту последнего путешествия царской семьи в период их ссылки. Литература разнообразна и порой противоречива. Мы в своей работе в основном опирались на Дневники  Царя Николая Александровича, которые, как мы знаем, он вел до последних дней свой жизни. Дневники Царицы, Александры Федоровны, содержащие ценные сведения, такие как названия станций, поселков, через которые приходилось проезжать арестованным путешественникам в свой последний год жизни.</w:t>
      </w:r>
    </w:p>
    <w:p>
      <w:pPr>
        <w:pStyle w:val="Normal"/>
        <w:spacing w:lineRule="auto" w:line="360"/>
        <w:ind w:firstLine="360"/>
        <w:rPr/>
      </w:pPr>
      <w:r>
        <w:rPr/>
        <w:tab/>
        <w:t>Так же мы использовали воспоминания П. Жильяра, бывшего наставником цесаревича Алексея. Его воспоминания содержат ценные сведения о ежедневных занятиях Семьи в ссылке, его подробные размышления о расстреле Царской Семьи.</w:t>
      </w:r>
    </w:p>
    <w:p>
      <w:pPr>
        <w:pStyle w:val="Normal"/>
        <w:spacing w:lineRule="auto" w:line="360"/>
        <w:ind w:firstLine="360"/>
        <w:rPr/>
      </w:pPr>
      <w:r>
        <w:rPr/>
        <w:tab/>
        <w:t>Еще одним источником, является Постановление о прекращении уголовного дела «О выяснении обстоятельств гибели членов Российского императорского дома и лиц из их окружения в период 1918-1919 годов», содержащего подробную хронологию событий от ареста до расстрела, включая расследование возможного места захоронения Царской Семьи, а так же факты возможного отъезда Царя с Семьей в Крым.</w:t>
      </w:r>
    </w:p>
    <w:p>
      <w:pPr>
        <w:pStyle w:val="Normal"/>
        <w:spacing w:lineRule="auto" w:line="360"/>
        <w:ind w:firstLine="360"/>
        <w:rPr/>
      </w:pPr>
      <w:r>
        <w:rPr/>
        <w:tab/>
        <w:t>Ценнейшим источником в нашем исследовании является доклад Судебного Следователя по особо важным делам Омского Окружного Суда Соколова Н.А., с помощью которого мы можем обосновать гипотезу о возможном бегстве Семьи из Тобольска и на пути в Омск.</w:t>
      </w:r>
    </w:p>
    <w:p>
      <w:pPr>
        <w:pStyle w:val="Normal"/>
        <w:spacing w:lineRule="auto" w:line="360"/>
        <w:ind w:firstLine="360"/>
        <w:rPr/>
      </w:pPr>
      <w:r>
        <w:rPr/>
        <w:tab/>
        <w:t>Интересной и богатой на версии, является монография Э.Радзинского. Историк неоднократно задается вопросом о возможности спасения царской семьи и на основании анализа архивных документов делает интересные выводы, демонстрирующие такие возможности.</w:t>
      </w:r>
    </w:p>
    <w:p>
      <w:pPr>
        <w:pStyle w:val="Style16"/>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36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Царско-сельское заключение </w:t>
      </w:r>
    </w:p>
    <w:p>
      <w:pPr>
        <w:pStyle w:val="Style16"/>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март 1917 - 31 июля 1917гг).</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1917 год. Россия в тяжёлом положении. Идёт Первая мировая война, в которой Российская Империя катастрофически проигрывает. В начале 1917 года ситуация в стране становится взрывоопасной. Резкое недовольство вызывают рост цен, спекуляция, очереди, поражение на фронтах, просчёты власти, которая не справляется с решением назревавших проблем. Всё это приводит к неизбежному – падению авторитета Царя и монархии.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b/>
        <w:t xml:space="preserve">23 февраля 1917 года в Петрограде начинаются беспорядки…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27 февраля формируется новый революционный орган власти -  Временный исполнительный комитет. </w:t>
      </w:r>
    </w:p>
    <w:p>
      <w:pPr>
        <w:pStyle w:val="Style16"/>
        <w:spacing w:lineRule="auto" w:line="360"/>
        <w:rPr/>
      </w:pPr>
      <w:r>
        <w:rPr>
          <w:rFonts w:cs="Times New Roman" w:ascii="Times New Roman" w:hAnsi="Times New Roman"/>
          <w:sz w:val="24"/>
          <w:szCs w:val="24"/>
          <w:lang w:val="en-US"/>
        </w:rPr>
        <w:tab/>
      </w:r>
      <w:r>
        <w:rPr>
          <w:rFonts w:cs="Times New Roman" w:ascii="Times New Roman" w:hAnsi="Times New Roman"/>
          <w:sz w:val="24"/>
          <w:szCs w:val="24"/>
        </w:rPr>
        <w:t xml:space="preserve">28 февраля Николай </w:t>
      </w:r>
      <w:r>
        <w:rPr>
          <w:rFonts w:cs="Times New Roman" w:ascii="Times New Roman" w:hAnsi="Times New Roman"/>
          <w:sz w:val="24"/>
          <w:szCs w:val="24"/>
          <w:lang w:val="en-US"/>
        </w:rPr>
        <w:t>II</w:t>
      </w:r>
      <w:r>
        <w:rPr>
          <w:rFonts w:cs="Times New Roman" w:ascii="Times New Roman" w:hAnsi="Times New Roman"/>
          <w:sz w:val="24"/>
          <w:szCs w:val="24"/>
        </w:rPr>
        <w:t xml:space="preserve"> выезжает из Ставки (Могилёв) в Царское Село, для наведения порядка в столице, но не может проехать и, по причине потери связи со Ставкой, он приезжает  в Псков 1 марта, где находился штаб армий Северного фронт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2 марта 1917 года, около 3 часов дня, в вагоне поезда, стоявшего под Псковом, император принимает решение отречься от престола в пользу цесаревича при регентстве великого князя Михаила Александровича, а вечером того же дня Николай заявляет о решении отречения от престола за сына.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b/>
        <w:t xml:space="preserve">2 марта 1917 года в 23 ч. 40 мин. Николай </w:t>
      </w:r>
      <w:r>
        <w:rPr>
          <w:rFonts w:cs="Times New Roman" w:ascii="Times New Roman" w:hAnsi="Times New Roman"/>
          <w:sz w:val="24"/>
          <w:szCs w:val="24"/>
          <w:lang w:val="en-US"/>
        </w:rPr>
        <w:t>II</w:t>
      </w:r>
      <w:r>
        <w:rPr>
          <w:rFonts w:cs="Times New Roman" w:ascii="Times New Roman" w:hAnsi="Times New Roman"/>
          <w:sz w:val="24"/>
          <w:szCs w:val="24"/>
        </w:rPr>
        <w:t xml:space="preserve"> передает Манифест об отречении, где пишет: «Заповедуем брату нашему править делами государства в полном и нерушимом единении с представителями народа» - слова из Манифеста об отречении.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b/>
        <w:t>С этого времени бывший Царь находится под аресто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Начинается отсчет последнего года жизни последнего Российского императора и его Семь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b/>
        <w:t xml:space="preserve">9 марта 1917 года, Николай Александрович прибывает в Царское Село.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9 марта, ...  Скоро и благополучно прибыл в Царское Село в 10 с половиной. Но, Боже, какая разница! - на улице и кругом дворца - часовые, а внутри подъезда - какие-то прапорщики».(2. с.118)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Из Дневника Александры Федоровны: «11 3/4 [часа]. Приехал Н&lt;иколай&gt;.</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Обедали с Н&lt;иколаем&gt; и Алексеем в игральной [комнате]».(1. с.219)</w:t>
      </w:r>
    </w:p>
    <w:p>
      <w:pPr>
        <w:pStyle w:val="Style16"/>
        <w:spacing w:lineRule="auto" w:line="36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арскосельском заключении семья арестованных занималась обыденными делами: читали книги, вязали, играли на фортепиано, дети продолжали учиться. Но порой занятия семьи Романовых не были похожи на дела царских семей. Вот что об этом пишет учитель французского и наставник цесаревича Алексея П. Жильяр: «Мы начинали с того, что сняли дёрн, который переносим на носилках и складываем в кучи. Все принялись за работу: Царская семья,… и прислуга дворца которую с некоторых пор выпускают на прогулку вмести с нами. Даже несколько солдат караула пришли нам помочь».(3.с.123)</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Вставал вопрос о вывозе царской семьи из Петрограда. Первоначально в планы Временного Правительства входила высылка Николая II за границу. Временное правительство прорабатывало планы отъезда Николая II в Испанию, Англию, другие страны Антанты.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Испанский королевский двор формально высказав сочувствие Николаю II, отказался пригласить членов его семьи в Испанию.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Французское правительство, как и двоюродные братья Николая II король Дании - Христиан I и король Греции Константин I не проявили обеспокоенности судьбой его семьи.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В первые дни после отречения Николая II, посол Великобритании в Петрограде уведомил министра иностранных дел Милюкова о том, что «король Георг, с согласия министров, предлагает царю и царице гостеприимство на британской территории, ограничиваясь лишь уверенностью, что Николай II останется в Англии до конца войны».(6.с.23)  В дальнейшем двоюродный брат Николая II и императрицы Александры Федоровны английский король Георг V не предпринимал никаких мер к эвакуации семьи Николая II в Англию. В июле 1917 г., когда все было готово для проезда на поезде до Мурманска, и министр иностранных дел Временного правительства отправил в Лондон телеграмму с просьбой выслать корабль для встречи царской семьи. Посол Великобритании получил от премьер-министра ответ: «Британское правительство не может принять царскую семью в качестве гостей во время войны».(6.с.24)</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В это же время, в Петрограде резко усилились антиромановские настроения, и появилась угроза несанкционированной расправы над семьей Николая II, и Временное правительство решило вывести семью из город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от что пишет Николай в своем дневнике от 11-12 июля: «Утром погулял с Алексеем. По возвращении к себе узнал о приезде Керенского. В разговоре он упомянул о вероятном отъезде нашем на юг, ввиду близости Ц. Села к неспокойной столице». «Все мы думали и говорили о предстоящей поездке; странным кажется отъезд отсюда после 4-месячного затворничества!»(2.с. 134)</w:t>
      </w:r>
    </w:p>
    <w:p>
      <w:pPr>
        <w:pStyle w:val="Style16"/>
        <w:spacing w:lineRule="auto" w:line="360"/>
        <w:rPr/>
      </w:pPr>
      <w:r>
        <w:rPr>
          <w:rFonts w:cs="Times New Roman" w:ascii="Times New Roman" w:hAnsi="Times New Roman"/>
          <w:sz w:val="24"/>
          <w:szCs w:val="24"/>
        </w:rPr>
        <w:t xml:space="preserve">Надо заметить, что Царская семья не знала, куда их повезут. Только 28 июля им было сообщено о дате отъезда. Воспоминания Николай II: «После завтрака узнали от гр&lt;афа&gt; Бенкендорфа, что нас отправят не в Крым, а в один из дальних губернских городов в трех или четырех днях пути на восток! Но куда именно, не говорят,— даже комендант не знает. А мы-то все так рассчитывали на долгое пребывание в Ливадии!!»(2.с. 134)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b/>
        <w:t>А. Ф. Керенский позднее объяснял эту ситуацию так: «Первоначально я предполагал увезти их куда-нибудь в Центр России; останавливался на имениях Михаила Александровича и Николая Михайловича. Выяснилась абсолютная невозможность сделать это... Немыслимо было увезти их на юг. Там уже проживали некоторые из великих князей и Мария Федоровна, и по этому поводу там уже шли недоразумения. В конце концов, я остановился на Тобольске».(6.с. 35) Вопрос об отправке Царской Семьи в Тобольск был решен окончательно на совещании четырех министров: князя Г. Е. Львова, М. И. Терещенко, Н. В. Некрасова и А. Ф. Керенского. Остальные члены Временного правительства, по утверждению Керенского, не знали «ни о сроке, ни о направлении».(6.с.35)</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b/>
        <w:t>Таким образом, мы видим, что на первом этапе заключения, во время пребывания в Царском Селе, у Царя и его Семьи были совершенно официальные возможности покинуть Россию, уехав в Европу. Об этом Временное правительство вело переговоры с Англией, Францией, Испанией. А в конце июля 1917 года были разговоры о переезде Семьи в Крым, в Ливадию. Но в виду того, что шла Первая мировая война и внутри, после февральской революции было неспокойно, этим возможностям не удалось реализоваться.</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ереезд семьи в город Тобольск </w:t>
      </w:r>
    </w:p>
    <w:p>
      <w:pPr>
        <w:pStyle w:val="Style16"/>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 августа – 7 августа 1917г).</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1 (14) августа в 6 часов 10 минут состав с членами императорской семьи и обслуги под вывеской «Японская миссия Красного Креста» отправляется из Царского Села. Во втором составе едет охрана из 337 солдат и 7 офицеров. Поезда идут на максимальной скорости, узловые станции оцеплены войсками, публика удалена. Из воспоминаний Николая: «1 августа. Поместились всей семьей в хорошем спальном вагоне... Было очень душно и пыльно - в вагоне 26 градусов. Гуляли днем с нашими стрелками - собирали цветы и ягоды».(2.с. 137) Семья неделю ехала до Тобольска.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Благодаря дневнику Александры Фёдоровны, в котором скрупулезно названы все станции на пути их следования, мы смогли построить первую часть карты.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Сели в поезд…станция Алекс&lt;андровская&gt;. Мга. Тихвин…Ефимовская, ужасная жара… Череповец…Август 3 Четверг. Поезд. Вереходожна. Поезд стоял в течение часа…Чайковский…Пермь».(1. с. 278)</w:t>
      </w:r>
    </w:p>
    <w:p>
      <w:pPr>
        <w:pStyle w:val="Style16"/>
        <w:spacing w:lineRule="auto" w:line="360"/>
        <w:rPr/>
      </w:pPr>
      <w:r>
        <w:rPr>
          <w:rFonts w:cs="Times New Roman" w:ascii="Times New Roman" w:hAnsi="Times New Roman"/>
          <w:sz w:val="24"/>
          <w:szCs w:val="24"/>
        </w:rPr>
        <w:t>«4 августа. Перевалили Урал, почувствовали значительную прохладу. Екатеринбург проехали рано утром. Все эти дни часто нагонял нас второй эшелон, со стрелками - встречались как со старыми знакомыми.… За занавешенными окнами был вокзал в Екатеринбурге»,- это уже из дневников Царя. (2.с.142)</w:t>
      </w:r>
    </w:p>
    <w:p>
      <w:pPr>
        <w:pStyle w:val="Style16"/>
        <w:spacing w:lineRule="auto" w:line="360"/>
        <w:rPr/>
      </w:pPr>
      <w:r>
        <w:rPr>
          <w:rFonts w:cs="Times New Roman" w:ascii="Times New Roman" w:hAnsi="Times New Roman"/>
          <w:sz w:val="24"/>
          <w:szCs w:val="24"/>
        </w:rPr>
        <w:t>«Август  4 Пятница. Поезд. Екатеринбург Камышево…Поклевская.…Приехали в Тюмень в 11 [часов]. Взошли на борт судна «Русь», первый отряд с нами, 2ой и 4ый с нашими людьми со второго поезда на «Кормилец».(1.с. 287)</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щились невероятно медленно, чтобы прибыть в Тюмень поздно - в 11.30. Там поезд подошел почти к пристани, так что пришлось только опуститься на пароход. Наш называется "Русь". Началась перегрузка вещей, продолжавшаяся всю ночь»(2.с.288)</w:t>
      </w:r>
    </w:p>
    <w:p>
      <w:pPr>
        <w:pStyle w:val="Style16"/>
        <w:spacing w:lineRule="auto" w:line="360"/>
        <w:rPr/>
      </w:pPr>
      <w:r>
        <w:rPr>
          <w:rFonts w:cs="Times New Roman" w:ascii="Times New Roman" w:hAnsi="Times New Roman"/>
          <w:sz w:val="24"/>
          <w:szCs w:val="24"/>
        </w:rPr>
        <w:t>После поездки на поезде семья пересела на пароход Русь и стала переправляться через реку Тобол. «Август 6 Воскрес&lt;енье&gt;. На борту [судна] «Русь» на реке. Преображение. После 9 [часов перешли] из Туры в Тобол…После 6 [часов] приплыли в Тобольск на Иртыше. Все вещи перенесли». (1.с.144)</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b/>
        <w:t xml:space="preserve">Итак, Семья благополучно добралась до Тобольска. О каких-либо возможностях бегства по пути их движения – нет ни одного упоминания в источниках. Теперь начинается Тобольское заключение Романовых.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Заключение в Тобольске </w:t>
      </w:r>
    </w:p>
    <w:p>
      <w:pPr>
        <w:pStyle w:val="Style16"/>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13 августа 1917г – 25 апреля 1918г).</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13 августа Семья переселялась в «Дом Свободы» - так стал называться в дни революции дом Тобольского губернатора, построенный еще в 19 веке.  Татьяна и Александра Фёдоровна ехали в экипаже, остальные шли пешком. «Осмотрели весь дом снизу до чердаков. Заняли второй этаж... Многие комнаты... имеют непривлекательный вид. Затем пошли в так называемый садик, скверный огород! Все имеет старый, заброшенный вид. Разложил свои вещи в кабинете и в уборной, которая наполовину моя, наполовину Алексея» - воспоминает Царь. (2.с. 146)</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b/>
        <w:t xml:space="preserve">По скупым воспоминаниям Царя и более подробным Жильяра, складывается впечатление, что Тобольское заключение практически ничем не отличалось от Царскосельского. Хотя Семья страдала от невозможности совершать дальние прогулки, а так же свободно посещать церковь. У Романовых в доме было любимое место - это балкон. Из письма А.Я.Анучина:  «Они все выходили на балкон. Особенно, помню, все удивлялись девочкам. Они были стриженые, как мальчики. Мы все думали, что в Петрограде такая мода. Правда, сказали потом, что они болели...».(5.с.132)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ab/>
        <w:t xml:space="preserve">Вот что с горечью пишет Николай в своем дневнике от 29 сентября: «На днях Е. С. Боткин получил от Керенского бумагу, из которой мы узнали, что прогулки за городом нам разрешены. На вопрос Боткина, когда они могут начаться, Панкратов, поганец, ответил, что теперь о них не может быть речи из-за какой-то непонятной боязни за нашу безопасность. Все были этим ответом до крайности возмущены».(2.с.148) А вот запись от 5 октября: «В день именин Алексея не попали в церковь к обедне из-за упрямства г-на Панкратова, а в 11 час. у нас был отслужен молебен».(2.с.149)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остановлением Временного правительства от 21 августа 1917 года Василий Семенович Панкратов (1864-1925) был назначен комиссаром по охране бывшего царя и его семьи. Комиссару В. С. Панкратову перед его отъездом в Сибирь А. Ф. Керенским была вручена специальная инструкция, которая детально регламентировала режим содержания царской семьи в Тобольске.</w:t>
      </w:r>
    </w:p>
    <w:p>
      <w:pPr>
        <w:pStyle w:val="Style17"/>
        <w:spacing w:lineRule="auto" w:line="360" w:before="0" w:after="0"/>
        <w:rPr/>
      </w:pPr>
      <w:r>
        <w:rPr/>
        <w:tab/>
        <w:t xml:space="preserve">И тем не менее, мы считаем, что именно в Тобольске у Семьи была возможность бежать. Анализируя источники, мы встречаем в этот период упоминания о таких людях как епископ Гемоген, о.Алексей и некто Соловьев, которые действуя порознь или совместно, составляли так называемый монархический заговор. Вот, что об этом говорит Соколов со слов Боткина: «Надо отдать справедливость нашим монархистам, что они собирались организовывать дело спасения Их Величеств, вели все это, не узнав даже подробно тобольской обстановки и географического положения города».(5) Остановимся на каждом поподробней. </w:t>
      </w:r>
    </w:p>
    <w:p>
      <w:pPr>
        <w:pStyle w:val="Style17"/>
        <w:spacing w:lineRule="auto" w:line="360" w:before="0" w:after="0"/>
        <w:rPr/>
      </w:pPr>
      <w:r>
        <w:rPr/>
        <w:tab/>
        <w:t xml:space="preserve">Гермоген с 8 марта </w:t>
      </w:r>
      <w:hyperlink r:id="rId2">
        <w:r>
          <w:rPr>
            <w:rStyle w:val="InternetLink"/>
          </w:rPr>
          <w:t>1917 года</w:t>
        </w:r>
      </w:hyperlink>
      <w:r>
        <w:rPr/>
        <w:t xml:space="preserve"> — епископ Тобольский и Сибирский. Отец Алексей служитель одной из Тобольских церкви. </w:t>
      </w:r>
    </w:p>
    <w:p>
      <w:pPr>
        <w:pStyle w:val="Style16"/>
        <w:spacing w:lineRule="auto" w:line="360"/>
        <w:ind w:firstLine="708"/>
        <w:rPr/>
      </w:pPr>
      <w:r>
        <w:rPr>
          <w:rFonts w:cs="Times New Roman" w:ascii="Times New Roman" w:hAnsi="Times New Roman"/>
          <w:sz w:val="24"/>
          <w:szCs w:val="24"/>
        </w:rPr>
        <w:t>В это время Тобольский епископ Гермоген хотел помочь Семье бежать. Но Александра Фёдоровна наотрез отказывалась на помощь Гермогена. Она не хотела доверять свою судьбу проклятьешиму врагу «Старца», как называла она Распутина Г.Е.</w:t>
      </w:r>
    </w:p>
    <w:p>
      <w:pPr>
        <w:pStyle w:val="Style16"/>
        <w:spacing w:lineRule="auto" w:line="360"/>
        <w:rPr>
          <w:rFonts w:ascii="Times New Roman" w:hAnsi="Times New Roman" w:cs="Times New Roman"/>
          <w:sz w:val="24"/>
          <w:szCs w:val="24"/>
        </w:rPr>
      </w:pPr>
      <w:r>
        <w:rPr>
          <w:color w:val="0000FF"/>
        </w:rPr>
        <w:tab/>
      </w:r>
      <w:r>
        <w:rPr>
          <w:rFonts w:cs="Times New Roman" w:ascii="Times New Roman" w:hAnsi="Times New Roman"/>
          <w:sz w:val="24"/>
          <w:szCs w:val="24"/>
        </w:rPr>
        <w:t>И осенью в Тобольске появляется ещё одно лицо которое могло помочь бежать семье - это Соловьев Николай Васильевич.. В августе месяце 1917 года, когда Царская Семья была уже в Тобольске, Соловьев едет туда и пытается проникнуть к епископу Гермогену, установившему добрые отношения с семьей. Здесь он легко налаживает связь с Семьей. Главным его агентом и становится тот самый отец Алексей, который на Рождество прикажет провозгласить многолетие Царской Семье. Он часто совершал богослужения в Доме Свободы. Через него Соловьев и передает царице свои письма. Вот тут он ошибся. Да, царица уважала отца Алексея. Но все-таки знала: отец Алексей - от Гермогена... И оттого все предложения Соловьева, переданные через священника, встречены не более чем с осторожностью. Без всякого энтузиазма отнеслась она и к его проектам организовать их бегство. За нее ответил Николай (точнее, она предложила ему ответить): «надо избегать опасностей, которые непременно возникнут для детей при любых попытках освобождения».(5.с.201)</w:t>
      </w:r>
    </w:p>
    <w:p>
      <w:pPr>
        <w:pStyle w:val="Style16"/>
        <w:spacing w:lineRule="auto" w:line="360"/>
        <w:rPr/>
      </w:pPr>
      <w:r>
        <w:rPr>
          <w:rFonts w:cs="Times New Roman" w:ascii="Times New Roman" w:hAnsi="Times New Roman"/>
          <w:sz w:val="24"/>
          <w:szCs w:val="24"/>
        </w:rPr>
        <w:tab/>
        <w:t>Александра Фёдоровна была уверена, что им помогут. В частности она надеялась, как Царица их называла, на отряд из «300 хороших людей». (5.с.202)  Встаёт вопрос, кто это за хорошие люди? Ответить однозначно нельзя. По некоторой информации этот отряд из 300 человек, расположенных в Тюмени были красными солдатами и офицерами. По другой информации это были люди Яковлева (о нём говорится ниже), готовые помочь бежать Семье.</w:t>
      </w:r>
    </w:p>
    <w:p>
      <w:pPr>
        <w:pStyle w:val="Style16"/>
        <w:spacing w:lineRule="auto" w:line="360"/>
        <w:rPr>
          <w:rFonts w:ascii="Times New Roman" w:hAnsi="Times New Roman" w:cs="Times New Roman"/>
          <w:sz w:val="24"/>
          <w:szCs w:val="24"/>
        </w:rPr>
      </w:pPr>
      <w:r>
        <w:rPr/>
        <w:tab/>
      </w:r>
      <w:r>
        <w:rPr>
          <w:rFonts w:cs="Times New Roman" w:ascii="Times New Roman" w:hAnsi="Times New Roman"/>
          <w:sz w:val="24"/>
          <w:szCs w:val="24"/>
        </w:rPr>
        <w:t>Больше у Семьи возможности бежать из города не было, так как ужесточился режим заключения, это связано с тем, что к власти пришли большевики. И первым их указом было усилить охрану царской семьи и направить в Тобольск нового комиссара. И 23 апреля 1918г. в 11 часов вечера приехал комиссар Яковлев.  Жильяр записал в дневнике: «Московский комиссар приехал сегодня с маленьким отрядом; его фамилия — Яковлев. Он предъявил свои бумаги коменданту и солдатскому комитету... Все обеспокоены и ужасно встревожены. В приезде комиссара чувствуется неопределенная, но очень действительная угроза».(3.с. 156)  И уже 25 апреля Яковлев объявил Государю, что его увозят в Москву на суд. С Николаем отправились два человека из Семьи, а именно Александра Фёдоровна и Мария Николаевна. Остальные остались в Тобольске по причине обострения болезни цесаревича Алексея, который не мог ехать.</w:t>
      </w:r>
    </w:p>
    <w:p>
      <w:pPr>
        <w:pStyle w:val="Style16"/>
        <w:spacing w:lineRule="auto" w:line="360"/>
        <w:rPr/>
      </w:pPr>
      <w:r>
        <w:rPr>
          <w:rFonts w:cs="Times New Roman" w:ascii="Times New Roman" w:hAnsi="Times New Roman"/>
          <w:sz w:val="24"/>
          <w:szCs w:val="24"/>
        </w:rPr>
        <w:tab/>
        <w:t>Кто же такой этот комиссар Яковлев, с какой целью он прибыл в Тобольск?</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ут источники дают неоднозначные сведения. Возможно, это был большевистский агент, присланный следить за Семьёй. Возможно, это был немецкий агент, который собирался вывезти Царя в Ригу, как расследует Соколов: «Князь Долгоруков был с Государем до самого последнего времени. От дверей Ипатьевского дома отправили его в тюрьму. Там он говорил, что Яковлев вез Государя в Ригу».(5.с. 208) Так же возможно, что это был член монархического заговора, который хотел спасти Царскую Семью. А возможно и без всякого заговора, по собственной инициативе, из личной симпатии Николаю.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б этом вспоминают многочисленные свидетели их общения в этот период, а так же факты биографии самого загадочного Яковлева ( на самом деле человека, носящего и другие подпольные фамилии) после того, как он доставил «груз» в Екатеринбург. Известно, например, что он перешел к белым, в армию Колчака, потом бежал в Китай, затем вернулся в СССР, отсидел в лагерях, был освобожден, потом вновь наказан и, наконец, расстрелян в 1938 году.</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Таким образом, за восемь месяцев Тобольского заключения, у Семьи были реальные возможности бегства. И несколько вполне конкретных личностей, так или иначе участвовавших в судьбе Царской Семьи и стремившихся им помочь.</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V</w:t>
      </w:r>
      <w:r>
        <w:rPr>
          <w:rFonts w:cs="Times New Roman" w:ascii="Times New Roman" w:hAnsi="Times New Roman"/>
          <w:b/>
          <w:bCs/>
          <w:sz w:val="24"/>
          <w:szCs w:val="24"/>
        </w:rPr>
        <w:t>. Переезд  из Тобольска.… Куда теперь?</w:t>
      </w:r>
    </w:p>
    <w:p>
      <w:pPr>
        <w:pStyle w:val="Style16"/>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5 апреля – 30 апреля 1918 г.)</w:t>
      </w:r>
    </w:p>
    <w:p>
      <w:pPr>
        <w:pStyle w:val="Style16"/>
        <w:spacing w:lineRule="auto" w:line="360"/>
        <w:ind w:firstLine="708"/>
        <w:rPr/>
      </w:pPr>
      <w:r>
        <w:rPr>
          <w:rFonts w:cs="Times New Roman" w:ascii="Times New Roman" w:hAnsi="Times New Roman"/>
          <w:sz w:val="24"/>
          <w:szCs w:val="24"/>
        </w:rPr>
        <w:t>С того момента как комиссар Яковлев объявил о переезде царя в Москву, можно считать, что заключение в Тобольске закончилось. Царя, Царицу, Марию Николаевну под охраной, Яковлев поспешно увозит из Тобольска. Куда?</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По официальной версии в Москву. Но что же мы видим? Не только не в Москву везет их Яковлев, но даже не довозит до Екатеринбурга, поворачивает на восток, на Омск. Объясняется это тем, что в Екатеринбурге, Уральский Областной Совет не собирается пропускать бывшего Царя. Яковлев опасается за выполнение им миссии и, связавшись телеграммами со Свердловым (в Москве), принимает решение – везти Семью через Омск. Но вот куда – так и остается для нас загадкой… Может быть, правда – через Дальний Восток в Японию, как напишет в своем дневнике Александра Федоровна?</w:t>
      </w:r>
    </w:p>
    <w:p>
      <w:pPr>
        <w:pStyle w:val="Style16"/>
        <w:spacing w:lineRule="auto" w:line="360"/>
        <w:ind w:firstLine="708"/>
        <w:rPr/>
      </w:pPr>
      <w:r>
        <w:rPr>
          <w:rFonts w:cs="Times New Roman" w:ascii="Times New Roman" w:hAnsi="Times New Roman"/>
          <w:sz w:val="24"/>
          <w:szCs w:val="24"/>
        </w:rPr>
        <w:t>И из дневников царя и царицы, мы вновь можем определить точные места их переезда.</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27). Апрель. Суббота. Лазарево. Воскресение…пересекли реку в 5 [часов] пешком по дощатому настилу, а затем — на пароме…Около 12 [часов] приехали в [село] Покровское, сменили лошадей…В селе Борки пили чай…При подходе к Тюмени эскадрон кавалеристов образовал вокруг нас цепь и сопровождал до станции, пересекли реку по передвижному мосту, 3 версты ехали по темному городу. В полночь сели в поезд.… Выехали из Тюмени… Вагай…9 [часов]... Станция Называевская.… Не доехали до Омска и…»(1.с.297) - вспоминала Александра Фёдоровна.</w:t>
      </w:r>
    </w:p>
    <w:p>
      <w:pPr>
        <w:pStyle w:val="Style16"/>
        <w:spacing w:lineRule="auto" w:line="360"/>
        <w:ind w:firstLine="708"/>
        <w:rPr/>
      </w:pPr>
      <w:r>
        <w:rPr>
          <w:rFonts w:cs="Times New Roman" w:ascii="Times New Roman" w:hAnsi="Times New Roman"/>
          <w:sz w:val="24"/>
          <w:szCs w:val="24"/>
        </w:rPr>
        <w:t>И действительно комиссар Яковлев не довёз их до Омска. Поезд остановили на станции Люблинская. Или даже, как запишет со слов очевидцев следователь Соколов (5.с.214), до станции Куломзино (нынешняя Карбышево-1), что значительно ближе к Омску.</w:t>
      </w:r>
    </w:p>
    <w:p>
      <w:pPr>
        <w:pStyle w:val="Style16"/>
        <w:spacing w:lineRule="auto" w:line="36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ар отцепил вагон, где ехал он и телеграфист (для связи с Москвой) и направился прямиком в Омск, чтобы разобраться, в чем дело. А дело состояло в том, что царский поезд в городе ждала разъяренная толпа, желающая совершить самосуд на царём. Вот что по этому поводу вспоминала царица: «Омск&lt;ий&gt; Совд&lt;еп&gt; не пропускал нас через Омск, так как боялись, что кто-то захочет увезти нас в Японию. Сердце сильно расширилось».(1.с. 300) Не сумев договориться с Омским Совдепом и получив из Москвы приказ ехать через Екатеринбург, Яковлев возвращается и отдает распоряжение – ехать обратно, в Екатеринбург. Под надзор Уральскому Областному Совету.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И поезд поехал обратно…</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Николай II записал в дневнике: «Утром заметили, что едем обратно. Оказалось, что в Омске нас не захотели пропустить…».(2.с.154) Воспоминания царицы: «…повернули назад…Снова та же самая станция, Называевская…12 1/6 [часа]. Станция Масянская».(1.с.302)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Итак, Семья могла оказаться в Омске, если бы не бунтующее население, которое готово было совершить самосуд. И кто его знает – как дальше бы разворачивались события? Можно предположить совершенно другой исход. Но, справедливости ради, стоит сказать и о наших сомнениях. Согласились бы царь с царицей уехать, когда в Тобольске остались дети? А именно: цесаревич Алексей, Великие Княжны Ольга, Татьяна, Анастасия.… По-нашему мнению, ответ очевиден.</w:t>
      </w:r>
    </w:p>
    <w:p>
      <w:pPr>
        <w:pStyle w:val="Style16"/>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w:t>
      </w:r>
      <w:r>
        <w:rPr>
          <w:rFonts w:cs="Times New Roman" w:ascii="Times New Roman" w:hAnsi="Times New Roman"/>
          <w:b/>
          <w:bCs/>
          <w:sz w:val="24"/>
          <w:szCs w:val="24"/>
        </w:rPr>
        <w:t>. В поезде на Екатеринбург.</w:t>
      </w:r>
    </w:p>
    <w:p>
      <w:pPr>
        <w:pStyle w:val="Style16"/>
        <w:spacing w:lineRule="auto" w:line="36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патьевский дом ждал их...»</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7 (30). Апрель. Вторник. 8 [часов] 40 [минут]. Екатеринбург…В 3 [часа] приказали выбираться из поезда. Яковл&lt;еву&gt; пришлось передать нас Ур&lt;альскому&gt; Областн&lt;ому&gt; Совету…».(1.с. 307)</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30 апреля Царь с Царицей и дочерью Марией прибыли в Екатеринбург, где поселились в Ипатьевском доме, на месте их обыскали, перерыли все вещи.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25 мая в Екатеринбург приехали остальные члены царской семьи со свитой. Часть свиты, а именно Татищева, графиню Гендрикову, Волкова, Седнева, Харитонова, фрейлин, нянечек и прочих прямо с вокзала увозят по разным местам. Некоторых в екатеринбургскую тюрьму, нескольких оставили с царской семьёй, некоторых повезли «дальше».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В период екатеринбургского заключения режим арестованных стал более суров.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Во-первых, дом был окружен высоким деревянным забором, во-вторых, усилилась охрана дома, в-третьих, все помещения в доме были без дверей, а немногочисленные окна дома находились под постоянным прицелом. На этом основании мы можем делать выводы о невозможности реализовать планы спасения семьи, даже если бы такие планы были.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А они были. Точнее, был так называемый «заговор офицеров», инсценированный уральцами с целью дискредитировать Царскую Семью и в скором времени – расстрелять.</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Вот что об этом пишет Николай в своем дневнике: «14 июня. Нашей дорогой Марии минуло 19 лет. Погода стояла та же тропическая. 26 градусов в тени, а в комнатах 24. Даже трудно выдержать!.. Провели тревожную ночь и бодрствовали одетыми. Все это произошло оттого, что на днях мы получили два письма, одно за другим, в которых нам сообщили, чтобы мы приготовились быть похищенными какими-то преданными людьми! Но дни проходили, и ничего не случалось, а ожидание и неуверенность были очень мучительны». (2.с.209)</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Завязалась переписка, которую вел сам Николай. Её сохранили архивы. И как стало известно позже, все это – было разыграно уральскими большевиками и никакого монархического заговора не было. Об этом подробно говориться Соловьёвым, (6) а также Э.Радзинским. (4)</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И в ночь с 16 на 17 июля царскую семью разбудили и приказали спуститься в подвал ипатьевского дома под предлогом того, что там им будет безопаснее, т.к. в городе начались мятежи.</w:t>
      </w:r>
    </w:p>
    <w:p>
      <w:pPr>
        <w:pStyle w:val="Style16"/>
        <w:spacing w:lineRule="auto" w:line="36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комнате внизу собралось всего 22 человека: 11 подлежащих расстрелу и 11 человек с оружием.</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На стульях в комнате сели супруга Николая II, сам Николай II и сын его Алексей, остальные стояли на ногах около стены, причем все время были спокойны.</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Таким образом расстреляны были: бывший Император Николай II, супруга его Александра Федоровна, сын Алексей, дочери: Татьяна, Анастасия, Ольга, Мария, доктор Боткин и прислуга: повар, официант, горничная».(5.с.234)</w:t>
      </w:r>
    </w:p>
    <w:p>
      <w:pPr>
        <w:pStyle w:val="Normal"/>
        <w:spacing w:lineRule="auto" w:line="360"/>
        <w:ind w:firstLine="360"/>
        <w:rPr>
          <w:rFonts w:ascii="Times New Roman" w:hAnsi="Times New Roman" w:cs="Times New Roman"/>
          <w:sz w:val="24"/>
          <w:szCs w:val="24"/>
        </w:rPr>
      </w:pPr>
      <w:r>
        <w:rPr>
          <w:rFonts w:cs="Times New Roman"/>
          <w:sz w:val="24"/>
          <w:szCs w:val="24"/>
        </w:rPr>
      </w:r>
    </w:p>
    <w:p>
      <w:pPr>
        <w:pStyle w:val="Normal"/>
        <w:spacing w:lineRule="auto" w:line="360"/>
        <w:ind w:firstLine="360"/>
        <w:rPr/>
      </w:pPr>
      <w:r>
        <w:rPr/>
        <w:t xml:space="preserve">Итак, Ипатьевский период не предполагал возможности спасения Царской Семьи. Два с половиной последних месяца – были настоящим тюремным заключением, закономерно и предсказуемо закончившимся расстрелом. </w:t>
      </w:r>
    </w:p>
    <w:p>
      <w:pPr>
        <w:pStyle w:val="Normal"/>
        <w:spacing w:lineRule="auto" w:line="360"/>
        <w:ind w:firstLine="360"/>
        <w:rPr/>
      </w:pPr>
      <w:r>
        <w:rPr/>
      </w:r>
    </w:p>
    <w:p>
      <w:pPr>
        <w:pStyle w:val="Normal"/>
        <w:spacing w:lineRule="auto" w:line="360"/>
        <w:jc w:val="center"/>
        <w:rPr>
          <w:b/>
          <w:b/>
        </w:rPr>
      </w:pPr>
      <w:r>
        <w:rPr>
          <w:b/>
        </w:rPr>
        <w:t>Заключение</w:t>
      </w:r>
    </w:p>
    <w:p>
      <w:pPr>
        <w:pStyle w:val="Normal"/>
        <w:spacing w:lineRule="auto" w:line="360"/>
        <w:rPr>
          <w:b/>
          <w:b/>
          <w:i/>
          <w:i/>
        </w:rPr>
      </w:pPr>
      <w:r>
        <w:rPr>
          <w:b/>
          <w:i/>
        </w:rPr>
      </w:r>
    </w:p>
    <w:p>
      <w:pPr>
        <w:pStyle w:val="Normal"/>
        <w:spacing w:lineRule="auto" w:line="360"/>
        <w:ind w:firstLine="708"/>
        <w:rPr/>
      </w:pPr>
      <w:r>
        <w:rPr/>
        <w:t xml:space="preserve">Изучив многочисленные  источники, проследив подробнейшую хронологию событий, мы подтверждаем гипотезу о том, что у Царской Семьи были возможности бегства/спасения, а именно трижды: во время заключения в Царском Селе, в Тобольске и наконец – на пути из Тобольска в Омск.  Несуществующий «заговор офицеров» в Екатеринбурге в последние два месяца заключения, мы не считаем, учитывая, что заговор был подстроен самими охранниками, Уральским Облсоветом. </w:t>
      </w:r>
    </w:p>
    <w:p>
      <w:pPr>
        <w:pStyle w:val="Normal"/>
        <w:spacing w:lineRule="auto" w:line="360"/>
        <w:ind w:firstLine="708"/>
        <w:rPr/>
      </w:pPr>
      <w:r>
        <w:rPr/>
        <w:t xml:space="preserve">Попытка №1. Царское Село. Временное правительство и лично А.Керенский, стремятся отправить Семью заграницу или, после неудачных переговоров – в Крым. </w:t>
      </w:r>
    </w:p>
    <w:p>
      <w:pPr>
        <w:pStyle w:val="Normal"/>
        <w:spacing w:lineRule="auto" w:line="360"/>
        <w:ind w:firstLine="708"/>
        <w:rPr/>
      </w:pPr>
      <w:r>
        <w:rPr/>
        <w:t xml:space="preserve">Попытка №2. Тобольск. Монархисты желают помочь государю и  его Семье. Это епископ Тобольский Гермоген, Н.В.Соловьёв и о..Алексей.   </w:t>
      </w:r>
    </w:p>
    <w:p>
      <w:pPr>
        <w:pStyle w:val="Normal"/>
        <w:spacing w:lineRule="auto" w:line="360"/>
        <w:ind w:firstLine="708"/>
        <w:rPr/>
      </w:pPr>
      <w:r>
        <w:rPr/>
        <w:t xml:space="preserve">Наконец, попытка №3. На пути из Тобольска в Омск. Это непонятная личность Яковлев, который, как мы считаем именно помогал Семье. </w:t>
      </w:r>
    </w:p>
    <w:p>
      <w:pPr>
        <w:pStyle w:val="Normal"/>
        <w:spacing w:lineRule="auto" w:line="360"/>
        <w:ind w:firstLine="708"/>
        <w:rPr/>
      </w:pPr>
      <w:r>
        <w:rPr/>
        <w:t>И если бы история повернула в другое русло…. Если бы правительства европейских государств весной 1917 года согласились принять к себе Семью…Если бы монархисты объединились и составили план бегства… Если бы не возмущённая толпа в Омске, не дававшая царскому поезду проследовать дальше, возможно комиссар Яковлев довёз бы их до назначенной цели…</w:t>
      </w:r>
    </w:p>
    <w:p>
      <w:pPr>
        <w:pStyle w:val="Normal"/>
        <w:spacing w:lineRule="auto" w:line="360"/>
        <w:ind w:firstLine="708"/>
        <w:rPr/>
      </w:pPr>
      <w:r>
        <w:rPr/>
        <w:t>И кто знает, может быть, не было бы Дома Особого назначения - знаменитого на весь мир Дома купца Ипатьева и расстрела Семьи в ночь на 17 июля 1918 года.</w:t>
      </w:r>
    </w:p>
    <w:p>
      <w:pPr>
        <w:pStyle w:val="Normal"/>
        <w:spacing w:lineRule="auto" w:line="360"/>
        <w:ind w:firstLine="708"/>
        <w:rPr/>
      </w:pPr>
      <w:r>
        <w:rPr/>
        <w:t xml:space="preserve">Но, как говорится, история не терпит сослагательного наклонения. </w:t>
      </w:r>
    </w:p>
    <w:p>
      <w:pPr>
        <w:pStyle w:val="Normal"/>
        <w:spacing w:lineRule="auto" w:line="360"/>
        <w:ind w:firstLine="708"/>
        <w:rPr/>
      </w:pPr>
      <w:r>
        <w:rPr/>
        <w:t>И, к сожалению, историю нельзя изменить…</w:t>
      </w:r>
    </w:p>
    <w:p>
      <w:pPr>
        <w:pStyle w:val="Normal"/>
        <w:spacing w:lineRule="auto" w:line="360"/>
        <w:ind w:firstLine="708"/>
        <w:rPr/>
      </w:pPr>
      <w:r>
        <w:rPr/>
      </w:r>
    </w:p>
    <w:p>
      <w:pPr>
        <w:pStyle w:val="Normal"/>
        <w:spacing w:lineRule="auto" w:line="360"/>
        <w:ind w:firstLine="708"/>
        <w:rPr/>
      </w:pPr>
      <w:r>
        <w:rPr/>
        <w:t xml:space="preserve">Так же, с помощью подробного изучения дневников Александры Фёдоровны и Николая Александровича, воспоминаний путешествующих вместе с ними, следователей Соколова и Соловьева, в разное время собиравших документы и опрашивающих свидетелей - мы смогли впервые составить точную карту последнего путешествия Российского Императора и его Семьи (см. Приложение). </w:t>
      </w:r>
    </w:p>
    <w:p>
      <w:pPr>
        <w:pStyle w:val="Normal"/>
        <w:spacing w:lineRule="auto" w:line="360"/>
        <w:ind w:firstLine="708"/>
        <w:rPr/>
      </w:pPr>
      <w:r>
        <w:rPr/>
        <w:t>Карта позволяет убедиться в нашей гипотезе. У Царя действительно ни один раз была возможность «затеряться» на просторах России и спасти свою жизнь.</w:t>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left="360" w:hanging="0"/>
        <w:jc w:val="center"/>
        <w:rPr>
          <w:b/>
          <w:b/>
        </w:rPr>
      </w:pPr>
      <w:r>
        <w:rPr>
          <w:b/>
        </w:rPr>
        <w:t>Список литературы:</w:t>
      </w:r>
    </w:p>
    <w:p>
      <w:pPr>
        <w:pStyle w:val="Normal"/>
        <w:ind w:left="360" w:hanging="0"/>
        <w:rPr>
          <w:b/>
          <w:b/>
        </w:rPr>
      </w:pPr>
      <w:r>
        <w:rPr>
          <w:b/>
        </w:rPr>
      </w:r>
    </w:p>
    <w:p>
      <w:pPr>
        <w:pStyle w:val="Normal"/>
        <w:numPr>
          <w:ilvl w:val="0"/>
          <w:numId w:val="1"/>
        </w:numPr>
        <w:rPr/>
      </w:pPr>
      <w:r>
        <w:rPr/>
        <w:t>Александра Фёдоровна (императрица). Последние дневники императрицы Александры Фёдоровны Романовой : Февр. 1917 г. – 16 июля 1918 г. / Сост., ред., предисл., введ. и коммент. В. А. Козлова и В. М. Хрусталева ; пер. с англ. Л. Н. Пищик при участии О. В. Лавинской и В. М. Хрусталёва. – Новосибирск : Сиб. хронограф, 1999. - 344 с.</w:t>
      </w:r>
    </w:p>
    <w:p>
      <w:pPr>
        <w:pStyle w:val="Normal"/>
        <w:numPr>
          <w:ilvl w:val="0"/>
          <w:numId w:val="1"/>
        </w:numPr>
        <w:rPr/>
      </w:pPr>
      <w:r>
        <w:rPr/>
        <w:t xml:space="preserve">Дневники императора Николая II, Орбита, 1992. – 264 с. </w:t>
      </w:r>
    </w:p>
    <w:p>
      <w:pPr>
        <w:pStyle w:val="Normal"/>
        <w:numPr>
          <w:ilvl w:val="0"/>
          <w:numId w:val="1"/>
        </w:numPr>
        <w:rPr/>
      </w:pPr>
      <w:r>
        <w:rPr/>
        <w:t>Жильяр П. Император Николай II и его семья, "Русь", Вена, 1921 г. Репринтное издание. – 189 с.</w:t>
      </w:r>
    </w:p>
    <w:p>
      <w:pPr>
        <w:pStyle w:val="Normal"/>
        <w:numPr>
          <w:ilvl w:val="0"/>
          <w:numId w:val="1"/>
        </w:numPr>
        <w:rPr/>
      </w:pPr>
      <w:r>
        <w:rPr/>
        <w:t>Радзинский Э.С. Николай II, Изд.: АСТ, 2007 г. – 314 с.</w:t>
      </w:r>
    </w:p>
    <w:p>
      <w:pPr>
        <w:pStyle w:val="Normal"/>
        <w:numPr>
          <w:ilvl w:val="0"/>
          <w:numId w:val="1"/>
        </w:numPr>
        <w:rPr/>
      </w:pPr>
      <w:r>
        <w:rPr/>
        <w:t>Соколов Н. А. Убийство царской семьи. // Последние дни Романовых. — М., Книга, 1991. – 280 с.</w:t>
      </w:r>
    </w:p>
    <w:p>
      <w:pPr>
        <w:pStyle w:val="Normal"/>
        <w:numPr>
          <w:ilvl w:val="0"/>
          <w:numId w:val="1"/>
        </w:numPr>
        <w:rPr/>
      </w:pPr>
      <w:r>
        <w:rPr/>
        <w:t>Соловьев В.Н. Постановление о прекращении уголовного дела № 18/123666-93 "О выяснении обстоятельств гибели членов Российского императорского дома и лиц из их окружения в период 1918-1919 годов", 2003 г. – 84 с.</w:t>
      </w:r>
    </w:p>
    <w:p>
      <w:pPr>
        <w:pStyle w:val="Normal"/>
        <w:ind w:left="720" w:hanging="0"/>
        <w:rPr/>
      </w:pPr>
      <w:r>
        <w:rPr/>
      </w:r>
    </w:p>
    <w:p>
      <w:pPr>
        <w:pStyle w:val="Normal"/>
        <w:ind w:left="720" w:hanging="0"/>
        <w:rPr/>
      </w:pPr>
      <w:r>
        <w:rPr/>
        <w:t>Интернет-ресурсы:</w:t>
      </w:r>
    </w:p>
    <w:p>
      <w:pPr>
        <w:pStyle w:val="Normal"/>
        <w:ind w:left="720" w:hanging="0"/>
        <w:rPr/>
      </w:pPr>
      <w:r>
        <w:rPr/>
      </w:r>
    </w:p>
    <w:p>
      <w:pPr>
        <w:pStyle w:val="Normal"/>
        <w:numPr>
          <w:ilvl w:val="0"/>
          <w:numId w:val="1"/>
        </w:numPr>
        <w:rPr/>
      </w:pPr>
      <w:r>
        <w:rPr/>
        <w:t xml:space="preserve">Александра Фёдоровна (императрица). Последние дневники императрицы Александры Фёдоровны Романовой : Февр. 1917 г. – 16 июля 1918 г. / </w:t>
      </w:r>
      <w:r>
        <w:fldChar w:fldCharType="begin"/>
      </w:r>
      <w:r>
        <w:rPr>
          <w:rStyle w:val="InternetLink"/>
        </w:rPr>
        <w:instrText xml:space="preserve"> HYPERLINK "http://www.sakharov-center.ru/asfcd/auth/?t=page&amp;num=12456" \l "ref282136_1"</w:instrText>
      </w:r>
      <w:r>
        <w:rPr>
          <w:rStyle w:val="InternetLink"/>
        </w:rPr>
        <w:fldChar w:fldCharType="separate"/>
      </w:r>
      <w:r>
        <w:rPr>
          <w:rStyle w:val="InternetLink"/>
        </w:rPr>
        <w:t>http://www.sakharov-center.ru/asfcd/auth/?t=page&amp;num=12456#ref282136_1</w:t>
      </w:r>
      <w:r>
        <w:rPr>
          <w:rStyle w:val="InternetLink"/>
        </w:rPr>
        <w:fldChar w:fldCharType="end"/>
      </w:r>
      <w:r>
        <w:rPr/>
        <w:t xml:space="preserve"> </w:t>
      </w:r>
    </w:p>
    <w:p>
      <w:pPr>
        <w:pStyle w:val="Normal"/>
        <w:numPr>
          <w:ilvl w:val="0"/>
          <w:numId w:val="1"/>
        </w:numPr>
        <w:rPr/>
      </w:pPr>
      <w:r>
        <w:rPr/>
        <w:t>Шикман А.П. Деятели отечественной истории. Биографический справочник.</w:t>
      </w:r>
    </w:p>
    <w:p>
      <w:pPr>
        <w:pStyle w:val="Normal"/>
        <w:ind w:left="720" w:hanging="0"/>
        <w:rPr/>
      </w:pPr>
      <w:r>
        <w:rPr/>
        <w:t xml:space="preserve">      </w:t>
      </w:r>
      <w:hyperlink r:id="rId3">
        <w:r>
          <w:rPr>
            <w:rStyle w:val="InternetLink"/>
          </w:rPr>
          <w:t>http://baskerville.narod.ru/history/nikolai2.html</w:t>
        </w:r>
      </w:hyperlink>
    </w:p>
    <w:p>
      <w:pPr>
        <w:pStyle w:val="Normal"/>
        <w:numPr>
          <w:ilvl w:val="0"/>
          <w:numId w:val="1"/>
        </w:numPr>
        <w:rPr/>
      </w:pPr>
      <w:r>
        <w:rPr/>
        <w:t xml:space="preserve">Дневники императора Николая II. </w:t>
      </w:r>
    </w:p>
    <w:p>
      <w:pPr>
        <w:pStyle w:val="Normal"/>
        <w:ind w:left="720" w:hanging="0"/>
        <w:rPr/>
      </w:pPr>
      <w:r>
        <w:rPr/>
        <w:t xml:space="preserve">       </w:t>
      </w:r>
      <w:hyperlink r:id="rId4">
        <w:r>
          <w:rPr>
            <w:rStyle w:val="InternetLink"/>
          </w:rPr>
          <w:t>http://militera.lib.ru/db/nikolay-2/index.html</w:t>
        </w:r>
      </w:hyperlink>
      <w:r>
        <w:rPr/>
        <w:t xml:space="preserve"> </w:t>
      </w:r>
      <w:hyperlink r:id="rId5">
        <w:r>
          <w:rPr>
            <w:rStyle w:val="InternetLink"/>
          </w:rPr>
          <w:t>http://rusk.ru/newsdata.php?idar=49204</w:t>
        </w:r>
      </w:hyperlink>
    </w:p>
    <w:p>
      <w:pPr>
        <w:pStyle w:val="Normal"/>
        <w:numPr>
          <w:ilvl w:val="0"/>
          <w:numId w:val="1"/>
        </w:numPr>
        <w:rPr/>
      </w:pPr>
      <w:r>
        <w:rPr/>
        <w:t xml:space="preserve">Соколов Н. А. Убийство царской семьи. // Последние дни Романовых. </w:t>
      </w:r>
      <w:hyperlink r:id="rId6">
        <w:r>
          <w:rPr>
            <w:rStyle w:val="InternetLink"/>
          </w:rPr>
          <w:t>http://murder-of-imperial-family.gatchina3000.ru/index.htm</w:t>
        </w:r>
      </w:hyperlink>
      <w:r>
        <w:rPr/>
        <w:t xml:space="preserve"> </w:t>
      </w:r>
    </w:p>
    <w:p>
      <w:pPr>
        <w:pStyle w:val="Normal"/>
        <w:numPr>
          <w:ilvl w:val="0"/>
          <w:numId w:val="1"/>
        </w:numPr>
        <w:rPr/>
      </w:pPr>
      <w:r>
        <w:rPr/>
        <w:t>Соловьев В.Н. Постановление о прекращении уголовного дела № 18/123666-93 "О выяснении обстоятельств гибели членов Российского императорского дома и лиц из их окружения в период 1918-1919 годов"</w:t>
      </w:r>
    </w:p>
    <w:p>
      <w:pPr>
        <w:pStyle w:val="Normal"/>
        <w:ind w:left="720" w:hanging="0"/>
        <w:rPr/>
      </w:pPr>
      <w:r>
        <w:rPr/>
        <w:t xml:space="preserve">      </w:t>
      </w:r>
      <w:hyperlink r:id="rId7">
        <w:r>
          <w:rPr>
            <w:rStyle w:val="InternetLink"/>
          </w:rPr>
          <w:t>http://www.nik2.ru/documents.htm?id=266</w:t>
        </w:r>
      </w:hyperlink>
      <w:r>
        <w:rPr/>
        <w:t xml:space="preserve"> </w:t>
      </w:r>
    </w:p>
    <w:p>
      <w:pPr>
        <w:pStyle w:val="Normal"/>
        <w:numPr>
          <w:ilvl w:val="0"/>
          <w:numId w:val="1"/>
        </w:numPr>
        <w:rPr/>
      </w:pPr>
      <w:r>
        <w:rPr/>
        <w:t xml:space="preserve">Жильяр П. Император Николай II и его семья. </w:t>
      </w:r>
      <w:hyperlink r:id="rId8">
        <w:r>
          <w:rPr>
            <w:rStyle w:val="InternetLink"/>
          </w:rPr>
          <w:t>http://pravoslavie.domainbg.com/rus/11/carstvennye_mucheniki/zhiljar.htm</w:t>
        </w:r>
      </w:hyperlink>
      <w:r>
        <w:rPr/>
        <w:t xml:space="preserve"> </w:t>
      </w:r>
    </w:p>
    <w:p>
      <w:pPr>
        <w:pStyle w:val="Normal"/>
        <w:numPr>
          <w:ilvl w:val="0"/>
          <w:numId w:val="1"/>
        </w:numPr>
        <w:rPr/>
      </w:pPr>
      <w:r>
        <w:rPr/>
        <w:t xml:space="preserve">Радзинский Э.С. Николай II. </w:t>
      </w:r>
      <w:hyperlink r:id="rId9">
        <w:r>
          <w:rPr>
            <w:rStyle w:val="InternetLink"/>
          </w:rPr>
          <w:t>http://gatchina3000.ru/literatura/radzinski_e/radzinsky_nikolay_ii-life_and_death_11.htm</w:t>
        </w:r>
      </w:hyperlink>
      <w:r>
        <w:rPr/>
        <w:t xml:space="preserve"> </w:t>
      </w:r>
    </w:p>
    <w:p>
      <w:pPr>
        <w:pStyle w:val="Normal"/>
        <w:ind w:firstLine="708"/>
        <w:jc w:val="right"/>
        <w:rPr/>
      </w:pPr>
      <w:r>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17_&#1075;&#1086;&#1076;" TargetMode="External"/><Relationship Id="rId3" Type="http://schemas.openxmlformats.org/officeDocument/2006/relationships/hyperlink" Target="http://baskerville.narod.ru/history/nikolai2.html" TargetMode="External"/><Relationship Id="rId4" Type="http://schemas.openxmlformats.org/officeDocument/2006/relationships/hyperlink" Target="http://militera.lib.ru/db/nikolay-2/index.html" TargetMode="External"/><Relationship Id="rId5" Type="http://schemas.openxmlformats.org/officeDocument/2006/relationships/hyperlink" Target="http://rusk.ru/newsdata.php?idar=49204" TargetMode="External"/><Relationship Id="rId6" Type="http://schemas.openxmlformats.org/officeDocument/2006/relationships/hyperlink" Target="http://murder-of-imperial-family.gatchina3000.ru/index.htm" TargetMode="External"/><Relationship Id="rId7" Type="http://schemas.openxmlformats.org/officeDocument/2006/relationships/hyperlink" Target="http://www.nik2.ru/documents.htm?id=266" TargetMode="External"/><Relationship Id="rId8" Type="http://schemas.openxmlformats.org/officeDocument/2006/relationships/hyperlink" Target="http://pravoslavie.domainbg.com/rus/11/carstvennye_mucheniki/zhiljar.htm" TargetMode="External"/><Relationship Id="rId9" Type="http://schemas.openxmlformats.org/officeDocument/2006/relationships/hyperlink" Target="http://gatchina3000.ru/literatura/radzinski_e/radzinsky_nikolay_ii-life_and_death_11.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2:51:00Z</dcterms:created>
  <dc:creator>Оксанушка</dc:creator>
  <dc:description/>
  <cp:keywords/>
  <dc:language>en-US</dc:language>
  <cp:lastModifiedBy>Оксанушка</cp:lastModifiedBy>
  <dcterms:modified xsi:type="dcterms:W3CDTF">2012-02-24T07:39:00Z</dcterms:modified>
  <cp:revision>5</cp:revision>
  <dc:subject/>
  <dc:title>Введение </dc:title>
</cp:coreProperties>
</file>