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тория – би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«Великий террор 1930 – х годов и  развитие гене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актуализировать знания учащихся  о роли репрессий в политике советского государства в 1930 – е г.г..  Выяснить причины,  масштабы, последствия репрессий. Углубить знания учащихся о сложной и противоречивой обстановке в науке на примере генетики. Воспитать уважение учеников к историческому прошлому своего народа через переживания к судьбам конкретн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интерактивная доска, проектор, карта, презентации учащихся 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е нового материала через постановку учебно – исследовательск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онятия:</w:t>
      </w:r>
      <w:r>
        <w:rPr/>
        <w:t xml:space="preserve"> «великий террор», репрессии, культ личности, ген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Знать надо, чтобы помнить, помнить, чтобы не забывать, чтобы трагедий, подобных той, что была на нашей земле более полувека назад,  не повторялось…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Р. Рождественски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ей  Сдобниковой Е.М. и Лопаткиной О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добникова Е.М.</w:t>
      </w:r>
    </w:p>
    <w:p>
      <w:pPr>
        <w:pStyle w:val="Style15"/>
        <w:rPr/>
      </w:pPr>
      <w:r>
        <w:rPr/>
        <w:t>Тема нашего урока «Великий террор»  1930 х  – годов и  развитие генетики». К данной теме мы обратились не случайно.</w:t>
      </w:r>
      <w:r>
        <w:rPr>
          <w:rFonts w:cs="Arial" w:ascii="Arial" w:hAnsi="Arial"/>
        </w:rPr>
        <w:t xml:space="preserve"> </w:t>
      </w:r>
      <w:r>
        <w:rPr/>
        <w:t xml:space="preserve">Она  продолжает оставаться актуальной, поскольку  в истории не нашли однозначного объяснения ни причины репрессий, ни их последствия. </w:t>
      </w:r>
      <w:r>
        <w:rPr>
          <w:rFonts w:cs="Arial" w:ascii="Arial" w:hAnsi="Arial"/>
          <w:sz w:val="20"/>
          <w:szCs w:val="20"/>
        </w:rPr>
        <w:t xml:space="preserve">До недавнего времени отдельные страницы российской истории  вообще тщательно замалчивались. К ним относятся и репрессии 30-50-х годов. Своего апогея это беззаконие достигло в 1937  - 1938 – м годах . Был перекрыт рекорд политического террора: по материалам НКВД было вынесено смертных приговоров – приговорено к расстрелу – 353 тысячи 680 человек. Всего по политическим мотивам в эти годы было арестовано около 5 миллионов человек. Поэтому в 2007 и 2008 годах  об этих событиях говорят особо, это 70 лет с  момента гибели огромного числа  людей. А  </w:t>
      </w:r>
      <w:r>
        <w:rPr/>
        <w:t>30 октября –  объявили  Днем памяти жертв политических репрессий.</w:t>
      </w:r>
    </w:p>
    <w:p>
      <w:pPr>
        <w:pStyle w:val="Style15"/>
        <w:rPr/>
      </w:pPr>
      <w:r>
        <w:rPr/>
        <w:t>Лопаткина О.В.</w:t>
      </w:r>
    </w:p>
    <w:p>
      <w:pPr>
        <w:pStyle w:val="Style15"/>
        <w:rPr/>
      </w:pPr>
      <w:r>
        <w:rPr/>
        <w:t>Не миновало это и науку. Были репрессированы многие ученые, составлявшие научную элиту т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добникова Е.М.</w:t>
      </w:r>
    </w:p>
    <w:p>
      <w:pPr>
        <w:pStyle w:val="Style15"/>
        <w:rPr/>
      </w:pPr>
      <w:r>
        <w:rPr/>
        <w:t>Запишите тему урока.</w:t>
      </w:r>
    </w:p>
    <w:p>
      <w:pPr>
        <w:pStyle w:val="Style15"/>
        <w:rPr/>
      </w:pPr>
      <w:r>
        <w:rPr>
          <w:b/>
        </w:rPr>
        <w:t>Итак, цели урока:</w:t>
      </w:r>
      <w:r>
        <w:rPr/>
        <w:t xml:space="preserve">  охарактеризовать экономическое положение СССР в 1930 – годы, выяснить причины, масштабы, последствия репрессий. Проследить на конкретных примерах, как данные события отразились на судьбе известных ученых.</w:t>
      </w:r>
    </w:p>
    <w:p>
      <w:pPr>
        <w:pStyle w:val="Style15"/>
        <w:rPr/>
      </w:pPr>
      <w:r>
        <w:rPr/>
        <w:t>В течение урока ученики выполняют   учебно – исследовательское задание:</w:t>
      </w:r>
    </w:p>
    <w:p>
      <w:pPr>
        <w:pStyle w:val="Style15"/>
        <w:rPr/>
      </w:pPr>
      <w:r>
        <w:rPr/>
        <w:t>1. Составить опорный конспект</w:t>
      </w:r>
    </w:p>
    <w:p>
      <w:pPr>
        <w:pStyle w:val="Style15"/>
        <w:rPr/>
      </w:pPr>
      <w:r>
        <w:rPr/>
        <w:t>2. Заполнить таблицу: «Ученые  - генетики в 1930 – х год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я учен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ткры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из ученых подвергся репрессиям?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ыделить итоги  и последствия репрессий.</w:t>
      </w:r>
    </w:p>
    <w:p>
      <w:pPr>
        <w:pStyle w:val="Normal"/>
        <w:rPr/>
      </w:pPr>
      <w:r>
        <w:rPr/>
        <w:t xml:space="preserve">Сдобникова Е.М. </w:t>
      </w:r>
    </w:p>
    <w:p>
      <w:pPr>
        <w:pStyle w:val="Normal"/>
        <w:rPr/>
      </w:pPr>
      <w:r>
        <w:rPr/>
        <w:t>Ученикам класса были даны творческие задания, которые помогут нам в изучении нового материала.  Ребята сейчас представят нам результаты своей работы, а  вы ( ученики класса)  в течение выступления учеников  составляете опорный конспект в тет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ступление учащихся</w:t>
      </w:r>
      <w:r>
        <w:rPr/>
        <w:t xml:space="preserve">  с предварительно подготовленными творческими заданиями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</w:rPr>
        <w:t>СЛ</w:t>
      </w:r>
      <w:r>
        <w:rPr>
          <w:b/>
        </w:rPr>
        <w:t>. А.  Экономическое положение СССР в 1930 – е  г.г. (Марченко В</w:t>
      </w:r>
      <w:r>
        <w:rPr/>
        <w:t>.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СЛ.</w:t>
      </w:r>
      <w:r>
        <w:rPr/>
        <w:t xml:space="preserve"> Я  попыталась  охарактеризовать экономическое положение СССР в 30-х г. 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СЛ.</w:t>
      </w:r>
      <w:r>
        <w:rPr/>
        <w:t xml:space="preserve">  В 1930 -  годы в советском обществе была особая атмосфера. В  СССР строили единственное в мире справедливое  общество.  С небывалым энтузиазмом люди ехали на стройки,  возводили Днепрогэс и метрополитен в Москве, тракторные заводы и железнодорожные магистрали, гидро и электростанции. В результате индустриализации СССР по развитию тяжелой промышленности вышел на 1 место в мире. Но одновременно с достижениями были и большие просчеты: на проведение индустриализации у государства не было денег, поэтому огромные средства выкачивались из деревни, продавали сырьевые ресурсы, построенные заводы простаивали, т.к. не было квалифицированных рабочих.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СЛ</w:t>
      </w:r>
      <w:r>
        <w:rPr/>
        <w:t>. Надо сказать, что в сельском хозяйстве положение было еще более сложным . В результате  проведения сплошной коллективизации в стране начался голод в 1933 г., выступления  крестьян. И лишь к 1936 году наметилось  некоторое улучшение.</w:t>
      </w:r>
    </w:p>
    <w:p>
      <w:pPr>
        <w:pStyle w:val="Normal"/>
        <w:ind w:left="720" w:hanging="0"/>
        <w:jc w:val="both"/>
        <w:rPr/>
      </w:pPr>
      <w:r>
        <w:rPr/>
        <w:t>Индустриализация и коллективизация показали, что в стране  не хватает квалифицированных работников</w:t>
      </w:r>
      <w:r>
        <w:rPr>
          <w:color w:val="FF0000"/>
        </w:rPr>
        <w:t>. СЛ.</w:t>
      </w:r>
      <w:r>
        <w:rPr/>
        <w:t xml:space="preserve"> Поэтому одним из главных лозунгов партии стал «Кадры решают все», а важнейшим направлением в политике государства  - проведение культурной революции, ликвидация неграмотности. Значительной реорганизации подверглась система высшего образования, увеличилось число вузов и научно – исследовательских институтов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(оценк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добникова Е.М. </w:t>
      </w:r>
    </w:p>
    <w:p>
      <w:pPr>
        <w:pStyle w:val="Normal"/>
        <w:ind w:left="720" w:hanging="0"/>
        <w:jc w:val="both"/>
        <w:rPr/>
      </w:pPr>
      <w:r>
        <w:rPr/>
        <w:t>Таким образом, по итогам индустриализации, коллективизации, культурной революции были как успехи, так и недостатки. Все достижения советского общества приписывались Сталину, а допущенные просчеты характеризовались как итог действий затаившихся «врагов народа».  И Белоконь Дима расскажет нам о теоретическом обосновании террора и  его причин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Б. </w:t>
      </w:r>
      <w:r>
        <w:rPr>
          <w:b/>
        </w:rPr>
        <w:t>Великий террор          (Муцураева Л.)</w:t>
      </w:r>
    </w:p>
    <w:p>
      <w:pPr>
        <w:pStyle w:val="Normal"/>
        <w:ind w:left="720" w:hanging="0"/>
        <w:rPr/>
      </w:pPr>
      <w:r>
        <w:rPr/>
        <w:t>Со времени гражданской войны расправы с идейными и политическими противниками для большевиков были обычной практикой. Однако с конца 20 – х годов масштабы репрессий начали стремительно увеличиваться. Теоретическим их обоснованием стал выдвинутый И.В. Сталиным тезис о неизбежности обострения классовой борьбы в стране по мере  построения социализма.</w:t>
      </w:r>
    </w:p>
    <w:p>
      <w:pPr>
        <w:pStyle w:val="Normal"/>
        <w:ind w:left="720" w:hanging="0"/>
        <w:rPr/>
      </w:pPr>
      <w:r>
        <w:rPr/>
        <w:t>В историографии рассматриваются различные причины репрессий:</w:t>
      </w:r>
    </w:p>
    <w:p>
      <w:pPr>
        <w:pStyle w:val="Normal"/>
        <w:ind w:left="720" w:hanging="0"/>
        <w:rPr/>
      </w:pPr>
      <w:r>
        <w:rPr/>
        <w:t>1. По мнению Л.Д. Троцкого, репрессии были связаны со становлением нового правящего класса в СССР – высшего звена чиновников и управленцев.</w:t>
      </w:r>
    </w:p>
    <w:p>
      <w:pPr>
        <w:pStyle w:val="Normal"/>
        <w:ind w:left="720" w:hanging="0"/>
        <w:rPr/>
      </w:pPr>
      <w:r>
        <w:rPr/>
        <w:t>2. Западные ученые рассматривали перемены в политической и экономической жизни СССР под углом зрения исторических традиций России, попыток модернизаций, которые осуществлялись сверху жестокими методами (например, Ивана грозного, Петра 1)</w:t>
      </w:r>
    </w:p>
    <w:p>
      <w:pPr>
        <w:pStyle w:val="Normal"/>
        <w:ind w:left="720" w:hanging="0"/>
        <w:rPr/>
      </w:pPr>
      <w:r>
        <w:rPr/>
        <w:t>3. В отечественной науке репрессии связывались преимущественно с личными качествами Сталина. Отмечались его крайняя подозрительность, стремление к установлению абсолютной личной власти, нетерпимость к любой оппозиции. Данная точка зрения  обоснована в материалах 20 съезда КПСС  в 1956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1934 году убили С.М. Кирова – руководителя ленинградской партийной организации. Обстоятельства и мотивы этого убийства остаются спорными, однако оно и создало предлог, повод для резкого ужесточения законодатель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(оцен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добникова Е.М.</w:t>
      </w:r>
    </w:p>
    <w:p>
      <w:pPr>
        <w:pStyle w:val="Normal"/>
        <w:ind w:left="720" w:hanging="0"/>
        <w:rPr/>
      </w:pPr>
      <w:r>
        <w:rPr>
          <w:b/>
        </w:rPr>
        <w:t xml:space="preserve">К </w:t>
      </w:r>
      <w:r>
        <w:rPr/>
        <w:t xml:space="preserve">чему это все привело, каковы  были масштабы политического террора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анный вопрос изучала Романько Соня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FF0000"/>
        </w:rPr>
        <w:t>Сл.</w:t>
      </w:r>
      <w:r>
        <w:rPr>
          <w:b/>
        </w:rPr>
        <w:t xml:space="preserve"> В. Масштабы политического террора     (Романько С.)</w:t>
      </w:r>
    </w:p>
    <w:p>
      <w:pPr>
        <w:pStyle w:val="Normal"/>
        <w:ind w:left="720" w:hanging="0"/>
        <w:rPr/>
      </w:pPr>
      <w:r>
        <w:rPr>
          <w:color w:val="FF0000"/>
        </w:rPr>
        <w:t>СЛ</w:t>
      </w:r>
      <w:r>
        <w:rPr/>
        <w:t>. Точные масштабы репрессий до сих пор не установлены. По примерной оценке, с 1930  по 1950 годы к смертной казни было приговорено не менее 800 тыс. человек. Лагеря прошли 18 млн. человек, в том числе около пятой части осужденных – по политическим статьям.</w:t>
      </w:r>
    </w:p>
    <w:p>
      <w:pPr>
        <w:pStyle w:val="Normal"/>
        <w:ind w:left="720" w:hanging="0"/>
        <w:rPr/>
      </w:pPr>
      <w:r>
        <w:rPr/>
        <w:t>Все репрессированные делились на 3 категории. (они представлены на презентации).</w:t>
      </w:r>
    </w:p>
    <w:p>
      <w:pPr>
        <w:pStyle w:val="Normal"/>
        <w:ind w:left="720" w:hanging="0"/>
        <w:rPr/>
      </w:pPr>
      <w:r>
        <w:rPr>
          <w:color w:val="FF0000"/>
        </w:rPr>
        <w:t>Сл.</w:t>
      </w:r>
      <w:r>
        <w:rPr/>
        <w:t xml:space="preserve"> В 1937 – 1938 годах репрессии обрушились на руководящие кадры партии и Советского государства, верхушку армии, членов зарубежных секций Коминтерна.  Прошли судебные процессы над соратниками Ленина – членами руководства партии большевиков Г.Е. Зиновьевым и Л.Б. Каменевым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Самая многочисленная категория заключенных     состояла из контрреволюционеров,   представителей духовенства, бывших офицеров, чиновников, казако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Из 1967 делегатов состоявшегося в 1934 году 17 съезда ВКП(б), было репрессировано 1108 человек</w:t>
      </w:r>
      <w:r>
        <w:rPr>
          <w:b/>
          <w:bCs/>
        </w:rPr>
        <w:t>.</w:t>
      </w:r>
    </w:p>
    <w:p>
      <w:pPr>
        <w:pStyle w:val="Normal"/>
        <w:ind w:left="720" w:hanging="0"/>
        <w:rPr/>
      </w:pPr>
      <w:r>
        <w:rPr>
          <w:bCs/>
          <w:color w:val="FF0000"/>
        </w:rPr>
        <w:t>Сл.</w:t>
      </w:r>
      <w:r>
        <w:rPr>
          <w:bCs/>
        </w:rPr>
        <w:t xml:space="preserve"> В 1937 – 1938 гг. руководство Красной Армии. Во главе с маршалом М. Н. Тухачевским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подверглось репрессиям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Около 10 тыс. высших офицеров были брошены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в лагеря или казнены, 20 тыс. обвиненных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связях с «заговорщиками» исключили из партии.</w:t>
      </w:r>
    </w:p>
    <w:p>
      <w:pPr>
        <w:pStyle w:val="Normal"/>
        <w:ind w:left="720" w:hanging="0"/>
        <w:rPr/>
      </w:pPr>
      <w:r>
        <w:rPr>
          <w:color w:val="FF0000"/>
        </w:rPr>
        <w:t>Сл.</w:t>
      </w:r>
      <w:r>
        <w:rPr/>
        <w:t xml:space="preserve"> В презентации я привела  цифры, показывающие масштабы репрессий в Кавказском округе по возрастному и  </w:t>
      </w:r>
      <w:r>
        <w:rPr>
          <w:color w:val="FF0000"/>
        </w:rPr>
        <w:t>СЛ.</w:t>
      </w:r>
      <w:r>
        <w:rPr/>
        <w:t xml:space="preserve">  социальному составу.</w:t>
      </w:r>
    </w:p>
    <w:p>
      <w:pPr>
        <w:pStyle w:val="Normal"/>
        <w:ind w:left="720" w:hanging="0"/>
        <w:rPr/>
      </w:pPr>
      <w:r>
        <w:rPr>
          <w:color w:val="FF0000"/>
        </w:rPr>
        <w:t>Сл</w:t>
      </w:r>
      <w:r>
        <w:rPr/>
        <w:t>. С 1937-1938 по политическим обвинениям было арестовано 1 млн. 700тыс. человек, не менее 425 тыс. из них было расстреляно.</w:t>
      </w:r>
    </w:p>
    <w:p>
      <w:pPr>
        <w:pStyle w:val="Normal"/>
        <w:ind w:left="720" w:hanging="0"/>
        <w:rPr/>
      </w:pPr>
      <w:r>
        <w:rPr>
          <w:color w:val="FF0000"/>
        </w:rPr>
        <w:t>Сл</w:t>
      </w:r>
      <w:r>
        <w:rPr/>
        <w:t>. В репрессиях пострадали люди разных национальностей.</w:t>
      </w:r>
    </w:p>
    <w:p>
      <w:pPr>
        <w:pStyle w:val="Normal"/>
        <w:ind w:left="720" w:hanging="0"/>
        <w:rPr/>
      </w:pPr>
      <w:r>
        <w:rPr/>
        <w:t>Были репрессированы рабочие и служащие, конструкторы, писатели, учен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(оцен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Выступление Лопаткиной О.В.</w:t>
      </w:r>
      <w:r>
        <w:rPr/>
        <w:t xml:space="preserve"> по теме «Ученые – генетики в период репрессий».</w:t>
      </w:r>
    </w:p>
    <w:p>
      <w:pPr>
        <w:pStyle w:val="Normal"/>
        <w:rPr/>
      </w:pPr>
      <w:r>
        <w:rPr/>
        <w:t>Заполнение таблицы:  «Ученые  - генетики в 1930 – е  г.г.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уче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т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ученых подвергся репрессия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читель Сдобникова Е. М.:</w:t>
      </w:r>
      <w:r>
        <w:rPr/>
        <w:t xml:space="preserve">   выделить итоги и последствия репрессий.</w:t>
      </w:r>
    </w:p>
    <w:p>
      <w:pPr>
        <w:pStyle w:val="Normal"/>
        <w:rPr/>
      </w:pPr>
      <w:r>
        <w:rPr/>
        <w:t>Работа учащихся по учебнику «История России» стр. 154 – 156.</w:t>
      </w:r>
    </w:p>
    <w:p>
      <w:pPr>
        <w:pStyle w:val="Normal"/>
        <w:rPr/>
      </w:pPr>
      <w:r>
        <w:rPr/>
        <w:t>Учащиеся делают выводы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а система государственного контроля над всеми сферами жизни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Существовала духовная изоляция советского народа от зарубеж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В СССР сложился духовный климат всеобщей подозрительности, постоянного поиска затаившихся врагов и агентов зарубежных разведок.</w:t>
      </w:r>
    </w:p>
    <w:p>
      <w:pPr>
        <w:pStyle w:val="Normal"/>
        <w:numPr>
          <w:ilvl w:val="0"/>
          <w:numId w:val="1"/>
        </w:numPr>
        <w:rPr/>
      </w:pPr>
      <w:r>
        <w:rPr/>
        <w:t>Репрессировано большинство членов  руководства партии, госаппарата, армии, деятелей науки, образования: ……..</w:t>
      </w:r>
    </w:p>
    <w:p>
      <w:pPr>
        <w:pStyle w:val="Normal"/>
        <w:numPr>
          <w:ilvl w:val="0"/>
          <w:numId w:val="1"/>
        </w:numPr>
        <w:rPr/>
      </w:pPr>
      <w:r>
        <w:rPr/>
        <w:t>Подобная политика руководства СССР нанесла большой урон престижу и авторитету страны на международной арене.</w:t>
      </w:r>
    </w:p>
    <w:p>
      <w:pPr>
        <w:pStyle w:val="Normal"/>
        <w:numPr>
          <w:ilvl w:val="0"/>
          <w:numId w:val="1"/>
        </w:numPr>
        <w:rPr/>
      </w:pPr>
      <w:r>
        <w:rPr/>
        <w:t>В СССР замедлилось развитие науки. Генетики, примерно, на 2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обникова Е.М.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/>
        <w:t>В последние годы в память о погибших  в период репрессий  по всей России  возводятся памятники</w:t>
      </w:r>
      <w:r>
        <w:rPr>
          <w:color w:val="FF0000"/>
        </w:rPr>
        <w:t>.  Сл.</w:t>
      </w:r>
      <w:r>
        <w:rPr/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25 июля  2008 г.  на Соловках,  где размещался</w:t>
      </w:r>
      <w:r>
        <w:rPr>
          <w:rFonts w:cs="Arial" w:ascii="Arial" w:hAnsi="Arial"/>
          <w:sz w:val="20"/>
          <w:szCs w:val="20"/>
        </w:rPr>
        <w:t xml:space="preserve"> лагерь особого назначения прошел </w:t>
      </w:r>
      <w:r>
        <w:rPr>
          <w:rFonts w:cs="Verdana" w:ascii="Verdana" w:hAnsi="Verdana"/>
          <w:color w:val="444444"/>
          <w:sz w:val="20"/>
          <w:szCs w:val="20"/>
        </w:rPr>
        <w:t xml:space="preserve"> Крестный ход. Начался он  с освящения Поклонного креста у стен кремля Соловецкого Спасо-Преображенского мужского монастыря. Крест изготовлен в монастырской Кресторезной палате из сибирского кедра по традициям Русского севера. Высота креста - 12,5 метра, ширина - 7,5 метров.</w:t>
      </w:r>
    </w:p>
    <w:p>
      <w:pPr>
        <w:pStyle w:val="Normal"/>
        <w:spacing w:before="280" w:after="105"/>
        <w:rPr>
          <w:color w:val="444444"/>
          <w:sz w:val="29"/>
          <w:szCs w:val="29"/>
        </w:rPr>
      </w:pPr>
      <w:r>
        <w:rPr>
          <w:color w:val="FF0000"/>
        </w:rPr>
        <w:t>Сл</w:t>
      </w:r>
      <w:r>
        <w:rPr>
          <w:color w:val="444444"/>
        </w:rPr>
        <w:t xml:space="preserve">. В июле 1997 года в лесном массиве Сандармох близ города Медвежьегорск (Карелия)  экспедиция общества Мемориал вскрыла тайные захоронения жертв массовых политических репрессий 1937-1938 годов. Всего на площади в 10 гектаров было обнаружено 236 расстрельных ям. </w:t>
      </w:r>
    </w:p>
    <w:p>
      <w:pPr>
        <w:pStyle w:val="Normal"/>
        <w:spacing w:before="280" w:after="105"/>
        <w:rPr/>
      </w:pPr>
      <w:r>
        <w:rPr>
          <w:color w:val="FF0000"/>
        </w:rPr>
        <w:t>Сл</w:t>
      </w:r>
      <w:r>
        <w:rPr>
          <w:color w:val="444444"/>
        </w:rPr>
        <w:t>. Согласно архивным данным, с 11 августа 1937 года по 24 декабря 1938 года на этом месте было расстреляно и захоронено свыше 9500 человек 58 национальностей (русских, карелов, финнов, украинцев, белорусов, татар, удмуртов, евреев, цыган, немцев, поляков и др.).</w:t>
      </w:r>
    </w:p>
    <w:p>
      <w:pPr>
        <w:pStyle w:val="Normal"/>
        <w:spacing w:before="280" w:after="105"/>
        <w:rPr>
          <w:color w:val="444444"/>
        </w:rPr>
      </w:pPr>
      <w:r>
        <w:rPr>
          <w:color w:val="FF0000"/>
        </w:rPr>
        <w:t>Сл</w:t>
      </w:r>
      <w:r>
        <w:rPr>
          <w:color w:val="444444"/>
        </w:rPr>
        <w:t>. Для того, чтобы представить масштабы репрессий, мы сейчас с вами посмотрим на карту бывшего Советского союза.  Вы видите города, в которых увековечена память жертвам репрессий. Как видите на карте просто нет «живого места», репрессии не обошли стороной не один город.</w:t>
      </w:r>
    </w:p>
    <w:p>
      <w:pPr>
        <w:pStyle w:val="Normal"/>
        <w:spacing w:before="280" w:after="105"/>
        <w:rPr>
          <w:color w:val="444444"/>
        </w:rPr>
      </w:pPr>
      <w:r>
        <w:rPr>
          <w:color w:val="FF0000"/>
        </w:rPr>
        <w:t>Сл.</w:t>
      </w:r>
      <w:r>
        <w:rPr>
          <w:color w:val="444444"/>
        </w:rPr>
        <w:t xml:space="preserve"> Я думаю, что мы сегодня тоже почтим память людей, погибших в это страшное время.</w:t>
      </w:r>
    </w:p>
    <w:p>
      <w:pPr>
        <w:pStyle w:val="Normal"/>
        <w:spacing w:before="280" w:after="105"/>
        <w:rPr/>
      </w:pPr>
      <w:r>
        <w:rPr>
          <w:rFonts w:cs="Arial" w:ascii="Arial" w:hAnsi="Arial"/>
          <w:sz w:val="20"/>
          <w:szCs w:val="20"/>
        </w:rPr>
        <w:t xml:space="preserve">Им наши слезы и скорбь, наша вечная память. Я хочу обратиться к словам Роберта Рождественского  </w:t>
      </w:r>
    </w:p>
    <w:p>
      <w:pPr>
        <w:pStyle w:val="Normal"/>
        <w:spacing w:before="280" w:after="105"/>
        <w:rPr>
          <w:color w:val="444444"/>
          <w:sz w:val="29"/>
          <w:szCs w:val="29"/>
        </w:rPr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Знать надо, чтобы помнить, помнить, чтобы не забывать, чтобы трагедий, подобных той, что была на нашей земле более полувека назад не повторялось».</w:t>
      </w:r>
    </w:p>
    <w:p>
      <w:pPr>
        <w:pStyle w:val="Normal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Словарь:</w:t>
      </w:r>
    </w:p>
    <w:p>
      <w:pPr>
        <w:pStyle w:val="Style15"/>
        <w:rPr/>
      </w:pPr>
      <w:r>
        <w:rPr>
          <w:rStyle w:val="StrongEmphasis"/>
        </w:rPr>
        <w:t xml:space="preserve">Репрессия </w:t>
      </w:r>
      <w:r>
        <w:rPr/>
        <w:t>(&lt; позднелат. repressio подавление) – карательная мера, наказание, применяемые государственными органами.</w:t>
        <w:br/>
      </w:r>
      <w:r>
        <w:rPr>
          <w:rStyle w:val="StrongEmphasis"/>
        </w:rPr>
        <w:t xml:space="preserve">Репрессивный </w:t>
      </w:r>
      <w:r>
        <w:rPr/>
        <w:t>– карательный, имеющий целью подавить, пресечь что-либо.</w:t>
        <w:br/>
      </w:r>
      <w:r>
        <w:rPr>
          <w:rStyle w:val="StrongEmphasis"/>
        </w:rPr>
        <w:t>Репрессировать</w:t>
      </w:r>
      <w:r>
        <w:rPr/>
        <w:t xml:space="preserve"> – подвергать репр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ый словарь иностранных слов. – С. - Петербург, 1994. –с. 5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Культ личности</w:t>
      </w:r>
      <w:r>
        <w:rPr/>
        <w:t xml:space="preserve"> – восхваление лидера, создание такой обстановки в стране, когда все успехи общества связываются исключительно с его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оценок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 параграф 19,   таблица в тетрад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9:00Z</dcterms:created>
  <dc:creator>Home</dc:creator>
  <dc:description/>
  <cp:keywords/>
  <dc:language>en-US</dc:language>
  <cp:lastModifiedBy>Admin</cp:lastModifiedBy>
  <dcterms:modified xsi:type="dcterms:W3CDTF">2012-10-25T15:58:00Z</dcterms:modified>
  <cp:revision>82</cp:revision>
  <dc:subject/>
  <dc:title>Интегрированный урок  в 9 классе</dc:title>
</cp:coreProperties>
</file>