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ружной конкурс технического творчества «Время, вперед!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роектные работ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роектная работа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8.8pt;width:467.2pt;height:48.7pt;mso-wrap-style:none;v-text-anchor:middle;mso-position-vertical:top" type="_x0000_t136">
            <v:path textpathok="t"/>
            <v:textpath on="t" fitshape="t" string="&quot;Нужен ли квартире &quot;паспорт&quot;?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выполнил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емкин Вова, учащийся 5 «а» клас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емеева Полина, учащаяся 6 «а» клас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е консультанты: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лубева Н. Н. – учитель биолог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тникова О.Е. –преподаватель-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ОБЖ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. Сухобезводно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5год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9.3pt;width:307.45pt;height:59.2pt;mso-wrap-style:none;v-text-anchor:middle;mso-position-vertical:top" type="_x0000_t172">
            <v:path textpathok="t"/>
            <v:textpath on="t" fitshape="t" string="Содержание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</w:t>
      </w:r>
      <w:r>
        <w:rPr>
          <w:rFonts w:cs="Microsoft Sans Serif" w:ascii="Microsoft Sans Serif" w:hAnsi="Microsoft Sans Serif"/>
          <w:sz w:val="28"/>
          <w:szCs w:val="28"/>
        </w:rPr>
        <w:t>.Введение……………………………………………………………………………………………………………………………………..   2</w:t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</w:t>
      </w:r>
      <w:r>
        <w:rPr>
          <w:rFonts w:cs="Microsoft Sans Serif" w:ascii="Microsoft Sans Serif" w:hAnsi="Microsoft Sans Serif"/>
          <w:sz w:val="28"/>
          <w:szCs w:val="28"/>
        </w:rPr>
        <w:t>.Основная часть</w:t>
      </w:r>
    </w:p>
    <w:p>
      <w:pPr>
        <w:pStyle w:val="Style18"/>
        <w:numPr>
          <w:ilvl w:val="0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троительные материалы…………………………………………………………………………………   5</w:t>
      </w:r>
    </w:p>
    <w:p>
      <w:pPr>
        <w:pStyle w:val="Style18"/>
        <w:ind w:left="72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Исследовательская работа №1. «Оценка внутренней отделки помещения»……………………………………………………………………………………………………………………..  6</w:t>
      </w:r>
    </w:p>
    <w:p>
      <w:pPr>
        <w:pStyle w:val="Style18"/>
        <w:numPr>
          <w:ilvl w:val="0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Микроклимат жилища 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Интерьер квартиры………………………………………………………………………………………….  10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оздушная среда квартиры………………………………………………………………………..  11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Температурный режим квартиры…………………………………………………………….  11</w:t>
      </w:r>
    </w:p>
    <w:p>
      <w:pPr>
        <w:pStyle w:val="Style18"/>
        <w:ind w:left="145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Исследовательская работа  №2………………………………………………………………   11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Флора нашей квартиры…………………………………………………………………………………   12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Влияние бытовой техники  на  здоровье  человека……………………..   13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Освещенность квартиры………………………………………………………………………………   14</w:t>
      </w:r>
    </w:p>
    <w:p>
      <w:pPr>
        <w:pStyle w:val="Style18"/>
        <w:ind w:left="73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sz w:val="28"/>
          <w:szCs w:val="28"/>
        </w:rPr>
        <w:t xml:space="preserve">Исследовательская работа №3 «Изучение естественной   </w:t>
      </w:r>
    </w:p>
    <w:p>
      <w:pPr>
        <w:pStyle w:val="Style18"/>
        <w:ind w:left="73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</w:t>
      </w:r>
      <w:r>
        <w:rPr>
          <w:rFonts w:cs="Microsoft Sans Serif" w:ascii="Microsoft Sans Serif" w:hAnsi="Microsoft Sans Serif"/>
          <w:sz w:val="28"/>
          <w:szCs w:val="28"/>
        </w:rPr>
        <w:t>освещенности квартиры»…………………………………………………………………………….   14</w:t>
      </w:r>
    </w:p>
    <w:p>
      <w:pPr>
        <w:pStyle w:val="Style18"/>
        <w:numPr>
          <w:ilvl w:val="1"/>
          <w:numId w:val="26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остав и качество питьевой воды………………………………………………………….   15</w:t>
      </w:r>
    </w:p>
    <w:p>
      <w:pPr>
        <w:pStyle w:val="Style18"/>
        <w:ind w:left="145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Исследовательская  работа №4……………………………………………………………..   15</w:t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>. Заключение. Создание «паспорта» квартиры………………………………………………….   18</w:t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V</w:t>
      </w:r>
      <w:r>
        <w:rPr>
          <w:rFonts w:cs="Microsoft Sans Serif" w:ascii="Microsoft Sans Serif" w:hAnsi="Microsoft Sans Serif"/>
          <w:sz w:val="28"/>
          <w:szCs w:val="28"/>
        </w:rPr>
        <w:t>. Тезисы……………………………………………………………………………………………………………………………………..   20</w:t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V</w:t>
      </w:r>
      <w:r>
        <w:rPr>
          <w:rFonts w:cs="Microsoft Sans Serif" w:ascii="Microsoft Sans Serif" w:hAnsi="Microsoft Sans Serif"/>
          <w:sz w:val="28"/>
          <w:szCs w:val="28"/>
        </w:rPr>
        <w:t>.Рецензия……………………………………………………………………………………………………………………………………   21</w:t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VI</w:t>
      </w:r>
      <w:r>
        <w:rPr>
          <w:rFonts w:cs="Microsoft Sans Serif" w:ascii="Microsoft Sans Serif" w:hAnsi="Microsoft Sans Serif"/>
          <w:sz w:val="28"/>
          <w:szCs w:val="28"/>
        </w:rPr>
        <w:t>.Литература……………………………………………………………………………………………………………………………..   22</w:t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hanging="0"/>
        <w:rPr>
          <w:rFonts w:ascii="Century" w:hAnsi="Century" w:cs="Century"/>
          <w:b/>
          <w:b/>
          <w:color w:val="000000"/>
          <w:sz w:val="28"/>
          <w:szCs w:val="28"/>
          <w:u w:val="single"/>
        </w:rPr>
      </w:pPr>
      <w:r>
        <w:rPr>
          <w:rFonts w:cs="Century" w:ascii="Century" w:hAnsi="Century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Arial Black" w:hAnsi="Arial Black" w:cs="Microsoft Sans Serif"/>
          <w:sz w:val="28"/>
          <w:szCs w:val="28"/>
        </w:rPr>
      </w:pPr>
      <w:r>
        <w:rPr>
          <w:rFonts w:cs="Microsoft Sans Serif" w:ascii="Arial Black" w:hAnsi="Arial Black"/>
          <w:sz w:val="28"/>
          <w:szCs w:val="28"/>
          <w:lang w:val="en-US"/>
        </w:rPr>
        <w:t>I</w:t>
      </w:r>
      <w:r>
        <w:rPr>
          <w:rFonts w:cs="Microsoft Sans Serif" w:ascii="Arial Black" w:hAnsi="Arial Black"/>
          <w:sz w:val="28"/>
          <w:szCs w:val="28"/>
        </w:rPr>
        <w:t>. Введение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чество широко расселилось по планете, создавая разнообразные населенные пункты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доровье человека во многом зависит от состояния среды помещения, в котором он проводит большую часть времени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доровая атмосфера современной квартиры и создание благоприятной среды требуют от человека соблюдения определенных правил.  Очень часто  можно наблюдать следующее: возвращаешься домой, и начинаются головные боли, насморк, першение в горле. Возникает мысль о модной сейчас аллергии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 стоит  выйти из квартиры на свежий воздух, и все неблагоприятные симптомы проходят. И так может повторяться ежедневно. Когда все это происходит регулярно и ни одон врач не в состоянии помочь, то причину нужно искать в экологии своей квартиры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медицине в настоящее время появился новый диагноз – синдром больных зданий;  а в санитарии – новая тема: экологическая безопасность жилищ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кологически грязные дома – это не фантазии ученых и специалистов, а реальный факт, от которого страдает много люде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блема экологического состояния квартиры, ее так, называемого здоровья, является на сегодняшний день актуальной. Почему? Актуальность данной проблемы заключается в том, что человек проводит  дома большую часть жизни, и чтобы жизнь была долгой и счастливой, нужно соблюдать правила, которые позволяют избежать воздействия вредных факторов окружающей среды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Мы, учащиеся МБОУ Сухобезводненской школы, решили изучить экологическое состояние  своей квартиры, чтобы: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ь взаимосвязь состояния здоровья человека и среды его обитания.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работать рекомендации для создания экологически чистой квартиры – то  есть «паспорт»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Century" w:ascii="Century" w:hAnsi="Century"/>
          <w:b/>
          <w:color w:val="000000"/>
          <w:sz w:val="28"/>
          <w:szCs w:val="28"/>
          <w:u w:val="single"/>
        </w:rPr>
        <w:t xml:space="preserve">Проблема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>Отсутствие у человека четкого представления об                                                                    экологическом состоянии квартиры и влиянии ее на организм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ъект исследования: </w:t>
      </w:r>
      <w:r>
        <w:rPr>
          <w:rFonts w:cs="Arial" w:ascii="Arial" w:hAnsi="Arial"/>
          <w:sz w:val="24"/>
          <w:szCs w:val="24"/>
        </w:rPr>
        <w:t>моя собственная квартира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едмет исследования: </w:t>
      </w:r>
      <w:r>
        <w:rPr>
          <w:rFonts w:cs="Arial" w:ascii="Arial" w:hAnsi="Arial"/>
          <w:sz w:val="24"/>
          <w:szCs w:val="24"/>
        </w:rPr>
        <w:t>изучение экологического состояния квартиры – «ее здоровья»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ипотез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«здоровая квартира» - здоровый человек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ь исследования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установить взаимосвязь состояния здоровья человека и среды его обитания.</w:t>
      </w:r>
    </w:p>
    <w:p>
      <w:pPr>
        <w:pStyle w:val="Normal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ходе нашего исследования мы хотим решить задачи:</w:t>
      </w:r>
    </w:p>
    <w:p>
      <w:pPr>
        <w:pStyle w:val="Style18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состояние квартиры с точки зрения эколога.</w:t>
      </w:r>
    </w:p>
    <w:p>
      <w:pPr>
        <w:pStyle w:val="Style18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благоприятные неблагоприятные факторы в экосистеме квартиры.</w:t>
      </w:r>
    </w:p>
    <w:p>
      <w:pPr>
        <w:pStyle w:val="Style18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снить, как можно устранить или уменьшить влияние негативных воздействий на здоровье семьи.</w:t>
      </w:r>
    </w:p>
    <w:p>
      <w:pPr>
        <w:pStyle w:val="Normal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ом исследования будет являть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состоянии квартиры с точки зрения эколога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«паспорта» квартиры – выработка рекомендаций  для создания экологически чистой квартиры.</w:t>
      </w:r>
    </w:p>
    <w:p>
      <w:pPr>
        <w:pStyle w:val="Normal"/>
        <w:ind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Arial" w:ascii="Comic Sans MS" w:hAnsi="Comic Sans MS"/>
          <w:b/>
          <w:sz w:val="24"/>
          <w:szCs w:val="24"/>
        </w:rPr>
        <w:t>Адрес изучаемой квартиры:</w:t>
      </w:r>
      <w:r>
        <w:rPr>
          <w:rFonts w:cs="Arial" w:ascii="Comic Sans MS" w:hAnsi="Comic Sans MS"/>
          <w:sz w:val="24"/>
          <w:szCs w:val="24"/>
        </w:rPr>
        <w:t xml:space="preserve"> 606640. Нижегородская обл.                                                         </w:t>
      </w:r>
    </w:p>
    <w:p>
      <w:pPr>
        <w:pStyle w:val="Normal"/>
        <w:ind w:hanging="0"/>
        <w:rPr>
          <w:rFonts w:ascii="Comic Sans MS" w:hAnsi="Comic Sans MS" w:cs="Microsoft Sans Serif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</w:t>
      </w:r>
      <w:r>
        <w:rPr>
          <w:rFonts w:cs="Microsoft Sans Serif" w:ascii="Comic Sans MS" w:hAnsi="Comic Sans MS"/>
          <w:sz w:val="24"/>
          <w:szCs w:val="24"/>
        </w:rPr>
        <w:t>Семеновский р-он.</w:t>
      </w:r>
    </w:p>
    <w:p>
      <w:pPr>
        <w:pStyle w:val="Normal"/>
        <w:ind w:hanging="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Microsoft Sans Serif" w:ascii="Comic Sans MS" w:hAnsi="Comic Sans MS"/>
          <w:sz w:val="24"/>
          <w:szCs w:val="24"/>
        </w:rPr>
        <w:t>п. Сухобезводное</w:t>
      </w:r>
    </w:p>
    <w:p>
      <w:pPr>
        <w:pStyle w:val="Normal"/>
        <w:ind w:hanging="0"/>
        <w:jc w:val="center"/>
        <w:rPr>
          <w:rFonts w:ascii="Comic Sans MS" w:hAnsi="Comic Sans MS" w:cs="Microsoft Sans Serif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Microsoft Sans Serif" w:ascii="Comic Sans MS" w:hAnsi="Comic Sans MS"/>
          <w:sz w:val="24"/>
          <w:szCs w:val="24"/>
        </w:rPr>
        <w:t>ул. 2-я Лесная, д.3, кв.12.</w:t>
      </w:r>
    </w:p>
    <w:p>
      <w:pPr>
        <w:pStyle w:val="Normal"/>
        <w:ind w:hanging="0"/>
        <w:rPr>
          <w:rFonts w:ascii="Comic Sans MS" w:hAnsi="Comic Sans MS" w:cs="Microsoft Sans Serif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ind w:hanging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ind w:hanging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</w:r>
    </w:p>
    <w:p>
      <w:pPr>
        <w:pStyle w:val="Normal"/>
        <w:ind w:left="1788" w:firstLine="336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  <w:lang w:val="en-US"/>
        </w:rPr>
        <w:t>II</w:t>
      </w:r>
      <w:r>
        <w:rPr>
          <w:rFonts w:cs="Arial Black" w:ascii="Arial Black" w:hAnsi="Arial Black"/>
          <w:sz w:val="28"/>
          <w:szCs w:val="28"/>
        </w:rPr>
        <w:t xml:space="preserve">. </w:t>
      </w:r>
      <w:r>
        <w:rPr>
          <w:rFonts w:cs="Arial Black" w:ascii="Arial Black" w:hAnsi="Arial Black"/>
          <w:color w:val="002060"/>
          <w:sz w:val="28"/>
          <w:szCs w:val="28"/>
        </w:rPr>
        <w:t>Основная часть</w:t>
      </w:r>
    </w:p>
    <w:p>
      <w:pPr>
        <w:pStyle w:val="Normal"/>
        <w:ind w:left="1788" w:firstLine="737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.  Строительные материалы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ущественное воздействие на здоровье человека оказывают строительные материалы. За последнее время в быт человека прочно вошло много новых строительных материалов – от прессованных плит на синтетических смолах до пластика и искусственных ковровых покрытий. Они выделяют много активных органических соединений, которые вредны для здоровья. Даже широко распространенные линолеумные покрытия врачи-гигиенисты рекомендуют использовать там, где человек бывает не очень часто. Особенно неблагоприятны  для комнатной среды относительно дешевые пластиковые стены, древесноволокнистые и древесностружечные прессованные плиты, которые почти полностью вытеснили дерево из наших жилищ и офисов. Для  проведения  оценки нашего жилья, приведем ниже таблицу «Строительные материалы и степень вредного воздействия их на организм человек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028690" cy="536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578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звание материал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тепень вредного воздействия на организм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ологически чист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елезная арматур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ологически чист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ологически чист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ска маслена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ксическое воздействие тяжелых металлов и органических раствор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евесностружечные и древесноволокнистые плиты.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рмальдегид, обладающий мутагенными свойст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нтажная пен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действие токсических веще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ит тяжелые металлы, вызывающие изменения в организ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вроли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болевания органов дых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нолеум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лорвенил вызывает отрав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 ради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ивинилхлорид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жет вызвать отрав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и с моющимся покрытием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ловная боль, тошнота, спазмы, потеря созн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22.3pt;mso-wrap-distance-left:9pt;mso-wrap-distance-right:9pt;mso-wrap-distance-top:0pt;mso-wrap-distance-bottom:0pt;margin-top:14.4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578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звание материал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тепень вредного воздействия на организм человек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логически чистый материал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елезная арматур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логически чистый материал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логически чистый материал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ка маслена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оксическое воздействие тяжелых металлов и органических растворителей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евесностружечные и древесноволокнистые плиты.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альдегид, обладающий мутагенными свойствами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нтажная пен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действие токсических веществ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ит тяжелые металлы, вызывающие изменения в организме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вроли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болевания органов дыхания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нолеум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лорвенил вызывает отравление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 радиаци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ивинилхлорид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жет вызвать отравление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и с моющимся покрытием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ловная боль, тошнота, спазмы, потеря созн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ля того, чтобы изучить экологию своей квартиры, мы провели исследование по используемым  строительным материалам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Исследование №1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исследова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нутренней отделки помещ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 исслед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ка стен – обои,  флизелинов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 стен – бежев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ка потолка – отделочная плитка (полистирол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вет потолка – белы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ка пола – краска маслян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 пола – светло-коричнев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та стен – чистые.</w:t>
      </w:r>
    </w:p>
    <w:p>
      <w:pPr>
        <w:pStyle w:val="Normal"/>
        <w:ind w:left="72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жающая способность окрашенных поверхностей    ст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6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вет поверхност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ающая способность в %</w:t>
            </w:r>
          </w:p>
        </w:tc>
      </w:tr>
      <w:tr>
        <w:trPr>
          <w:trHeight w:val="6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ы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>
          <w:trHeight w:val="6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о - желты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>
          <w:trHeight w:val="6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о - зелены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  <w:tr>
        <w:trPr>
          <w:trHeight w:val="6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о - голубо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3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мно - голубо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исследования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в с экологической точки зрения состояние нашей квартиры,  мы  пришли  к  выводу о  наличии  вредных  отделочных  материалов, использованных  при  ремонте, на семейном совете мы решили произвести замену  некоторых из ни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Флизелиновые обои оставить в зале; в  спальной же  комнате и комнате моих родителей заменить на бумажные, так как они более безопасны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делки потолка вместо потолочной плитки использовать известковую побелку, так как она не вредна для здоровья и обладает хорошими качествами: при повышенной влажности воздуха она «забирает» излишнюю влагу; при высокой сухости воздуха – «отдает воду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раску  для  пола   в  следующий  раз  приняли  выбирать  тоже экологически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звредную -</w:t>
      </w:r>
      <w:bookmarkStart w:id="0" w:name="kras_rezin_antikor"/>
      <w:r>
        <w:rPr>
          <w:rFonts w:cs="Arial" w:ascii="Arial" w:hAnsi="Arial"/>
        </w:rPr>
        <w:t xml:space="preserve"> КРАСКА РЕЗИНОВАЯ с антикором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ЭКОНОМИЧЕСКАЯ  СОСТАВЛЯЮЩАЯ  ИССЛЕД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 того, чтобы  подсчитать сколько  стоит  здоровье  человека при  организации  его  экологического  пространства, мы  воспользовались  состоянием  ремонта  в  квартире  соседки  и  убедили  ее  в  необходимости  проведения  эксперимента  на  основе  нашей  работы.  Верещагина Ирина Владимировна – пенсионерка, она  давно  мечтала  провести  ремонт  в  своей  однокомнатной  квартире, но  все  не  находила  на  это  средств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4году ее квартира была газифицирована. Для этого Ирина Владимировна ссуду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денег женщина решила использовать на долгожданный ремон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мы  решили  разработать  план  ремонта и  закупить  необходимый  отделочный   материа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ка основной комнат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а Ирины Владимировна, служащая  одновременно  залом  и  спальным  помещением должна  быть  отделана в  спокойной  цветовой  гамме, что  будет  способствовать  комфортному времяпрепровождению пенсионерки. Согласно ниже  приведенной  таблице цвет обоев  мы  выбрали  в  спокойных розовых тон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лияние цвета на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дей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ет ощущение легкости, прохлады, чист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т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ает  радость, создает  ощущение тепла, легкости, ускоряет пульсацию, расширяет зра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нжев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ет ощущение тепла, бодрит, ускоряет пульсацию  кр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ет впечатление теплоты, возбуждает, ускоряет пульсацию  крови, приводит  к  устал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ов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ет впечатление теплоты, успокаива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летов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ощущение усталости, тяжести, тесн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и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 ощущение холода,  тесноты, навевает грусть, успокаива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 ощущение холода, успокаивает, понижает  давление внутри глаза, налаживает  кровообращение, улучшает  мускульную деятель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ощущение прохлады, успокаива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ичнев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ет ощущение тепла, спокойного  настр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скуку, апатию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же  сошлись  на  выборе  типа  обоев – бумажных.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StrongEmphasis"/>
          <w:rFonts w:cs="Arial" w:ascii="Arial" w:hAnsi="Arial"/>
          <w:sz w:val="28"/>
          <w:szCs w:val="28"/>
        </w:rPr>
        <w:t>Бумажные обои</w:t>
      </w:r>
      <w:r>
        <w:rPr>
          <w:sz w:val="28"/>
          <w:szCs w:val="28"/>
        </w:rPr>
        <w:t xml:space="preserve"> — самые распространенные. Бывают как с гладкой, так и с рельефной поверхностью. Относятся к легким обоям. Абсолютно безвредны для человека. "Плюсы" бумажных обоев - доступность и экологичность: они не создают "парникового эффекта", позволяя стенам "дышать" (не возникает ощущения "коробки"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качестве  клея  мы  решили  использовать  собственноручно приготовленный  клейстер  из  муки, тем более, что  Ирина  Владимировна  умеет его  готовить, так  как  клеила  обои  таким  образом  в  своей  молодости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делка  потолк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х трудов  стоило  нам  отговорить Ирину  Владимировну  от  отделки  потолка  полистироловыми  плитами, как бы  это  ни  было  модно, объяснив это тем, что  состав  таких  плит несет  в  себе  химические соединения, негативно влияющие  на  здоровье  человека. Один  из  вариантов  отделки  потолка – является  поклейка  их  обоями, но  мы  также  отказались  от  этого  варианта, хоть  он  и  экологически  безвредный, но  может  забирать  часть  пространства комнаты, а  нам  все-таки  нужно  помещение не  давящее, а   парящее. Поэтому потолок  решили  покрасить  водоэмульсионной  краской – это и просто, и экономичнее, и  не  скрадывает  пространство, а наоборот  зрительнее  делает  его  шир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раска  пол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 покраски  пола  мы  выбрали краску  светло - коричневого оттенка. В Интернете  мы  нашли  описание экологически  чистой  краски, которая  могла  бы  соответствовать  нашим  желаниям при  ремонте  в  квартир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КА РЕЗИНОВАЯ с антико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ннисных кортов (цвет – любой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шифер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ружных и внутренних работ (жилые и промышленные помещения; кухня, санузел; крыши, потолки, стены) по кирпичным, бетонным, деревянным поверхностям, оцинкованному железу, любой старой крас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астична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высыхания – 0,5 - 1 час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запаха, экологически чиста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стойкая, атмосферостойкая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обезопасная </w:t>
      </w:r>
    </w:p>
    <w:p>
      <w:pPr>
        <w:pStyle w:val="Normal"/>
        <w:spacing w:lineRule="auto" w:line="240"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в поселке  нам  такой  краски  найти  не  удалось. Поэтому  использовали с запахом, но проверенной  фирмы: «Ярославские краски»</w:t>
      </w:r>
    </w:p>
    <w:p>
      <w:pPr>
        <w:pStyle w:val="Normal"/>
        <w:spacing w:lineRule="auto" w:line="240"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 кухни, ванной  и  туалета  из-за  нехватки  денег, хозяйка  решила  пока  приостановить, но  в  смету мы  взяли  для  сравнения  и  стоимость материалов  для  пола. Поскольку  линолиум  для  пола  не  совсем  желателен, на  будущее  мы  предложили  хозяйке  использовать  древесный  материал, экологически чистый  ламинат.</w:t>
      </w:r>
    </w:p>
    <w:p>
      <w:pPr>
        <w:pStyle w:val="Normal"/>
        <w:spacing w:lineRule="auto" w:line="240"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ходе планирования ремонтных работ  был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оставлена  смета</w:t>
      </w:r>
      <w:r>
        <w:rPr>
          <w:rFonts w:cs="Arial" w:ascii="Arial" w:hAnsi="Arial"/>
          <w:sz w:val="24"/>
          <w:szCs w:val="24"/>
        </w:rPr>
        <w:t>, в которой  мы  для  сравнения  указали и  материалы,  часто  используемые  при  ремонте  квартир, но экологически  не  подходящие  нам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59"/>
        <w:gridCol w:w="1421"/>
        <w:gridCol w:w="3067"/>
        <w:gridCol w:w="142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чальный выбор хозяй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 вариант отделочных 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потол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тироловые плитки (14 м2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 «Титан» 1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28 ру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эмульсионная  краска (1 банки Х 3 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сте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и виниловые (7 ш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 обойный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mium</w:t>
            </w:r>
            <w:r>
              <w:rPr>
                <w:rFonts w:cs="Arial" w:ascii="Arial" w:hAnsi="Arial"/>
                <w:sz w:val="24"/>
                <w:szCs w:val="24"/>
              </w:rPr>
              <w:t>» (1 ш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рубл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и  бумажные (7 шт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(2 кг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по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нолеум (14 м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ка (2 бан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 ру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 руб.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Таким образом, не  надо  гнаться  за  модой  и  советами  пенсионерок-подружек, необходимо  тщательно  подходить  к  ремонту  своей  квартиры. Ремонт  можно  сделать  дорогой  и  вредный, а  можно  обойтись  малой  суммой (как  это  произошло в  случае  с  Ириной Владимировной) и минимально безвредным  для  жителей  квартиры.</w:t>
      </w:r>
    </w:p>
    <w:p>
      <w:pPr>
        <w:pStyle w:val="Normal"/>
        <w:numPr>
          <w:ilvl w:val="0"/>
          <w:numId w:val="9"/>
        </w:numPr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>Микроклимат жилища</w:t>
      </w:r>
    </w:p>
    <w:p>
      <w:pPr>
        <w:pStyle w:val="Normal"/>
        <w:ind w:hanging="0"/>
        <w:rPr>
          <w:rFonts w:ascii="Monotype Corsiva" w:hAnsi="Monotype Corsiv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ормирование микроклимата помещения зависит от многих причин: свойств стройматериалов, особенностей планировки помещений, климатических условий местности, режима работы отопления.</w:t>
      </w:r>
    </w:p>
    <w:p>
      <w:pPr>
        <w:pStyle w:val="Normal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ое влияние на состояние человека оказывает интерьер помещений. Правильно сформированный жилой интерьер создает душевный комфорт, хорошее настроение и способствует приятному отдыху.</w:t>
      </w:r>
    </w:p>
    <w:p>
      <w:pPr>
        <w:pStyle w:val="Style2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8000"/>
        </w:rPr>
        <w:t>Экологическое пространство</w:t>
      </w:r>
      <w:r>
        <w:rPr>
          <w:rFonts w:cs="Arial" w:ascii="Arial" w:hAnsi="Arial"/>
          <w:color w:val="008000"/>
        </w:rPr>
        <w:t xml:space="preserve"> </w:t>
      </w:r>
      <w:r>
        <w:rPr>
          <w:rStyle w:val="StrongEmphasis"/>
          <w:rFonts w:cs="Arial" w:ascii="Arial" w:hAnsi="Arial"/>
          <w:color w:val="008000"/>
        </w:rPr>
        <w:t>- это жилое место человека, в котором отсутствуют или сводятся к минимуму элементы вредного/разрушающего воздействия на организм человек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ерем по порядку элементы, которые нам в дальнейшем следует выявить и устранить в пространстве дома:</w:t>
      </w:r>
    </w:p>
    <w:p>
      <w:pPr>
        <w:pStyle w:val="Style20"/>
        <w:numPr>
          <w:ilvl w:val="0"/>
          <w:numId w:val="24"/>
        </w:numPr>
        <w:spacing w:before="280" w:after="0"/>
        <w:jc w:val="both"/>
        <w:rPr/>
      </w:pPr>
      <w:r>
        <w:rPr>
          <w:rStyle w:val="Emphasis"/>
          <w:rFonts w:cs="Arial" w:ascii="Arial" w:hAnsi="Arial"/>
          <w:color w:val="008000"/>
        </w:rPr>
        <w:t>Элементы разрушающего воздействия</w:t>
      </w:r>
      <w:r>
        <w:rPr>
          <w:rStyle w:val="Emphasis"/>
          <w:rFonts w:cs="Arial" w:ascii="Arial" w:hAnsi="Arial"/>
        </w:rPr>
        <w:t xml:space="preserve"> на организм человека - токсические вещества (в том числе табакокурение),  чрезмерная концентрация предметов из полимерных материалов, электромагнитное поле электроники/бытовой техники, радиоактивный радон, радиация</w:t>
      </w:r>
    </w:p>
    <w:p>
      <w:pPr>
        <w:pStyle w:val="Style20"/>
        <w:numPr>
          <w:ilvl w:val="0"/>
          <w:numId w:val="24"/>
        </w:numPr>
        <w:spacing w:before="0" w:after="28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color w:val="99CC00"/>
        </w:rPr>
        <w:t>Элементы вредного воздействия,</w:t>
      </w:r>
      <w:r>
        <w:rPr>
          <w:rStyle w:val="Emphasis"/>
          <w:rFonts w:cs="Arial" w:ascii="Arial" w:hAnsi="Arial"/>
        </w:rPr>
        <w:t xml:space="preserve"> влияющие на здоровье человека (снижение иммунитета) -  химические вещества, биологические агенты, физические факторы.</w:t>
      </w:r>
    </w:p>
    <w:p>
      <w:pPr>
        <w:pStyle w:val="Style20"/>
        <w:jc w:val="both"/>
        <w:rPr>
          <w:rStyle w:val="Emphasis"/>
          <w:rFonts w:ascii="Arial" w:hAnsi="Arial" w:cs="Arial"/>
          <w:b/>
          <w:b/>
          <w:i/>
          <w:i/>
          <w:iCs/>
        </w:rPr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1. Интерьер квартиры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, что мы всегда начинаем делать на новом месте - это обустройство дома, покупка новой мебели, создание и дизайн интерьера. Работая  над  проектом  мы нашли, что допустимая норма выделения формальдегида из древесной продукции в воздух - 0,035 мг/м³, однако стоит покупать мебель с классом эмиссии E0 и E1, указывающий на экологические стандарты ДСП И ДВП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ри выборе мебели из прессованной стружки с покрытием натурального шпона не гарантирует полностью безопасность человека от вредного воздействия, а только лишь уменьшит его. Доверительнее всего приобретать мебель из цельной древесины с нетоксичным покрытием поверхности, защищающий от появления вешних дефе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зультаты наблюдения</w:t>
      </w:r>
      <w:r>
        <w:rPr>
          <w:rFonts w:cs="Arial" w:ascii="Arial" w:hAnsi="Arial"/>
          <w:sz w:val="24"/>
          <w:szCs w:val="24"/>
        </w:rPr>
        <w:t xml:space="preserve"> за качеством  мебели в  моей  квартире: поскольку  большинство мебели  покупалась  родителями  ещё 20 лет  назад, её  качество  соответствует  нормам  гигиены.</w:t>
      </w:r>
    </w:p>
    <w:p>
      <w:pPr>
        <w:pStyle w:val="Style2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 Воздушная  среда квартиры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Второе, на что нужно обратить внимание при создании экологии дома, воздушное пространство. Многие не задумываются о важном значении окружающего воздуха для нашего здоровья. Человек потребляет 15 килограммов воздуха в день. В доме должен действовать основной принцип - </w:t>
      </w:r>
      <w:r>
        <w:rPr>
          <w:rStyle w:val="StrongEmphasis"/>
          <w:rFonts w:cs="Arial" w:ascii="Arial" w:hAnsi="Arial"/>
        </w:rPr>
        <w:t>минимализм</w:t>
      </w:r>
      <w:r>
        <w:rPr>
          <w:rFonts w:cs="Arial" w:ascii="Arial" w:hAnsi="Arial"/>
        </w:rPr>
        <w:t xml:space="preserve"> предметов интерьера и каких-либо вещей и </w:t>
      </w:r>
      <w:r>
        <w:rPr>
          <w:rStyle w:val="StrongEmphasis"/>
          <w:rFonts w:cs="Arial" w:ascii="Arial" w:hAnsi="Arial"/>
        </w:rPr>
        <w:t>максимализм</w:t>
      </w:r>
      <w:r>
        <w:rPr>
          <w:rFonts w:cs="Arial" w:ascii="Arial" w:hAnsi="Arial"/>
        </w:rPr>
        <w:t xml:space="preserve"> воздушного свободного пространств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обилие вещей, заставленной мебели, искусственных элементов интерьера, всевозможных аксессуаров (статуэтки, вазы, мелкие предметы, бесконечное число фоторамок, а также чучела охотничьего промысла) только служат лишним скоплением пыли, а значит усиливает количество назальных аллергенов. К ним также относятся образовавшиеся грибки и плесень (причина появления - повышенная влажность), с ними нужно бороться, используя специальные средства. Урегулировать влажность воздуха и оптимизировать климат-контроль помогут воздухоочистители, озонаторы, ионизаторы, кондиционеры  и увлажнители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доровому телу человека требуется много воздуха. Чем свободнее жизненное пространство, тем психологически комфортабельнее живется в нем человеку - этот факт выявили китайские ученые. Также китайская медицина рекомендует ежедневно принимать воздушные и солнечные ванны, то есть ходите дома без одежды при удобном случа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оздух в доме может отравлять радон - радиоактивный газ, разрушающее воздействие которого может привести к раку легких. Основные источники радона - природные камни, строительные материалы, водопроводная вода, земная кора (90%)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Температурный режим в квартире.</w:t>
      </w:r>
    </w:p>
    <w:p>
      <w:pPr>
        <w:pStyle w:val="Normal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ормирование микроклимата помещений влияют  воздухопроницаемость и гигроскопичность стройматериалов - чем она выше, тем существеннее снижается температура воздуха. Если разница между температурами воздуха и стенами помещения превышает 6 , может возникнуть тепловой дискомфорт. Температура в жилых помещениях должна быть не ниже 18°, а в угловых комнатах - не ниже 20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ы провели </w:t>
      </w:r>
      <w:r>
        <w:rPr>
          <w:rFonts w:cs="Arial" w:ascii="Arial" w:hAnsi="Arial"/>
          <w:b/>
          <w:sz w:val="24"/>
          <w:szCs w:val="24"/>
          <w:u w:val="single"/>
        </w:rPr>
        <w:t>исследование №2  «Измерение температуры воздуха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Ход измер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ли показания термометра на высоте 1,5 метра от пола в 3-х точках по диагонали: на расстоянии 0,2 метра от наружной стены, в центре помещения и на расстоянии 0,25 метра от внутреннего угла комнат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мометр устанавливали на 15 минут в каждой точ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Вычислили среднюю температуру воздуха в помещен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115685" cy="1478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4962"/>
                              <w:gridCol w:w="240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ериод год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емпература, 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лученный результа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анитарно-гигиеническая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теплый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-25 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-25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холодный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 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-22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16.4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4962"/>
                        <w:gridCol w:w="240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ериод год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емпература, 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лученный результа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нитарно-гигиеническая норм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теплый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-25 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-25 С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холодный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 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-22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109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й результат по показателям температуры в нашей квартире соответствует норме.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2.4.   Флора нашей квартиры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ным источником очищения воздуха всегда будут комнатные цветы. Возможные варианты дизайна с помощью растений: одиночные посадки, группа растений, комнатный сад, террариум, "зеленая витрина", водный сад - все это имеет место в экологии дома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ша квартира – это гетеротрофная экологическая система, которая напоминает минигородок. Она существует за счет поступления энергии и ресурсов. Главные ее обитатели – гетеротрофные организмы: люди и животные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втотрофными организмами в квартире являются комнатные растения. Зеленые растения в квартире играют эстетическую и гигиеническую роль, улучшают наше настроение, увлажняют воздух, выделяют  в него необходимый для дыхания кислород, а также полезные вещества – фитонциды, убивающие микроорганизмы. Растения могут использоваться  как лекарства. Растения выделяют утром фитонцидов больше, чем вечером. Запахи растений вызывают обонятельные ассоциации, которые влияют на состояние человека.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лияние запахов растений на некоторые функции организма, связанные с поддержанием  работоспособ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6040</wp:posOffset>
                </wp:positionV>
                <wp:extent cx="6077585" cy="2131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3149"/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highlight w:val="yellow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highlight w:val="yellow"/>
                                    </w:rPr>
                                    <w:t>Стимулирующее зрение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highlight w:val="yellow"/>
                                    </w:rPr>
                                    <w:t>Угнетающее 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Зрени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Герань, цитрусовые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Гниющие 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Сердечно- сосудистая система         (пульс, АД)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Боярышник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Лим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Дыхательная система (ЖЕА, бронхи)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Лимон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р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Газообмен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ind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Пижм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highlight w:val="yellow"/>
                                    </w:rPr>
                                    <w:t>Роза, лим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7.8pt;mso-wrap-distance-left:9pt;mso-wrap-distance-right:9pt;mso-wrap-distance-top:0pt;mso-wrap-distance-bottom:0pt;margin-top:105.2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3149"/>
                        <w:gridCol w:w="3133"/>
                      </w:tblGrid>
                      <w:tr>
                        <w:trPr/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</w:rPr>
                              <w:t>Стимулирующее зрение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</w:rPr>
                              <w:t>Угнетающее 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Зрени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Герань, цитрусовые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Гниющие растения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Сердечно- сосудистая система         (пульс, АД)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Боярышник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Лимон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Дыхательная система (ЖЕА, бронхи)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Лимон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роз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Газообмен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Пижм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highlight w:val="yellow"/>
                              </w:rPr>
                              <w:t>Роза, лим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Мы провели исследования по изучению флоры нашей кварти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или растения, которые растут у нас дома и сделали соответствующие выводы: В зале у нас растет лимон - растение семейства Рутовые. Родина его Китай, Восточная Индия. Растения 1,5 метра высотой, вечно зеленое деревце. Лимон хорошо растет в комнатной культуре. Свежие плоды лимона обладают лекарственными свойствами. Лимон  используют при заболеваниях желудочно-кишечного тракта, ангинах. 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оконнике в нашей квартире находится Цикламен персидский- семейство Первоцветные. Родина его - Крым. Препараты Цикломена применяют при нарушениях пищеварения и колит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/>
        <w:t>В моей комнате растут несколько видов кактусов. Они необходимы для того, чтобы забирать отрицательную энергию, идущую от компьютера.</w:t>
      </w:r>
    </w:p>
    <w:p>
      <w:pPr>
        <w:pStyle w:val="Style20"/>
        <w:jc w:val="center"/>
        <w:rPr/>
      </w:pPr>
      <w:r>
        <w:rPr>
          <w:rFonts w:cs="Arial" w:ascii="Arial" w:hAnsi="Arial"/>
          <w:b/>
          <w:i/>
        </w:rPr>
        <w:t>2.5. Влияние  бытовой  техники на здоровье человек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зрушающее воздействие на организм человека оказывают излучение радиоволн, электрополя, магнитного поля - все эти элементы ни что иное как бытовая техника, электроника, аппаратура и множество проводов, идущих от них. От цивилизации не откажешься: без холодильника, компьютера, пылесоса и кухонных комбайнов не обойтись в быту. В этом случае мы можем только снизить их влияние. Провода прячьте в плинтуса, не сворачивайте их клубком - это еще больше усилит их магнитное излучение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е время наблюдается тенденция к всеобщей компьютеризации.                ПК: используются на работе, в школе и дома. Но ПК загрязняют окружающую среду, и это одна из важных проблем. Компьютеры являются источниками неионизирующего электромагнитного излучения – НЭМИ. За последние десятилетия интенсивность НЭМИ возросла на 2-5 порядков. Это связано с развитием радиоэлектроники и электроэнергетики: компьютер, радиосвязь, телевидение, радиолокация, сотовая и космическая связь. Электромагнитное излучение повышает вероятность заболевания лейкозом у детей и раком у взрослых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моей комнате тоже установлен ПК.</w:t>
      </w:r>
      <w:r>
        <w:rPr>
          <w:rFonts w:cs="Arial" w:ascii="Arial" w:hAnsi="Arial"/>
          <w:sz w:val="24"/>
          <w:szCs w:val="24"/>
        </w:rPr>
        <w:t xml:space="preserve">  Он  помогает мне в учебной деятельности. По санитарным гигиеническим нормам продолжительность непрерывной работы взрослого пользователя ПК не должна превышать 2 часа. Для снижения вредного воздействия необходимы специальные средства защиты и правильная 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оей квартире рядом с компьютером находятся зеленые растения – кактусы, которые поглощают вредное излучение, исходящее от ПК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ваю работу на ПК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6. Освещенность  квартиры</w:t>
      </w:r>
    </w:p>
    <w:p>
      <w:pPr>
        <w:pStyle w:val="Normal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здания комфорта в квартире нужна хорошая освещенность, так как при низкой освещенности быстро наступает зрительное утомление, снижается общая работоспособность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ы провели </w:t>
      </w:r>
      <w:r>
        <w:rPr>
          <w:rFonts w:cs="Arial" w:ascii="Arial" w:hAnsi="Arial"/>
          <w:b/>
          <w:sz w:val="24"/>
          <w:szCs w:val="24"/>
          <w:u w:val="single"/>
        </w:rPr>
        <w:t>исследование №3 «Оценка естественной освещенности квартиры»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Оборудование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лет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sz w:val="24"/>
          <w:szCs w:val="24"/>
        </w:rPr>
        <w:t>Ход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рулетки измерили высоту и ширину око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ли общую площадь око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ли площадь застекленной части окон( 10% общей поверхности окон приходится на переплеты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ли площадь пола, измерив ширину и длину комна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ли световой коэффициент(СК) по формуле:</w:t>
      </w:r>
    </w:p>
    <w:p>
      <w:pPr>
        <w:pStyle w:val="Normal"/>
        <w:ind w:left="720" w:firstLine="73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К=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o</w:t>
      </w:r>
      <w:r>
        <w:rPr>
          <w:rFonts w:cs="Arial" w:ascii="Arial" w:hAnsi="Arial"/>
          <w:b/>
          <w:sz w:val="24"/>
          <w:szCs w:val="24"/>
          <w:u w:val="single"/>
        </w:rPr>
        <w:t xml:space="preserve"> 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</w:t>
      </w:r>
    </w:p>
    <w:p>
      <w:pPr>
        <w:pStyle w:val="Normal"/>
        <w:ind w:left="720" w:firstLine="737"/>
        <w:rPr/>
      </w:pP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sz w:val="24"/>
          <w:szCs w:val="24"/>
        </w:rPr>
        <w:t xml:space="preserve"> – площадь застекленной части окон</w:t>
      </w:r>
    </w:p>
    <w:p>
      <w:pPr>
        <w:pStyle w:val="Normal"/>
        <w:ind w:left="72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площадь пола – 42,8 м.</w:t>
      </w:r>
    </w:p>
    <w:p>
      <w:pPr>
        <w:pStyle w:val="Normal"/>
        <w:ind w:left="720" w:firstLine="73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бработали результаты и занесли в таблицу </w:t>
      </w:r>
    </w:p>
    <w:p>
      <w:pPr>
        <w:pStyle w:val="Normal"/>
        <w:ind w:left="720" w:firstLine="737"/>
        <w:rPr/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   </w:t>
      </w:r>
      <w:r>
        <w:rPr/>
        <w:t>«Естественная освещенность квартиры ».</w:t>
      </w:r>
    </w:p>
    <w:tbl>
      <w:tblPr>
        <w:tblW w:w="8933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3031"/>
      </w:tblGrid>
      <w:tr>
        <w:trPr>
          <w:trHeight w:val="80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вой коэффициен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итарно –гигиенические нормы</w:t>
            </w:r>
          </w:p>
        </w:tc>
      </w:tr>
      <w:tr>
        <w:trPr>
          <w:trHeight w:val="6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73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Результат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я комна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ль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17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/4 – 1/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/4 – 1/6</w:t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 – 1/6</w:t>
            </w:r>
          </w:p>
        </w:tc>
      </w:tr>
    </w:tbl>
    <w:p>
      <w:pPr>
        <w:pStyle w:val="Normal"/>
        <w:ind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</w:p>
    <w:p>
      <w:pPr>
        <w:pStyle w:val="Normal"/>
        <w:ind w:left="720" w:firstLine="696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ы:</w:t>
      </w:r>
    </w:p>
    <w:p>
      <w:pPr>
        <w:pStyle w:val="Normal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в с экологической точки зрения состояние освещенности нашей квартиры, можно сказать следующее: наиболее оптимальные условия освещенности в зале; моя комната менее освещена, но так как я много времени трачу на подготовку уроков, то в комнате есть дополнительное освещение – офисная лампа.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и качество питьевой вод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 не может обходиться без воды. Суточный обмен воды в организме человека составляет 2,5 л, поэтому от ее качества сильно зависит состояние человека, его здоровье и работоспособность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ают вещества, которые присутствуют в воде, придают ей запах, делают ее: сладковатой, соленой и горькой. Существует 5-балльная шкала оценки интенсивности запаха и привкуса питьевой вод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ее время к экологическим проблемам и проблемам квартиры как экосистема добавилась проблема чистой питьевой воды. Ухудшилось ее качество, вкусовые свойства. Появился специфический запах, повысилась жесткость. Такая вода создает проблемы для человека: ухудшает качество тканей при стирке белья. Поэтому оценка качества питьевой воды в моей квартире сейчас является очень актуальной.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следование №4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исследования: </w:t>
      </w:r>
      <w:r>
        <w:rPr>
          <w:rFonts w:cs="Arial" w:ascii="Arial" w:hAnsi="Arial"/>
          <w:sz w:val="24"/>
          <w:szCs w:val="24"/>
        </w:rPr>
        <w:t>Оценка  качества  воды  в  моей  квартире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Методы исследования: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й анализ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 излучение.</w:t>
      </w:r>
    </w:p>
    <w:p>
      <w:pPr>
        <w:pStyle w:val="Normal"/>
        <w:ind w:left="360"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 исследования:</w:t>
      </w:r>
    </w:p>
    <w:p>
      <w:pPr>
        <w:pStyle w:val="Normal"/>
        <w:ind w:left="360" w:firstLine="737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i/>
          <w:sz w:val="24"/>
          <w:szCs w:val="24"/>
        </w:rPr>
        <w:t>.  Цвет воды.</w:t>
      </w:r>
    </w:p>
    <w:p>
      <w:pPr>
        <w:pStyle w:val="Normal"/>
        <w:ind w:left="360" w:firstLine="73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орудование: мерный цилиндр.</w:t>
      </w:r>
    </w:p>
    <w:p>
      <w:pPr>
        <w:pStyle w:val="Normal"/>
        <w:ind w:left="360" w:firstLine="737"/>
        <w:rPr/>
      </w:pPr>
      <w:r>
        <w:rPr/>
        <w:t>Единицей цветности служат особе градусы. Цвет питьевой воды не должен превышать 40 по шкале.</w:t>
      </w:r>
    </w:p>
    <w:tbl>
      <w:tblPr>
        <w:tblW w:w="922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659"/>
      </w:tblGrid>
      <w:tr>
        <w:trPr>
          <w:trHeight w:val="4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сверх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сб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ветность в  градусах</w:t>
            </w:r>
          </w:p>
        </w:tc>
      </w:tr>
      <w:tr>
        <w:trPr>
          <w:trHeight w:val="4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тмеч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тмече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°</w:t>
            </w:r>
          </w:p>
        </w:tc>
      </w:tr>
      <w:tr>
        <w:trPr>
          <w:trHeight w:val="4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тмеч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нь слабый,          желтоват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</w:tr>
      <w:tr>
        <w:trPr>
          <w:trHeight w:val="4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слаб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лтоват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°</w:t>
            </w:r>
          </w:p>
        </w:tc>
      </w:tr>
      <w:tr>
        <w:trPr>
          <w:trHeight w:val="4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едно-жел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о-желт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°</w:t>
            </w:r>
          </w:p>
        </w:tc>
      </w:tr>
      <w:tr>
        <w:trPr>
          <w:trHeight w:val="4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едно-желт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лт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°</w:t>
            </w:r>
          </w:p>
        </w:tc>
      </w:tr>
      <w:tr>
        <w:trPr>
          <w:trHeight w:val="4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едно- желт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нсивно-желт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°</w:t>
            </w:r>
          </w:p>
        </w:tc>
      </w:tr>
    </w:tbl>
    <w:p>
      <w:pPr>
        <w:pStyle w:val="Normal"/>
        <w:ind w:left="360" w:firstLine="7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737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розрачность воды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u w:val="single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мерный цилиндр, газета с текстом, исследуемая вода.</w:t>
      </w:r>
    </w:p>
    <w:p>
      <w:pPr>
        <w:pStyle w:val="Normal"/>
        <w:ind w:left="36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рный цилиндр со стеклянным дном наполненный водой до верхней отметки, ставили на печатный текст газеты, смотрели на текст газеты сквозь  толщу воды. В зависимости от видимости текста газеты прозрачность можно оценить как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зрачн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гка замутнен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т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мутн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Запах вод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ах воды связан с деятельностью водных организмов живых и мертвых, с влиянием  почвы и донного грунта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пробирка с пробко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оду наливают в пробирку чуть больше половины, закрывают пробкой,  энергично взбалтывают, сразу нюхают. По интенсивности может быть сильным отчетливым, слабым и очень слабым. Для питьевой воды допустим слабый и очень слабый запах, лучше, если запах не ощутим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ы исследования качества воды</w:t>
      </w:r>
      <w:r>
        <w:rPr>
          <w:rFonts w:cs="Arial" w:ascii="Arial" w:hAnsi="Arial"/>
          <w:sz w:val="24"/>
          <w:szCs w:val="24"/>
        </w:rPr>
        <w:t>, поступающей в краны нашей квартиры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 не отличен 0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 прозрач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тность не отмече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х не отмеч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результате проведенных исследований по качеству воды можно сделать </w:t>
      </w:r>
      <w:r>
        <w:rPr>
          <w:rFonts w:cs="Arial" w:ascii="Arial" w:hAnsi="Arial"/>
          <w:b/>
          <w:sz w:val="24"/>
          <w:szCs w:val="24"/>
        </w:rPr>
        <w:t>выводы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, которую наша семья использует для различных нужд, соответствует  гигиеническим  нормам и  является идеальной по качеству, и поэтому мы ее употребляем как  питьев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</w:t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</w:t>
      </w:r>
      <w:r>
        <w:rPr>
          <w:rFonts w:cs="Arial" w:ascii="Arial Black" w:hAnsi="Arial Black"/>
          <w:sz w:val="28"/>
          <w:szCs w:val="28"/>
          <w:lang w:val="en-US"/>
        </w:rPr>
        <w:t>III</w:t>
      </w:r>
      <w:r>
        <w:rPr>
          <w:rFonts w:cs="Arial" w:ascii="Arial Black" w:hAnsi="Arial Black"/>
          <w:sz w:val="28"/>
          <w:szCs w:val="28"/>
        </w:rPr>
        <w:t>. Заключение.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Человеку часто кажется, что загрязнения окружающей среды подкарауливают нас на улице, а в квартире все благополучно. Но с точки зрения эколога, на экологию наших квартир мы мало обращаем внимания. Квартира – это не только укрытие от неблагоприятных условий окружающего мира, но и фактор, воздействующий на человека. Квартира определяет состояние здоровья человека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то же влияет на качество среды в квартир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ый возду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ы неполного сгорания га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щества, выделяемые в процессе приготовления пищ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щества, выделяемые мебелью, книгами, одежд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ы табакоку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овые вещества и средства гигие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ные рас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ых норм проживание (люди и домашние животные).</w:t>
      </w:r>
    </w:p>
    <w:p>
      <w:pPr>
        <w:pStyle w:val="Normal"/>
        <w:tabs>
          <w:tab w:val="clear" w:pos="708"/>
          <w:tab w:val="left" w:pos="1092" w:leader="none"/>
        </w:tabs>
        <w:ind w:left="72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оценке многих специалистов, есть квартиры, где концентрация загрязняющих веществ выше в десятки раз, чем на улице. Причина тому – новые строительные и отделочные материалы. Человек с радостью заполняет квартиры клееной мебелью, покрывает паркет лаком, линолеумом и синтетическими паласами. В результате в воздухе комнат обнаруживается огромное количество органических соединений, которые вызывают раздражение верхних дыхательных путей, насморк, головную боль, тошноту и расстройство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ременная мебель изготовляется с использованием формальдегидных смол, которые вредны для здоровья. Вредное действие оказывают и смолы, содержащиеся в линолеумах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ены из бетона, шлакобетона – источник радиации хоть и небольших дозах – микродозах. Бетонные стены активно поглощают влагу из комнатного воздуха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ши квартиры буквально «зашпигованы» электроприборами. Они создают электромагнитное поле, которое негативно воздействует на кровеносную, иммунную, эндокринную системы органов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лияние вредных экологических факторов в наших квартирах не только можно, но и нужно снижать. 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Arial" w:ascii="Arial" w:hAnsi="Arial"/>
          <w:sz w:val="24"/>
          <w:szCs w:val="24"/>
        </w:rPr>
        <w:tab/>
        <w:t>В результате проведенных нами исследований и наблюдений по экологии квартиры, можно составить некоторые рекомендации, согласно которым нужно постараться создавать «здоровую» квартиру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вопрос «Нужен ли квартире «паспорт»?» Можно однозначно ответить, что «паспорт» нужен, потому что экологически чистая квартира – «здоровая» квартира означает, что человек, проживающий в такой квартире, может  быть спокоен за свое здоровье.</w:t>
      </w:r>
    </w:p>
    <w:p>
      <w:pPr>
        <w:pStyle w:val="Normal"/>
        <w:tabs>
          <w:tab w:val="clear" w:pos="708"/>
          <w:tab w:val="left" w:pos="1092" w:leader="none"/>
        </w:tabs>
        <w:ind w:left="72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Здоровая» квартира – здоровый человек.</w:t>
      </w:r>
    </w:p>
    <w:p>
      <w:pPr>
        <w:pStyle w:val="Normal"/>
        <w:tabs>
          <w:tab w:val="clear" w:pos="708"/>
          <w:tab w:val="left" w:pos="1092" w:leader="none"/>
        </w:tabs>
        <w:ind w:left="-18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то же мы предлагаем  включить в паспортные данные квартиры? </w:t>
      </w:r>
    </w:p>
    <w:p>
      <w:pPr>
        <w:pStyle w:val="Normal"/>
        <w:tabs>
          <w:tab w:val="clear" w:pos="708"/>
          <w:tab w:val="left" w:pos="1092" w:leader="none"/>
        </w:tabs>
        <w:ind w:left="720" w:firstLine="7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«Паспорт» квартиры должен содержать:</w:t>
      </w:r>
    </w:p>
    <w:p>
      <w:pPr>
        <w:pStyle w:val="Normal"/>
        <w:tabs>
          <w:tab w:val="clear" w:pos="708"/>
          <w:tab w:val="left" w:pos="1092" w:leader="none"/>
        </w:tabs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роветр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ть влажную уборку, чтобы уменьшить количество пыли и вред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лесосить ковры и пал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приобретать мебель, предметы быта и материалы для ремонта с учетом их экологических св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числа источников загрязнений – отказ от древесностружечных пл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лоупотреблять лакокрасочными покры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правила эксплуатации газовых  и печных отопительн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ы бытовой химии хранить в нежилых помещениях или в закрытой т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пользования электроприборами сократить по возможности до миним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адиться близко к экрану телеви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ить время работы на 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ильник и телефонный ответчик убрать от изголовья пос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аживать за домашними растениями 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дение зеленых растений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 Black" w:hAnsi="Arial Black" w:cs="Arial"/>
          <w:b/>
          <w:b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</w:t>
      </w:r>
      <w:r>
        <w:rPr>
          <w:rFonts w:cs="Arial" w:ascii="Arial Black" w:hAnsi="Arial Black"/>
          <w:b/>
          <w:sz w:val="32"/>
          <w:szCs w:val="32"/>
          <w:lang w:val="en-US"/>
        </w:rPr>
        <w:t>IV</w:t>
      </w:r>
      <w:r>
        <w:rPr>
          <w:rFonts w:cs="Arial" w:ascii="Arial Black" w:hAnsi="Arial Black"/>
          <w:b/>
          <w:sz w:val="32"/>
          <w:szCs w:val="32"/>
        </w:rPr>
        <w:t>.</w:t>
      </w:r>
      <w:r>
        <w:rPr>
          <w:rFonts w:cs="Arial" w:ascii="Arial Black" w:hAnsi="Arial Black"/>
          <w:b/>
          <w:sz w:val="40"/>
          <w:szCs w:val="40"/>
        </w:rPr>
        <w:t xml:space="preserve">   </w:t>
      </w:r>
      <w:r>
        <w:rPr>
          <w:rFonts w:cs="Arial" w:ascii="Arial Black" w:hAnsi="Arial Black"/>
          <w:b/>
          <w:sz w:val="32"/>
          <w:szCs w:val="32"/>
        </w:rPr>
        <w:t>Тези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и грязные дома – это не фантазии ученых и специалис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и грязные дома – это реальный фак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и грязные дома – это страдания многих люд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система квартиры – это миниатюрный гор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ровье человека во многом зависит от состояния среды помещ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ое пространство – это  жилое  место человека, в  котором  отсутствуют  или  сводятся  к  минимуму  элементы  вредного  воздействия  на  организм  челове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е должен  действовать  основной принцип – минимализм  предметов  интерьера  и  максимализм воздушного  свободного  простран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формирование микроклимата помещений влияют  воздухопроницаемость и гигроскопичность стройматериал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квартира – это гетеротрофная экологическая система, которая напоминает минигород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ы – источник электромагнитного изл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доровая» квартира – здоровый человек.</w:t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32"/>
          <w:szCs w:val="32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</w:t>
      </w:r>
      <w:r>
        <w:rPr>
          <w:rFonts w:cs="Arial" w:ascii="Arial Black" w:hAnsi="Arial Black"/>
          <w:sz w:val="32"/>
          <w:szCs w:val="32"/>
          <w:lang w:val="en-US"/>
        </w:rPr>
        <w:t>V</w:t>
      </w:r>
      <w:r>
        <w:rPr>
          <w:rFonts w:cs="Arial" w:ascii="Arial Black" w:hAnsi="Arial Black"/>
          <w:sz w:val="32"/>
          <w:szCs w:val="32"/>
        </w:rPr>
        <w:t>.  Рецензия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Arial" w:ascii="Arial" w:hAnsi="Arial"/>
          <w:sz w:val="28"/>
          <w:szCs w:val="28"/>
        </w:rPr>
        <w:tab/>
        <w:t>Данная проектная работа посвящена актуальной на сегодняшний день теме – теме сохранения собственного здоровья.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Arial" w:ascii="Arial" w:hAnsi="Arial"/>
          <w:sz w:val="28"/>
          <w:szCs w:val="28"/>
        </w:rPr>
        <w:tab/>
        <w:t>Народная пословица гласит: «Здоровье не купишь», и поэтому напрашивается вопрос: «Как сохранить собственное здоровье?». Ответ  так же  прост, как  и  вопрос: оно  во многом зависит от экологии  квартиры, в которой он проживает.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Arial" w:ascii="Arial" w:hAnsi="Arial"/>
          <w:sz w:val="28"/>
          <w:szCs w:val="28"/>
        </w:rPr>
        <w:tab/>
        <w:t>Юные исследователи проанализировали и  проработали огромный материал, провели большую исследовательскую работу. Они пришли к выводу, что человеку нужна экологически чистая квартира, в которой он сможет все: учиться, трудиться и просто радоваться жизни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частники данной работы ставят проблему экологического состояния собственной квартиры и исследуют, как среда обитания человека влияет на состояние его здоровья. Так же  данная  работа  несет  социальную  пользу, так как  уже  помогает  людям  выбрать  качественные  и  экологически чистые  материалы  для  ремонта  квартиры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бота интересна актуальностью поставленной проблемы.</w:t>
      </w:r>
    </w:p>
    <w:p>
      <w:pPr>
        <w:pStyle w:val="Normal"/>
        <w:tabs>
          <w:tab w:val="clear" w:pos="708"/>
          <w:tab w:val="left" w:pos="1092" w:leader="none"/>
        </w:tabs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Данная работа может быть рекомендована  в качест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ого материала для элективного курса 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«Здоровьесберегающие технолог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как материал по внеклассной  рабо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 качестве доклада на научном обществе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  <w:lang w:val="en-US"/>
        </w:rPr>
        <w:t>VI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 Black" w:hAnsi="Arial Black"/>
          <w:sz w:val="32"/>
          <w:szCs w:val="32"/>
        </w:rPr>
        <w:t>Литера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В. Высоцкая «Экология» 2007 г. Издательство Волгогра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. Н. Кузнецов «Экология дома» газ. «Биология 1 сентября» 1990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Федорова «Комнатные и лекарственные растения» газ. «Биология 1 сентября» 2001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В. Алексеев «Экология» Учебные пособия 10-11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 Т. Суравегина «Здоровье человека и окружающая среда» 199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. «ОБЖ», 1998, апр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//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ekology-portal.ru</w:t>
        </w:r>
      </w:hyperlink>
    </w:p>
    <w:p>
      <w:pPr>
        <w:pStyle w:val="Normal"/>
        <w:tabs>
          <w:tab w:val="clear" w:pos="708"/>
          <w:tab w:val="left" w:pos="1092" w:leader="none"/>
        </w:tabs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1440" w:firstLine="7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spacing w:before="0" w:after="200"/>
        <w:ind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652" w:gutter="0" w:header="0" w:top="719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4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3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logy-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9:00Z</dcterms:created>
  <dc:creator>Admin</dc:creator>
  <dc:description/>
  <cp:keywords/>
  <dc:language>en-US</dc:language>
  <cp:lastModifiedBy>Владимир Решетников</cp:lastModifiedBy>
  <cp:lastPrinted>2015-02-25T19:39:00Z</cp:lastPrinted>
  <dcterms:modified xsi:type="dcterms:W3CDTF">2015-07-24T17:53:00Z</dcterms:modified>
  <cp:revision>21</cp:revision>
  <dc:subject/>
  <dc:title/>
</cp:coreProperties>
</file>