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научных и учебно-методических рабо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а Николая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9"/>
        <w:gridCol w:w="900"/>
        <w:gridCol w:w="5040"/>
        <w:gridCol w:w="30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ее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ссылки на  ста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как важнейший  социальный институт формирования культуры безопасности и культуры здоровь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овационная деятельности в системе образования. </w:t>
            </w:r>
            <w:r>
              <w:rPr>
                <w:b/>
                <w:sz w:val="22"/>
                <w:szCs w:val="22"/>
              </w:rPr>
              <w:t>Монография</w:t>
            </w:r>
            <w:r>
              <w:rPr>
                <w:sz w:val="22"/>
                <w:szCs w:val="22"/>
              </w:rPr>
              <w:t xml:space="preserve">/ под ред. Д.п.н. Гребенщикова Г.Ф..- М: Издательство «Перо»,2011. -306стр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>978-5-91940-110-0,ББК 74(2)я44И 66, УДК 37.01Тираж 500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tagcnm.ru/index.php?id=680&amp;option=com_content&amp;task=view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езопасности как составная часть культуры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дежь и наука: Реальность и будущее: 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, Сборник научных трудов  в 4-х томах/ -  Невинномыск:НИЭУП,2011. -560стр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4812-084-3,ББК 72 , УДК 001 Тираж 500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nieup.ru/index.php?PageID=285&amp;show=Page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.1 стр.30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снов безопасности жизнедеятельности как средство социализации личности в структуре обществен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ая стратегия российской системы образования: Материалы Международной научно-практической конференции- третьих Санкт-Петербургских  социологических чтений/ -  СПб: Изд. РГПУ им.  А.И. Герцена,2011. -432стр.,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064-1622-4,ББК 60.5я43с69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herzen.spb.ru/img/files/svemor/sociol_conf2011/sociol2011_book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3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безопасного типа как современный этап социального развити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: ежемесячный теоретический и научно-методический журнал/- М:ООО «Типография Полиграфия»,2011-9,5п.л.,</w:t>
            </w:r>
            <w:r>
              <w:rPr>
                <w:b/>
                <w:sz w:val="22"/>
                <w:szCs w:val="22"/>
              </w:rPr>
              <w:t>журнал ВАК</w:t>
            </w:r>
            <w:r>
              <w:rPr>
                <w:sz w:val="22"/>
                <w:szCs w:val="22"/>
              </w:rPr>
              <w:t xml:space="preserve"> , рег. номер ФС 77-22276, № 9 сентябрь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cyberleninka.ru/article/n/lichnost-bezopasnogo-tipa-kak-sovremennyy-etap-sotsialnogo-razvitiya-chelovek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 социализации личности школьни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оискателей и аспирантов НГ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nvsu.ru/ru/materialyikonf/1016/Nauchnie%20trudi%20aspirantov%20i%20soiskateley%20Vip.%208_1236_2011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тр.13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состояние проблемы формирования культуры безопасности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наука, образование: проблемы и перспективы: материалы Всероссийской научно-практической конференции(г. Нижневартовск, 7-8 февраля 2012 г.).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Образование. Педагогика. Психология/Отв. Ред. А.В. Коричко.- Нижневартовск: Изд-во Нижневарт. Гуманит. Ун-та, 2012.-387</w:t>
            </w:r>
            <w:r>
              <w:rPr>
                <w:bCs/>
                <w:sz w:val="22"/>
                <w:szCs w:val="22"/>
              </w:rPr>
              <w:t xml:space="preserve"> ISBN 978–5–89988–92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nvsu.ru/ru/materialyikonf/1017/Kultura,%20nauka,%20obrazovanie.%20CH.%20II%20-%20Mat%20konf%20-%202012_1324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0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культуры безопасности школьников как составная часть общего процесса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труды аспирантов и соискателей Нижневартовского государственного гуманитарного университета, выпуск 9/ отв. Ред. А.В. Коричко.- Нижневартовск. Изд-во НГГУ, 2012-136с. </w:t>
            </w:r>
            <w:r>
              <w:rPr>
                <w:rFonts w:eastAsia="ArialNarrow;MS Mincho"/>
                <w:sz w:val="22"/>
                <w:szCs w:val="22"/>
              </w:rPr>
              <w:t>.</w:t>
            </w:r>
            <w:r>
              <w:rPr>
                <w:rFonts w:cs="ArialNarrow-Bold" w:ascii="ArialNarrow-Bold" w:hAnsi="ArialNarrow-Bold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2"/>
                <w:szCs w:val="22"/>
              </w:rPr>
              <w:t>ISBN 978–5–89988–945-5 ISBN 978–5–89988–15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nvsu.ru/ru/materialyikonf/1017/Nauchnie%20trudi%20aspirantov%20i%20soiskateley%20NGGU.%20Vip.%209%20-%202012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 9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безопасности  как деятельность педагога по формированию личности безопас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: ежемесячный теоретический и научно-методический журнал/- М:ООО «Типография Полиграфия»,2011-9,5п.л.,</w:t>
            </w:r>
            <w:r>
              <w:rPr>
                <w:b/>
                <w:sz w:val="22"/>
                <w:szCs w:val="22"/>
              </w:rPr>
              <w:t>журнал ВАК</w:t>
            </w:r>
            <w:r>
              <w:rPr>
                <w:sz w:val="22"/>
                <w:szCs w:val="22"/>
              </w:rPr>
              <w:t xml:space="preserve"> , рег. номер ФС 77-22276, № 7 июл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cyberleninka.ru/article/n/vospitanie-kultury-bezopasnosti-kak-deyatelnost-pedagoga-po-formirovaniyu-lichnosti-bezopasnogo-tip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ультуры безопасности как составная часть культурного уровн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: ежемесячный теоретический и научно-методический журнал/- М:ООО «Типография Полиграфия»,2011-9,5п.л.,</w:t>
            </w:r>
            <w:r>
              <w:rPr>
                <w:b/>
                <w:sz w:val="22"/>
                <w:szCs w:val="22"/>
              </w:rPr>
              <w:t>журнал ВАК</w:t>
            </w:r>
            <w:r>
              <w:rPr>
                <w:sz w:val="22"/>
                <w:szCs w:val="22"/>
              </w:rPr>
              <w:t xml:space="preserve"> , рег. номер ФС 77-22276, №9 сентябр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cyberleninka.ru/article/n/uroven-kultury-bezopasnosti-kak-sostavnaya-chast-kulturnogo-urovnya-obuchayuschihsy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системы образования в противодействии идеологии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sz w:val="22"/>
                <w:szCs w:val="22"/>
              </w:rPr>
              <w:t>Деятельностное понимание культуры как вида человеческого бытия</w:t>
            </w:r>
            <w:r>
              <w:rPr>
                <w:rFonts w:eastAsia="TimesNewRomanPS-BoldMT;MS Mincho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</w:rPr>
              <w:t>Материал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IX Международной научной конференции. (г.Нижневартовск, 23–24 ноября 2012 года) /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в. ред. Е.В.Гутов. – Нижневартовск: Изд-во Нижневарт. гуманит. ун-та, 2012. – 33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-BoldMT;MS Mincho"/>
                <w:bCs/>
                <w:sz w:val="22"/>
                <w:szCs w:val="22"/>
              </w:rPr>
              <w:t>ISBN 978-5-89988-977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nvsu.ru/ru/materialyikonf/1017/Deyatelnostnoe%20ponimanie%20kulturi%20kak%20vida%20chelovecheskogo%20bitiya%20-%20Mat%20konf%20-%202012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2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-BoldMT;MS Mincho"/>
                <w:bCs/>
                <w:sz w:val="22"/>
                <w:szCs w:val="22"/>
              </w:rPr>
            </w:pPr>
            <w:r>
              <w:rPr>
                <w:rFonts w:eastAsia="TimesNewRomanPS-BoldMT;MS Mincho"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ценности и интересы сего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Narrow;MS Mincho"/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>Материалы  Всероссийской научно-практической конфер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MS Mincho"/>
                <w:sz w:val="22"/>
                <w:szCs w:val="22"/>
              </w:rPr>
              <w:t>Традиции и инновации в образовательном пространстве ХМАО-Югры и НГГУ(26 марта 2012 г.)  / О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MS Mincho"/>
                <w:sz w:val="22"/>
                <w:szCs w:val="22"/>
              </w:rPr>
              <w:t>ред. Э.М. Рянская. — Нижневартовск: Изд-во НГГУ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>2012. — 268 с.</w:t>
            </w:r>
            <w:r>
              <w:rPr>
                <w:rFonts w:cs="ArialNarrow-Bold" w:ascii="ArialNarrow-Bold" w:hAnsi="ArialNarrow-Bold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2"/>
                <w:szCs w:val="22"/>
              </w:rPr>
              <w:t>ISBN 978–5–89988–970–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nvsu.ru/ru/materialyikonf/1017/Traditsii%20i%20innovatsii%20v%20obrazovatelnom%20prostranstve%20Rossii,%20HMAO-YUgri%20i%20NGGU%20-%20Mat%20konf%20-%202012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ArialNarrow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4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Narrow;MS Mincho"/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еподавателя-организатора основ безопасности жизнедеятельности по формированию культуры безопасности обучающихся в условиях внедрения федеральных государственных образовательных станда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MS Mincho"/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MS Mincho"/>
                <w:sz w:val="22"/>
                <w:szCs w:val="22"/>
              </w:rPr>
              <w:t>Инновационные подходы в организации и обеспечении учебного процесса в условиях реализации ФГОС: Материалы  регионального методического семинара- конференции</w:t>
            </w:r>
            <w:r>
              <w:rPr>
                <w:rFonts w:eastAsia="ArialNarrow;MS Mincho"/>
                <w:b/>
                <w:sz w:val="22"/>
                <w:szCs w:val="22"/>
              </w:rPr>
              <w:t xml:space="preserve"> </w:t>
            </w:r>
            <w:r>
              <w:rPr>
                <w:rFonts w:eastAsia="ArialNarrow;MS Mincho"/>
                <w:sz w:val="22"/>
                <w:szCs w:val="22"/>
              </w:rPr>
              <w:t xml:space="preserve">( г. Нимжневартовск </w:t>
            </w:r>
            <w:r>
              <w:rPr>
                <w:rFonts w:eastAsia="ArialNarrow;MS Mincho"/>
                <w:b/>
                <w:sz w:val="22"/>
                <w:szCs w:val="22"/>
              </w:rPr>
              <w:t>,</w:t>
            </w:r>
            <w:r>
              <w:rPr>
                <w:rFonts w:eastAsia="ArialNarrow;MS Mincho"/>
                <w:sz w:val="22"/>
                <w:szCs w:val="22"/>
              </w:rPr>
              <w:t>27 октября 2012 г.)  / О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MS Mincho"/>
                <w:sz w:val="22"/>
                <w:szCs w:val="22"/>
              </w:rPr>
              <w:t>ред. В.И. Гребенюков — Нижневартовск: Изд-во Нижневарт. Гуманит. Ун-та,,</w:t>
            </w:r>
          </w:p>
          <w:p>
            <w:pPr>
              <w:pStyle w:val="Normal"/>
              <w:autoSpaceDE w:val="false"/>
              <w:jc w:val="both"/>
              <w:rPr>
                <w:rFonts w:eastAsia="ArialNarrow;MS Mincho"/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>2012. — 216 с.</w:t>
            </w:r>
            <w:r>
              <w:rPr>
                <w:rFonts w:cs="ArialNarrow-Bold" w:ascii="ArialNarrow-Bold" w:hAnsi="ArialNarrow-Bold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2"/>
                <w:szCs w:val="22"/>
              </w:rPr>
              <w:t>ISBN 978–5–89988–984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nvsu.ru/ru/materialyikonf/1017/Innovatsionnie%20podhodi%20v%20organizatsii%20i%20obespechenii%20uchebnogo%20protsessa%20-%20Mat%20konf%20-%202012.pdf</w:t>
              </w:r>
            </w:hyperlink>
          </w:p>
          <w:p>
            <w:pPr>
              <w:pStyle w:val="Normal"/>
              <w:autoSpaceDE w:val="false"/>
              <w:rPr>
                <w:rFonts w:eastAsia="ArialNarrow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6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Narrow;MS Mincho"/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-педагогические основы формирования личности безопасного типа             </w:t>
            </w:r>
          </w:p>
          <w:p>
            <w:pPr>
              <w:pStyle w:val="FR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ые  труды  аспирантов  и  соискателей  Нижневартов-ского  государственного  университета</w:t>
            </w:r>
            <w:r>
              <w:rPr>
                <w:bCs/>
                <w:sz w:val="23"/>
                <w:szCs w:val="23"/>
              </w:rPr>
              <w:t xml:space="preserve">.  Вып.  11  /  Отв.  ред.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.В.Коричко.  —  Нижневартовск:  Изд-во  Нижневарт.  гос.  ун-та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. — 176 с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SBN 978–5–00047–152–4 (Вып. 11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SBN 978–5–89988–155–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nvsu.ru/ru/materialyikonf/1243/1607_Aspirantskiy%20sbornik%2011.pdf</w:t>
              </w:r>
            </w:hyperlink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(стр.1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 основы   формирования познавательных интересов обучающихся  в области предмета основы безопасности жизнедеятельности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;MS Mincho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Педагогика, психология и образование: от теории к практике</w:t>
            </w:r>
            <w:r>
              <w:rPr>
                <w:sz w:val="23"/>
                <w:szCs w:val="23"/>
              </w:rPr>
              <w:t>/Сборник научных трудов по итогам международной научно-практической конференции. Ростов-на-Дону, 2014. 107 с. УДК 37(06) ББК 74я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zron.ru/moved_uploads/2014/08/Sbornik-pedagogika-i-psihologiya-Rostov-na-Donu-2014g..pdf</w:t>
              </w:r>
            </w:hyperlink>
          </w:p>
          <w:p>
            <w:pPr>
              <w:pStyle w:val="FR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.3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аспекты содержания воспитания культуры безопасности в современ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учная дискуссия:</w:t>
            </w:r>
            <w:r>
              <w:rPr>
                <w:bCs/>
                <w:sz w:val="23"/>
                <w:szCs w:val="23"/>
              </w:rPr>
              <w:t xml:space="preserve">инновации в современном мире №8 сборник статей по материалам </w:t>
            </w:r>
            <w:r>
              <w:rPr>
                <w:bCs/>
                <w:sz w:val="23"/>
                <w:szCs w:val="23"/>
                <w:lang w:val="en-US"/>
              </w:rPr>
              <w:t>XXVIII</w:t>
            </w:r>
            <w:r>
              <w:rPr>
                <w:bCs/>
                <w:sz w:val="23"/>
                <w:szCs w:val="23"/>
              </w:rPr>
              <w:t xml:space="preserve"> международной заочной научно-практической конференции.-М., Изд.»Международный цент науки и образования».2014-144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hyperlink r:id="rId16">
              <w:r>
                <w:rPr>
                  <w:rStyle w:val="InternetLink"/>
                  <w:b/>
                  <w:bCs/>
                  <w:sz w:val="23"/>
                  <w:szCs w:val="23"/>
                </w:rPr>
                <w:t>http://www.internauka.org/node/6003</w:t>
              </w:r>
            </w:hyperlink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right="12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39"/>
      <w:jc w:val="right"/>
      <w:textAlignment w:val="baseline"/>
      <w:outlineLvl w:val="1"/>
    </w:pPr>
    <w:rPr>
      <w:rFonts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/>
      <w:iCs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1960" w:leader="none"/>
      </w:tabs>
      <w:spacing w:lineRule="auto" w:line="360"/>
      <w:jc w:val="center"/>
      <w:outlineLvl w:val="0"/>
    </w:pPr>
    <w:rPr>
      <w:b/>
      <w:caps/>
      <w:sz w:val="28"/>
      <w:szCs w:val="28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196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</w:pPr>
    <w:rPr>
      <w:b/>
      <w:bCs/>
      <w:smallCaps/>
      <w:sz w:val="28"/>
      <w:szCs w:val="28"/>
    </w:rPr>
  </w:style>
  <w:style w:type="paragraph" w:styleId="3">
    <w:name w:val="Стиль3"/>
    <w:basedOn w:val="Heading2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4">
    <w:name w:val="Стиль4"/>
    <w:basedOn w:val="3"/>
    <w:qFormat/>
    <w:pPr>
      <w:numPr>
        <w:ilvl w:val="0"/>
        <w:numId w:val="0"/>
      </w:numPr>
      <w:ind w:firstLine="900"/>
    </w:pPr>
    <w:rPr/>
  </w:style>
  <w:style w:type="paragraph" w:styleId="5">
    <w:name w:val="Стиль5"/>
    <w:basedOn w:val="Normal"/>
    <w:next w:val="1"/>
    <w:qFormat/>
    <w:pPr>
      <w:jc w:val="center"/>
    </w:pPr>
    <w:rPr>
      <w:b/>
    </w:rPr>
  </w:style>
  <w:style w:type="paragraph" w:styleId="6">
    <w:name w:val="Стиль6"/>
    <w:basedOn w:val="Heading"/>
    <w:next w:val="1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1">
    <w:name w:val="Стиль Заголовок 2 + курсив"/>
    <w:basedOn w:val="TextBody"/>
    <w:next w:val="TextBody"/>
    <w:qFormat/>
    <w:pPr>
      <w:jc w:val="right"/>
    </w:pPr>
    <w:rPr>
      <w:bCs/>
      <w:i/>
    </w:rPr>
  </w:style>
  <w:style w:type="paragraph" w:styleId="FR1">
    <w:name w:val="FR1"/>
    <w:qFormat/>
    <w:pPr>
      <w:widowControl w:val="false"/>
      <w:bidi w:val="0"/>
      <w:spacing w:lineRule="auto" w:line="559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cnm.ru/index.php?id=680&amp;option=com_content&amp;task=view" TargetMode="External"/><Relationship Id="rId3" Type="http://schemas.openxmlformats.org/officeDocument/2006/relationships/hyperlink" Target="http://www.nieup.ru/index.php?PageID=285&amp;show=Pages" TargetMode="External"/><Relationship Id="rId4" Type="http://schemas.openxmlformats.org/officeDocument/2006/relationships/hyperlink" Target="http://www.herzen.spb.ru/img/files/svemor/sociol_conf2011/sociol2011_book.pdf" TargetMode="External"/><Relationship Id="rId5" Type="http://schemas.openxmlformats.org/officeDocument/2006/relationships/hyperlink" Target="http://cyberleninka.ru/article/n/lichnost-bezopasnogo-tipa-kak-sovremennyy-etap-sotsialnogo-razvitiya-cheloveka" TargetMode="External"/><Relationship Id="rId6" Type="http://schemas.openxmlformats.org/officeDocument/2006/relationships/hyperlink" Target="http://nvsu.ru/ru/materialyikonf/1016/Nauchnie trudi aspirantov i soiskateley Vip. 8_1236_2011.pdf" TargetMode="External"/><Relationship Id="rId7" Type="http://schemas.openxmlformats.org/officeDocument/2006/relationships/hyperlink" Target="http://nvsu.ru/ru/materialyikonf/1017/Kultura, nauka, obrazovanie. CH. II - Mat konf - 2012_1324.pdf" TargetMode="External"/><Relationship Id="rId8" Type="http://schemas.openxmlformats.org/officeDocument/2006/relationships/hyperlink" Target="http://nvsu.ru/ru/materialyikonf/1017/Nauchnie trudi aspirantov i soiskateley NGGU. Vip. 9 - 2012.pdf" TargetMode="External"/><Relationship Id="rId9" Type="http://schemas.openxmlformats.org/officeDocument/2006/relationships/hyperlink" Target="http://cyberleninka.ru/article/n/vospitanie-kultury-bezopasnosti-kak-deyatelnost-pedagoga-po-formirovaniyu-lichnosti-bezopasnogo-tipa" TargetMode="External"/><Relationship Id="rId10" Type="http://schemas.openxmlformats.org/officeDocument/2006/relationships/hyperlink" Target="http://cyberleninka.ru/article/n/uroven-kultury-bezopasnosti-kak-sostavnaya-chast-kulturnogo-urovnya-obuchayuschihsya" TargetMode="External"/><Relationship Id="rId11" Type="http://schemas.openxmlformats.org/officeDocument/2006/relationships/hyperlink" Target="http://nvsu.ru/ru/materialyikonf/1017/Deyatelnostnoe ponimanie kulturi kak vida chelovecheskogo bitiya - Mat konf - 2012.pdf" TargetMode="External"/><Relationship Id="rId12" Type="http://schemas.openxmlformats.org/officeDocument/2006/relationships/hyperlink" Target="http://nvsu.ru/ru/materialyikonf/1017/Traditsii i innovatsii v obrazovatelnom prostranstve Rossii, HMAO-YUgri i NGGU - Mat konf - 2012.pdf" TargetMode="External"/><Relationship Id="rId13" Type="http://schemas.openxmlformats.org/officeDocument/2006/relationships/hyperlink" Target="http://nvsu.ru/ru/materialyikonf/1017/Innovatsionnie podhodi v organizatsii i obespechenii uchebnogo protsessa - Mat konf - 2012.pdf" TargetMode="External"/><Relationship Id="rId14" Type="http://schemas.openxmlformats.org/officeDocument/2006/relationships/hyperlink" Target="http://nvsu.ru/ru/materialyikonf/1243/1607_Aspirantskiy sbornik 11.pdf" TargetMode="External"/><Relationship Id="rId15" Type="http://schemas.openxmlformats.org/officeDocument/2006/relationships/hyperlink" Target="http://izron.ru/moved_uploads/2014/08/Sbornik-pedagogika-i-psihologiya-Rostov-na-Donu-2014g..pdf" TargetMode="External"/><Relationship Id="rId16" Type="http://schemas.openxmlformats.org/officeDocument/2006/relationships/hyperlink" Target="http://www.internauka.org/node/600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33:00Z</dcterms:created>
  <dc:creator>USER</dc:creator>
  <dc:description/>
  <cp:keywords/>
  <dc:language>en-US</dc:language>
  <cp:lastModifiedBy>Nick</cp:lastModifiedBy>
  <dcterms:modified xsi:type="dcterms:W3CDTF">2015-07-31T09:10:00Z</dcterms:modified>
  <cp:revision>65</cp:revision>
  <dc:subject/>
  <dc:title>Форма № 16</dc:title>
</cp:coreProperties>
</file>