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.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Треугольники (Урок </w:t>
      </w:r>
      <w:r>
        <w:rPr>
          <w:rFonts w:eastAsia="SchoolBookC-Bold" w:cs="SchoolBookC-Bold"/>
          <w:b/>
          <w:bCs/>
          <w:sz w:val="28"/>
          <w:szCs w:val="28"/>
        </w:rPr>
        <w:t>обобщения, повторения и закрепления пройденного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Закреплять знания о видах треугольников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Систематически повторять и закреплять ранее изученно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autoSpaceDE w:val="false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39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стный с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750 на 2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170 в 4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сколько раз 300 больше 15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520 больше 14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ятую часть от 9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180 на столько 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830 на 2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аемое 600, вычитаемое 170. Найдите раз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умму 230 и 1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частное чисел 609 и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 xml:space="preserve">1 </w:t>
            </w:r>
            <w:r>
              <w:rPr>
                <w:color w:val="00CCFF"/>
              </w:rPr>
              <w:t>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color w:val="00FFFF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iCs/>
                <w:sz w:val="28"/>
                <w:szCs w:val="28"/>
              </w:rPr>
              <w:t>Закрепление изученного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lang w:eastAsia="ru-RU"/>
              </w:rPr>
              <w:t>- 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Прочитайте сокращения: см  мм  км  кг  м  дм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- Что лишнее? (кг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- Почему? (Это единица измерения массы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- Что измеряют другие единицы в этой строчке? (Длину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- В математике есть специальный раздел, который изучает измерения. Разгадайте его название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450 см х 2 – т         15 км – 1000 м – е         2 м 4 дм = ? см – г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7 м = ? см – о         50 дм х 5 – я                 120 дм = ? м – м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1 м + 30 дм – р       250 мм х 4 – и</w:t>
            </w:r>
          </w:p>
          <w:p>
            <w:pPr>
              <w:pStyle w:val="Normal"/>
              <w:rPr/>
            </w:pPr>
            <w:hyperlink r:id="rId2">
              <w:r>
                <w:rPr>
                  <w:rFonts w:eastAsia="Times New Roman" w:cs="Calibri" w:ascii="Calibri" w:hAnsi="Calibri"/>
                  <w:color w:val="000000"/>
                  <w:sz w:val="22"/>
                  <w:szCs w:val="22"/>
                  <w:lang w:eastAsia="ru-RU"/>
                </w:rPr>
              </w:r>
            </w:hyperlink>
            <w:bookmarkStart w:id="0" w:name="1"/>
            <w:bookmarkStart w:id="1" w:name="5fd2b1b42719c6058ef14dcf4544a5963676f479"/>
            <w:bookmarkStart w:id="2" w:name="1"/>
            <w:bookmarkStart w:id="3" w:name="5fd2b1b42719c6058ef14dcf4544a5963676f479"/>
            <w:bookmarkEnd w:id="2"/>
            <w:bookmarkEnd w:id="3"/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"/>
              <w:gridCol w:w="984"/>
              <w:gridCol w:w="1004"/>
              <w:gridCol w:w="985"/>
              <w:gridCol w:w="985"/>
              <w:gridCol w:w="1004"/>
              <w:gridCol w:w="985"/>
              <w:gridCol w:w="1358"/>
              <w:gridCol w:w="1151"/>
            </w:tblGrid>
            <w:tr>
              <w:trPr/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845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240см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14км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700см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12м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14км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900см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4м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1000мм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lang w:eastAsia="ru-RU"/>
                    </w:rPr>
                    <w:t>250дм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16" w:type="dxa"/>
                    <w:right w:w="116" w:type="dxa"/>
                  </w:tcMar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color w:val="444444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lang w:eastAsia="ru-RU"/>
              </w:rPr>
              <w:t>- 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Правильно. Геометрия – от греч. Ge – «Земля» и  metreo – «мерю» - раздел математики , который изучает пространственные отношения и формы, или фигуры.</w:t>
            </w:r>
          </w:p>
          <w:p>
            <w:pPr>
              <w:pStyle w:val="C2"/>
              <w:spacing w:lineRule="auto" w:line="36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2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бята, есть одно месте в Атлантическом океане, про которое бывалые моряки говорят : «Гиблое, проклятое место. Лучше не ходить туда». О нём много написано в книгах, журналах, сняты фильмы. Это место расположено между Бермудскими островами, государством Пуэрто-Рико и Майями во Флорид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4c8"/>
                <w:b/>
                <w:bCs/>
                <w:color w:val="000000"/>
                <w:sz w:val="28"/>
                <w:szCs w:val="28"/>
                <w:u w:val="single"/>
              </w:rPr>
              <w:t>Слайд.</w:t>
            </w:r>
            <w:r>
              <w:rPr>
                <w:rStyle w:val="C0c8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А называется оно «бермудским треугольником» или «дьявольским треугольником», «треугольником проклятых». Площадь этого места составляет свыше 1 миллиона кв.километров. Свою печальную известность «Бермудский треугольник» приобрёл потому, что корабли и самолёты, попадая в этот район, бесследно исчезают. Природа «бермудского треугольника» остаётся тайной и по сей день. Во время моего небольшого рассказа прозвучало название фигуры, вам уже известное. Так, какой геометрической фигуре мы посвятим наш урок? (Треугольнику.) Какая цель нашего урока?</w:t>
            </w:r>
          </w:p>
          <w:p>
            <w:pPr>
              <w:pStyle w:val="C2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Давайте вспомним, какая фигура называется треугольником? (Треугольник – это геометрическая фигура, у которой 3 угла, 3 вершины, 3 стороны.)</w:t>
            </w:r>
          </w:p>
          <w:p>
            <w:pPr>
              <w:pStyle w:val="C2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кажите, а могут ли три вершины располагаться на одной прямой? (Нет.)</w:t>
            </w:r>
          </w:p>
          <w:p>
            <w:pPr>
              <w:pStyle w:val="C2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Почему? (Нельзя будет построить угол, стороны будут совпадать.)</w:t>
            </w:r>
          </w:p>
          <w:p>
            <w:pPr>
              <w:pStyle w:val="C2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Давайте сделаем уточнение, как должны быть расположены вершины в треугольнике? (Они не должны лежать на одной прямой.)</w:t>
            </w:r>
          </w:p>
          <w:p>
            <w:pPr>
              <w:pStyle w:val="C2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А теперь попробуйте догадаться, почему же место в Атлантическом океане называется «бермудским треугольником», ведь никакого треугольника в океане не увидишь? (Если мы соединим эти три участка суши на карте, то у нас получится треугольник.)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Слай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 С.69 №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еометрическую фигуру вы видете на рисунк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Разбейте эти треугольники на 2 группы и дайте названия группа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о форме углов– остроугольные, тупоугольные, прямоугольные), по длинам сторон (равносторонние, равнобедренные, разносторонние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ие треугольники вы отнесете в 1 группу? Что вы о них можете рассказать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о 2 группу? Что вы о них можете рассказать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упр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йдите равнобедренный треугольник. Что вы можете сказать о его сторонах?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акие стороны в равнобедренном треугольнике называются боковыми? (Равные)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Как называется третья, отличная от двух боковых, сторона? (Основание)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ебята, а можно ли разносторонний треугольник назвать равнобедренным? (Да.) А равнобедренный треугольник равносторонним? (Нет.)</w:t>
            </w:r>
          </w:p>
          <w:p>
            <w:pPr>
              <w:pStyle w:val="C9"/>
              <w:shd w:fill="FFFFFF" w:val="clear"/>
              <w:spacing w:before="0" w:after="0"/>
              <w:rPr>
                <w:rStyle w:val="C16"/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Какую геометрическую задачу можно составить и решить про треугольники? (Найти периметр).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Вам дан равнобедренный треугольник, сторона а = 3 см, сторона с (основание) = 6 см. Найдите периметр треугольника. (Ученик у доски)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= 3 + 3 + 6 = 12(см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</w:t>
            </w:r>
            <w:r>
              <w:rPr>
                <w:color w:val="3366FF"/>
              </w:rPr>
              <w:t xml:space="preserve"> </w:t>
            </w:r>
            <w:r>
              <w:rPr/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rFonts w:eastAsia="Times New Roman"/>
                <w:bCs/>
                <w:color w:val="00CCFF"/>
              </w:rPr>
              <w:t xml:space="preserve"> </w:t>
            </w:r>
            <w:r>
              <w:rPr>
                <w:b/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ренинг (выбираем…)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6   </w:t>
            </w:r>
            <w:r>
              <w:rPr>
                <w:b/>
                <w:color w:val="00FF00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 Работаем в тетради, 2 учеников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ишите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 Поезд шёл 4 часа со скоростью 60 км/ч. Какое расстояние прошёл поез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Туристы прошли 20 км за 4 часа. С какой скоростью шли турис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Теплоход проплыл 96 км со скоростью 24 км/ч. Сколько времени плыл теплоход?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учебники на с.74 задача №10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 № 4б, с. 5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таблицу: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3"/>
              <w:gridCol w:w="2763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корость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расстояние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480 км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ч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960 км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заимосвязь величин можно использовать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расстояния и времен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(Решение: 1) 480 : 6 =80 (км/ч) –скорость1 обезьяны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) 960 : 6 = 160 (км/ч) – скорость 2 обезьяны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) 160 :80 =2 (р.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 решили всё сами или с чьей-то помощью?</w:t>
            </w:r>
          </w:p>
          <w:p>
            <w:pPr>
              <w:pStyle w:val="Normal"/>
              <w:autoSpaceDE w:val="false"/>
              <w:rPr/>
            </w:pPr>
            <w:r>
              <w:rPr/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CCFF"/>
                <w:sz w:val="28"/>
                <w:szCs w:val="28"/>
              </w:rPr>
            </w:pPr>
            <w:r>
              <w:rPr>
                <w:bCs/>
                <w:color w:val="00CCFF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1 </w:t>
            </w:r>
            <w:r>
              <w:rPr>
                <w:b/>
              </w:rPr>
              <w:t>-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спомните, на какие группы мы их разби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V.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5 №12, с.70 №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/>
      <w:t>© ООО 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4c8">
    <w:name w:val="c0 c4 c8"/>
    <w:basedOn w:val="Style14"/>
    <w:qFormat/>
    <w:rPr/>
  </w:style>
  <w:style w:type="character" w:styleId="C0c8">
    <w:name w:val="c0 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2014/11/30/urok-matematiki-v-3-klasse-po-teme-treugolniki-os-shko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5:00Z</dcterms:created>
  <dc:creator>Admin</dc:creator>
  <dc:description/>
  <cp:keywords/>
  <dc:language>en-US</dc:language>
  <cp:lastModifiedBy>Илья</cp:lastModifiedBy>
  <cp:lastPrinted>2015-05-06T20:04:00Z</cp:lastPrinted>
  <dcterms:modified xsi:type="dcterms:W3CDTF">2015-08-04T15:22:00Z</dcterms:modified>
  <cp:revision>4</cp:revision>
  <dc:subject/>
  <dc:title>Математика</dc:title>
</cp:coreProperties>
</file>