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«Что в имени тебе моём?»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Дать представление о происхождении имени и фамилии, продолжить работу по формированию умений работать с документами, способствовать развитию творческой активности учащих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ащение:</w:t>
      </w:r>
      <w:r>
        <w:rPr>
          <w:sz w:val="28"/>
          <w:szCs w:val="28"/>
        </w:rPr>
        <w:t xml:space="preserve"> Высказывания великих, песни «Антошка» и «Гляжу в озёра синие», задания на карточках, презентация на мультимедиа-проекторе, телевизор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>План уро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ряд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музыкальным и видео сопровождением (мультфильм «Антошка»)</w:t>
      </w:r>
    </w:p>
    <w:p>
      <w:pPr>
        <w:pStyle w:val="Normal"/>
        <w:ind w:firstLine="1080"/>
        <w:jc w:val="both"/>
        <w:rPr/>
      </w:pPr>
      <w:r>
        <w:rPr>
          <w:b/>
          <w:i/>
          <w:sz w:val="28"/>
          <w:szCs w:val="28"/>
        </w:rPr>
        <w:t>Оргмомент</w:t>
      </w:r>
      <w:r>
        <w:rPr>
          <w:sz w:val="28"/>
          <w:szCs w:val="28"/>
        </w:rPr>
        <w:t>.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. Давайте улыбнёмся друг другу, пожелав этим хорошей работы на уроке. Сегодня мы впервые принимаем в классе столько гостей, поэтому давайте постараемся показать себя только с хорошей стороны. Начинаем работу. Удачи ва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уро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происхождении имени и фамилии . Тема урока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2)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вторение пройденно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каждого народа свои обычаи выбора имени новорожденному.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(Слайд 3)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>
          <w:sz w:val="28"/>
          <w:szCs w:val="28"/>
        </w:rPr>
        <w:t>Существует наука антропонимика, которая изучает имена, отчества, фамилии людей, их прозвища, клички, псевдони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авянские имена – самые старые из тех, что дошли до нас (Слайд 4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снову славянских имен закладывались определенные признак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личные свойства и качества людей, черты характера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ла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е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уя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иску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Черна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дился первый ребёнок в семье, назвали Первулей и т.д.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(Слайд 5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вул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торун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ретья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Шеста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Желание родителей видеть ребенка богатым, счастливым, здоровым:                                                                                                   (Слайд 6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е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деж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Любов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речение детей названиями растений, животных, птиц:   (Слайд 7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ереза, Тра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лк, Коро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робей, Солов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Что означают имена».                                                      (Слайд 8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вятослав – святая сла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ладимир – владеющий миром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Ярославна – яркая слава                                                             (Слайд 9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юдмила – людям мила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тлана - светла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сле принятия христианства на Руси детям стали давать имена из перечня святых, помещённых в церковном календаре.                      (Слайд 10)</w:t>
      </w:r>
    </w:p>
    <w:p>
      <w:pPr>
        <w:pStyle w:val="Normal"/>
        <w:ind w:firstLine="900"/>
        <w:rPr/>
      </w:pPr>
      <w:r>
        <w:rPr>
          <w:sz w:val="28"/>
          <w:szCs w:val="28"/>
        </w:rPr>
        <w:t>Анастасия - «воскресение» (греч.)</w:t>
      </w:r>
    </w:p>
    <w:p>
      <w:pPr>
        <w:pStyle w:val="Normal"/>
        <w:ind w:firstLine="900"/>
        <w:rPr/>
      </w:pPr>
      <w:r>
        <w:rPr>
          <w:sz w:val="28"/>
          <w:szCs w:val="28"/>
        </w:rPr>
        <w:t>Краситина - «посвященная Христу» (греч.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алентина- «сильная, крепкая» (лат.)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(Слайд 11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иктор- «победитель» (лат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ирилл - «повелитель» (греч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лексей- «оберегающий, защитник» (древнегр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После Октябрьской революции 1917 года появились новые имена.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(Слайд 12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инел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Жан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воль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тябри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Эдуард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ерка домашнего зад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вы узнали о происхождении своего имени, что оно означает?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мое любимое слово для каждого из нас – наше имя, да ещё когда произносят его ласково, с любовь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лепестках своей «ромашки» напишите свои ласковые имена. (ромашки помещаю на доску)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таж стихотворения.</w:t>
      </w:r>
    </w:p>
    <w:p>
      <w:pPr>
        <w:pStyle w:val="Normal"/>
        <w:ind w:firstLine="1620"/>
        <w:rPr>
          <w:sz w:val="28"/>
        </w:rPr>
      </w:pPr>
      <w:r>
        <w:rPr>
          <w:sz w:val="28"/>
        </w:rPr>
        <w:t xml:space="preserve">Дед, стараясь для внучонка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Нахватал из разных мес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Ряд имён, звучащих звонко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Товий…Муций…Свен…Орест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Зять решил по ходу пре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Повернуть вопрос ребром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-Назовём посовременней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Гелий…Атом…Космодром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Дочь, захваченная споро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Шумно лезет на рожон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 целым импортным набором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Эдвин…Мельвин…Сельвин…Джон…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абка с нехристями знаться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Не желает и  сам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Вносит лепту, глядя в святцы: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Псой…Сысой….Кузьма…Фома…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Сочинительством премудрым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Занимались вчетвер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Ночь поспорили, а утром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Мальчик назван был Петр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гадайте ребусы. </w:t>
      </w:r>
      <w:r>
        <w:rPr>
          <w:sz w:val="28"/>
          <w:szCs w:val="28"/>
        </w:rPr>
        <w:t>(работа в группах)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(Слайд 13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88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ва              Надя           Валя         Наум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винка (знакомство с новой темой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роме имён, у людей есть фамилии. На Руси появились фамилии </w:t>
        <w:br/>
        <w:t xml:space="preserve">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х. Вначале у бояр и дворян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(Слайд 14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ладимир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олсто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олчан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ретьяк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л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.               Позднее у горожан. По некоторым фамилиям можно судить о занятиях предков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(Слайд 15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узнец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ыбак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жевник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Шапош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 xml:space="preserve">Работа в группах.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(Слайд 16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познайте происхождение фамил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ельник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тр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Хлебник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оскви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трельц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Когда появились фамилии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 кого фамилии появились вначал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 кого они появились потом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ы ответов групп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крепление. Рассказ учител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амилия – это латинское слово. Означает </w:t>
      </w:r>
      <w:r>
        <w:rPr>
          <w:i/>
          <w:iCs/>
          <w:sz w:val="28"/>
          <w:szCs w:val="28"/>
        </w:rPr>
        <w:t>домочадцы, семья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емья – это не только те, кто живёт с вами сейчас, но и все ваши прабабушки и прадедушки. Нам надо стараться так жить, чтобы нашим потомкам не было стыдно за свою фамилию. Ведь в старину, прежде чем начать общаться с человеком, узнавали его родословную. Иван Грозный перед встречей со шведским королём послал ему такое письмо: 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(слайд 17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ишешь ты нам, что твой отец – венчаный король, а мать твоя – </w:t>
      </w:r>
    </w:p>
    <w:p>
      <w:pPr>
        <w:pStyle w:val="Normal"/>
        <w:jc w:val="both"/>
        <w:rPr/>
      </w:pPr>
      <w:r>
        <w:rPr>
          <w:sz w:val="28"/>
          <w:szCs w:val="28"/>
        </w:rPr>
        <w:t>венчаная королева; но хоть отец твой и мать венчаны, но предки-то их на престоле не бывали. А если уж ты называешь свой род государским, то скажи нам, чей сын отец твой Густав, и как деда твоего звали, и где на государстве сидел, и с какими государями был в братстве, и из какого ты государского рода? Пришли нам запись о твоих родичах, и мы по ней рассудим.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вод. Итог уро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ушивание песни «Гляжу в озёра синие» с показом тематических слайдов                                                                                         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машнее задание.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(Слайд 18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опытайтесь объяснить происхождение вашей фамил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дготовьте сообщение «Мой знаменитый однофамилец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ценива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(Слайд 19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0" cy="297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для работы в группах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Разгадай ребус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0" cy="123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988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2.Распознайте происхождение фамилий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ельник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тр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Хлебник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оскви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трельц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 Когда появились фамилии?</w:t>
      </w:r>
      <w:r>
        <w:rPr>
          <w:sz w:val="28"/>
          <w:szCs w:val="28"/>
        </w:rPr>
        <w:t>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 У кого фамилии появились вначале?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 У кого они появились потом?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9:03:00Z</dcterms:created>
  <dc:creator>Талалаева О.Б.</dc:creator>
  <dc:description/>
  <cp:keywords/>
  <dc:language>en-US</dc:language>
  <cp:lastModifiedBy>Талалаева</cp:lastModifiedBy>
  <cp:lastPrinted>2009-10-13T23:59:00Z</cp:lastPrinted>
  <dcterms:modified xsi:type="dcterms:W3CDTF">2015-08-06T21:30:00Z</dcterms:modified>
  <cp:revision>8</cp:revision>
  <dc:subject/>
  <dc:title/>
</cp:coreProperties>
</file>