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тест  по теме «Орфография».10класс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 каком ряду во всех словах пропущена буква 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z w:val="28"/>
          <w:szCs w:val="28"/>
        </w:rPr>
        <w:t>акв...ланг, выр…вненный, свет...ф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возр...жение, об...яние, сн...ря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в...рель, к...литка, (избирательная) к...мп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..лисадник, об..няние, ф...нтаз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лова, в которых пишется буква 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заг...релый    2)р...стовщик  3)прик...снуться 4)насл...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отв...рить(дверь) 6)вск...чить 7)з...рница 8)вым...кнуть9)подр...стко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 попл...вок 11)пл...вчиха 12)ск...ч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те слова, в которых  пишется буква 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инт...ллигент 2) ижд...венец 3) б...нокль 4)  прив...легия 5)в...стибюль6)разв...ваться не ветру 7)эксп...диц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Укажите слова,в которых пишется буква</w:t>
      </w:r>
      <w:r>
        <w:rPr>
          <w:b/>
          <w:i/>
          <w:sz w:val="28"/>
          <w:szCs w:val="28"/>
        </w:rPr>
        <w:t xml:space="preserve">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непр...ступная гора            2)пр...бывать по расписан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пр...смыкаться                   4)пр...вратности судьб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пр...ступить к работе          6)пр...сытиться         7)пр...усадебный учас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пр...чудливый узор       9)пр...миленькое личико   10)пр...клоняться перед талантом                            11)непр...ходящие цен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слова,в которых  на месте пропуска пишется буква 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вы...грыш 2)без...нициативный 3)дез...нформация  4)пред...дущий5) суб...нспектор6)пред...юньский 7)меж...нститут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 слова,в которых  на месте пропуска пишется буква 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кош...лка 2)пш...нный 3)щ...г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запряж...нный 5) копч...ность 6) шприц...м 7)еж..вый 8)чащ...ба 9)ноч..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сильный ож..г 11)ч...порный12)деш...вый13)туш..нка 14)веч...р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те слова,в которых  на месте пропуска пишется буква 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краснолиц...й   2)ц...тата 3)сестриц...н 4)вакц...на 5)ц...ллофан6)ц...тадель 7)ц...рюль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ц...трусо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Укажите слова,в которых  на месте пропуска пишется  непроизноси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ая бу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ос..ные взгляды 2) уча...ствовать 3)я...ства(угощение) 4)безмол...ствовать 5)предше...ственник 6)пас...бище  7)сверс...ник8) благос...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. Укажите слова с двойными соглас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ат...ракцион 2)ап...ликация 3)аб...онемент 4)ан...отация 5)тер...орист 6)грип..7)дискус..ия 8)колон..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те слова с 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четырёх...ярусный  2)ад..ютант 3)кон...юнктура 4)сверх...естественный 5)необ...я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с...экономить 7)бур..ян 8)пред...юбилей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. Укажите слова,которые пишутся с прописной бук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цветок (М,м)аргари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 (П,п)ушкинской поэ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(м,М)ишкина ка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(М,м)осковский губерна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(Т,т)ургеневская усадь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(С,с)моленская обл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(Г,г)ерой Советского Союза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8:00Z</dcterms:created>
  <dc:creator>Пользователь</dc:creator>
  <dc:description/>
  <cp:keywords/>
  <dc:language>en-US</dc:language>
  <cp:lastModifiedBy>Acer</cp:lastModifiedBy>
  <cp:lastPrinted>2015-03-01T22:17:00Z</cp:lastPrinted>
  <dcterms:modified xsi:type="dcterms:W3CDTF">2015-08-04T15:16:00Z</dcterms:modified>
  <cp:revision>6</cp:revision>
  <dc:subject/>
  <dc:title>Тест по теме «Орфография»</dc:title>
</cp:coreProperties>
</file>