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е дни и недели в детском са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новых, эффективных форм организации детей в дошкольном учреждении, а   также опыт нескольких детских садов способствовали пересмотру системы планирования воспитательно-образовательного процесса в наше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ознавательных способностей детей, развития любознательности, психофизической разгрузке в период каникул, а также для разнообразия учебного процесса был разработан и апробирован план проведения тематических дней и недель на весь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ссчитан на 36 недель, в основу которых положены определенные события месяца, праздники, например: «Всемирный день ребенка», «Всемирный день защиты животных», «День авиации и космонавтики», «День физкультурник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тематической недели наполнен различными мероприятиями, которые помогают максимально активизировать детей, расширять и закреплять определенные знания, умения и навык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различных конкурсах и мероприятиях способствует их более тесному эмоциональному  взаимодействию с детьми, а также заинтересованности в общении с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ематических дней и нед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08"/>
        <w:gridCol w:w="26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неделя «В здоровом теле - здоровый дух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Полезные упражнения», «Наши верные друз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ение «Мойдодыр» К.Чуковский, «Девочка чумазая» А.Барто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мультфильмов «Зарядка для хвоста», «Федорино го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нь игр и заба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смотр альбомов, иллюстраций о спорте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нинг «Условия и образ жизни сем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нников ДОУ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Откуда берутся витамины», «Здоровые зу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врачом, мини-викторина «Что надо делать если…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-эстафеты «Собери овощи», «Съешь ябло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рассказа «Поросенок Пончик» Н.Ю.Чуп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занятие «В гости к Витаминке», изготовление бутерброд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рача-стоматолога «Здоровая улыб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О пользе и вреде витаминов», «Спорт – залог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на стади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знаем азы кулина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еселые ста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деятельность: лепка «Мы делаем зарядк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Формирование у детей привычки к здоровому образу жизн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Неделя дружбы с природо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я, эксперименты,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 подвижные игры «Чья лягушка дальше прыгнет», «Солнышко и дождик», «Поймай солнечного зайч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игры «Зоопарк», «Тере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«Краденое солнце» К.Чуко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драматизация «Под грибком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газета «В царстве лекарственных растени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я, эксперименты,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етского рисунка «Берегите прир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учивание стихов о природе,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ие и подвижные игры «Совушка», «Расскажи стихи руками – «Пчелка», «Соедини т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аматизация сказки «Кто сказал «Мяу»?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газета «Знай, люби и берег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, эксперименты с неживой природой, на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абот воспитателей и детей из природного и брос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детей с «Красной книг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пар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невой театр «Встреча на заповедном озере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газета «В союзе с природо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Мы самые главные люди на свете!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очему так?», «Кто мы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Кто больше знает имен?», этюд «Поссорились-помирились», подвижная игра «Жму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иллюстраций с изображен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деятельность: рисование «Мой портр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провизация на тему «Лучший певец, танцор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одителей «Мой ребено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Кто такой «Я»?», «Мы все такие разн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 «Мальчик или девочка», «Кто что нос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-конкурс «Модница», «Кто сильн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деятельность: рисование «Мой д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провизированный концерт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одителей «Мой ребено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Я – человек», «Мы все такие разн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упражнения «Знакомство», «Мы - разные», «Назови имена своих друз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деятельность: «Мой друг» (лепка, рис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провизированный концерт для малы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гр с малышам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одителей «Мой ребено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книг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ниг, беседа, чтение - «В гостях у волшебной Книжки-малы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ывание стихов, поте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Книжный докт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инени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Любимые герои сказок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детскую книжку (сборник сочинений родителей: стихи, сказки, рассказы, рисун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ниг, иллюстраций, беседа об авт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инение сказки с помощью пикт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Расскажи стихи ру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книжки-малышки для младш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Н по сказкам и рассказа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детскую книжку (сборник сочинений родителей: стихи, сказки, рассказы, рисун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нь любимой книги» - рассматривание книг, принесенных из дома, беседы,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Расскажи стихи ру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Н по сказкам, стихам и рассказ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инение сказки с помощью пикт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готовление книжки-малышки для младшей группы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детскую книжку (сборник сочинений родителей: стихи, сказки, рассказы, рисун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недел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 на фланелегра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ый теа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-ролевая игра «Поездка на кукольный спектак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«Что я видел в теат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ценировка «Добрая девоч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атрибутов к спектак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теа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-заба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юды на имитацию выразительн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аматизация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Что такое теат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атрибутов к спектак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теа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Театр мимики и жес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кукольного спектакля малыш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– инсцен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исование «Чем запомнилась театральная неделя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атрибутов к спектак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мужеств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армии, рассматривание иллюстраций, фотограф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песен об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одарков для пап и дед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к памят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и упражн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ап о службе в армии (составление книг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армии «Почему  Армия Родная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арков для пап и дед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-ролевая игра «Погранич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вью (берется у детей) «Как мы поздравляли папу (дедушку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праздник «Папа и я – спортивная семья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ап о службе в армии (составление книг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армии «Мирные профессии в Ар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ы детей «Как мой папа служил в ар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«Наша Арм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праздни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ап о службе в армии (составление книг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встречи весн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в о весне,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елок к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«Для милой мам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деятельность: аппликация «Корабл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в па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амины ру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ывание стихов, пение песен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елок для мам и баб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«Мамин празд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парк (пословицы о вес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рассказа «Про погоду», рисование придуманного расск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амины ру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в, пословиц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поделок для мам и баб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«Цветок для ма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«К нам весна пришла, радость принес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в грачевни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амины рук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космонавтик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На чем летают люди», «Что такое небо?»,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ловацкой сказки «У солнышка в гостях», АРМ. Песенки «Где ночует солнышко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игры «Самолет построим с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отрывка из мультфильма «Незнайка на Луне» (I ча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пка, рисование «Самолет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лучший космический аппарат из бросового материал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Что такое небо?», «Где ночует Солнце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«Как Солнце и Луна друг к другу в гости ход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мультфильма «Тайна третьей план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иментальная деятельность «Далеко-близ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праздник «Мы – дети галактики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лучший космический аппарат из бросового материал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«Почему Луна не падает на Землю?», «Кто такие космонавты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«Дедал и Ик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мультфильма «Тайна третьей план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поделок из пластилина «Инопланетя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периментальная деятельность «Чем ближе, тем быстрее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лучший космический аппарат из бросового материал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ых дел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младшая-средня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Кто нам помогает?», «Чем я помогаю взрослым», рассматривание иллюстраций о професс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тих. А.Барто «помощница», Е.Благинина «Не мешайте мне трудить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Умелые руки» - ремонт книг, стирка кукольного белья, мытье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южетно-ролевая игра «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смотр мультфильма «Антошка»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по обмену опытом «Как мы приучаем ребенка к труд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добрых и злых поступ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Л.Пантелеев «Большая сти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Умелые ру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«Как я помогаю до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типа «Где мы были – мы не скажем, а что делали – покажем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по обмену опытом «Как мы приучаем ребенка к труд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тельная к школ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добрых и злых поступ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«Добрый поступок В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Умелые р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ясельной группы, оказание помощи малыш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чинения детей на тему «Я – сам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по обмену опытом «Как мы приучаем ребенка  к тру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ябьева Е. «Тематические дни и недели в детском са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ябьева Е. «Нравственно-патриотические беседы и игры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ыбина О. «Неизведанное ря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ик Г. «Школа здоров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енака С. «Уроки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ипицына Л.«Азбука об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0:00Z</dcterms:created>
  <dc:creator>Мой-ПК</dc:creator>
  <dc:description/>
  <cp:keywords/>
  <dc:language>en-US</dc:language>
  <cp:lastModifiedBy>Светлана Владимировна</cp:lastModifiedBy>
  <dcterms:modified xsi:type="dcterms:W3CDTF">2014-10-24T08:54:00Z</dcterms:modified>
  <cp:revision>12</cp:revision>
  <dc:subject/>
  <dc:title/>
</cp:coreProperties>
</file>