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логопедического занятия по дифференциации фонем, имеющих акустико-артикуляторное сходство [В][В’] и [Ф][Ф’] 3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-логопед Александрова С.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ическая тема: </w:t>
      </w:r>
      <w:r>
        <w:rPr>
          <w:sz w:val="28"/>
          <w:szCs w:val="28"/>
        </w:rPr>
        <w:t xml:space="preserve"> дифференциация фонем, имеющих акустико-артикуляторное [В][В’] и [Ф][Ф’]  в словах, в предложениях, в тексте. Буквы В и 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матическая тема</w:t>
      </w:r>
      <w:r>
        <w:rPr>
          <w:sz w:val="28"/>
          <w:szCs w:val="28"/>
        </w:rPr>
        <w:t>: учить выделять парные звонкие и глухие согласные  звуки [В][В’] и [Ф][Ф’] в речи, сопоставлять по звонкости и глухости, твердости и мягкости, дифференцировать данные звуки  в слогах, словах, в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сическая тема</w:t>
      </w:r>
      <w:r>
        <w:rPr>
          <w:sz w:val="28"/>
          <w:szCs w:val="28"/>
        </w:rPr>
        <w:t>: обогащение словаря учащихся названиями стран, городов, названиями профессий, цветов, зверей, пт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делять звуки [В][ В’]и [Ф][Ф’] в речи, дифференцировать эти  звуки  в словах,  в предложениях,  в тек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звуки[В][В’]и [Ф]Ф’] при произношении, в словах, в предложениях, в тексте;</w:t>
      </w:r>
    </w:p>
    <w:p>
      <w:pPr>
        <w:pStyle w:val="Normal"/>
        <w:jc w:val="both"/>
        <w:rPr/>
      </w:pPr>
      <w:r>
        <w:rPr>
          <w:sz w:val="28"/>
          <w:szCs w:val="28"/>
        </w:rPr>
        <w:t>-закреплять артикуляционный уклад звуков, давать характеристику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ровать звуки по твердости- мягкости, звонкости-глух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навык звукового анализа и синт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общую моторику, согласованность движений и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е психические процессы: память, внимание, восприятие,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фонематические проце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воспит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ситуацию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ть речевую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сберегающая технология</w:t>
      </w:r>
      <w:r>
        <w:rPr>
          <w:sz w:val="28"/>
          <w:szCs w:val="28"/>
        </w:rPr>
        <w:t xml:space="preserve">  на логопедическом занятии гимнастика для глаз «Русалоч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менение здоровьесберегающей технологии в коррекционном воспитательно-образователь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приемам сохране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я с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я переключ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имуляции работоспособности и мышления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экран, карточки с буквами «в», «ф», 3 конверта, карточки с заданиями,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1.  Организационный момент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ядьте те, у кого в имени и фамилии нет звуков [В и Ф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по счету звук [В,Ф] в вашем имени или фами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редставление герое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овут этих  литературных героев?</w:t>
      </w:r>
    </w:p>
    <w:p>
      <w:pPr>
        <w:pStyle w:val="Normal"/>
        <w:rPr/>
      </w:pPr>
      <w:r>
        <w:rPr>
          <w:sz w:val="28"/>
          <w:szCs w:val="28"/>
        </w:rPr>
        <w:t>Развитие навыков звуко-буквенного анализа и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и л а В и а с                                                      е р  д  а Ф о</w:t>
      </w:r>
    </w:p>
    <w:p>
      <w:pPr>
        <w:pStyle w:val="Normal"/>
        <w:rPr/>
      </w:pPr>
      <w:r>
        <w:rPr>
          <w:sz w:val="28"/>
          <w:szCs w:val="28"/>
        </w:rPr>
        <w:t>Василиса Премудрая                                               Фед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1 звук в и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ьявление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удем учиться выделять [ В-Ф ] в речи, различать эти звуки в словах, в словосочетаниях, в предложениях, в тексте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Сравнительная характеристика зву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В]-согласный, парный, звонкий. , бывает тв., мяг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Ф]-согласный, парный, глухой, бывает тв., мягк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этих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гости Василиса Премудрая и Федора принесли много интерес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тие фонематического слуха в словах. Василиса Прекрасная хочет поиграть с ребятами. Игра называется: «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ышит ушко звуки [В,Ф]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арточками         В           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, Федя, вата, фантик, фасоль, валенки, флаг, туфли, фиалка, вишня, 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читайте сколько звуков [Ф] прозвучит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ци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я с папой  были в  цирке.  Там  выступали  гимнасты,  клоуны,   факиры, фокусники. Больше всего Феде понравился фокусник. Фокусник с помощью платка      превращал    фикус  в  фиалку,  телефон  в  магнитофон,  фасоль  в   финики. Федя очень удивлялся и не мог понять, как это происходит. «Когда я вырасту, то тоже стану фокусником и буду работать в цирке»- решил Ф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читайте сколько звуков [В] прозвучит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а видел  по  телевизору  фильм  о  волках. У волков были два маленьких волчонка. Вначале  волки приносили волчатам разных зверьков. Потом Вова увидел, как волки  учат  волчат  охотиться.  Из  фильма  Вова узнал многое о повадках вол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кажем гостям, как вы умеете быстро читать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 на уровне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логовых табли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-ва-фа                      фи-фи-ви-ви</w:t>
      </w:r>
    </w:p>
    <w:p>
      <w:pPr>
        <w:pStyle w:val="Normal"/>
        <w:rPr/>
      </w:pPr>
      <w:r>
        <w:rPr>
          <w:sz w:val="28"/>
          <w:szCs w:val="28"/>
        </w:rPr>
        <w:t>фо-во-фо                       вы-фы-фы-вы</w:t>
      </w:r>
    </w:p>
    <w:p>
      <w:pPr>
        <w:pStyle w:val="Normal"/>
        <w:rPr/>
      </w:pPr>
      <w:r>
        <w:rPr>
          <w:sz w:val="28"/>
          <w:szCs w:val="28"/>
        </w:rPr>
        <w:t>фы-вы-вы                      ве-фе-фе-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едора хочет поиграть с ребятами.</w:t>
      </w:r>
    </w:p>
    <w:p>
      <w:pPr>
        <w:pStyle w:val="Normal"/>
        <w:rPr/>
      </w:pPr>
      <w:r>
        <w:rPr>
          <w:sz w:val="28"/>
          <w:szCs w:val="28"/>
        </w:rPr>
        <w:t>Дифференциация  [В-В’] в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[В]-то поднимаем руку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[В’]-то рука изображает вол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, ваза, ворона, веер, волк, волна, Вадик, великан, ви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ация  [Ф-Ф’] в слов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[Ф]-то поднимаем руку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[Ф’]-то рука изображает вол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ры, конфета, фикус, фен, фото, фасоль, Федя, финиш, фанера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одинаковое во все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йте слова, заменяя звуки [В,В’] парными звуками. Обьясните смысл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а-                  вон-                          вор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т-                  вата-                        Ва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а-                   вены-                       вра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Закончите предложения, выбрав подходящ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мах развиваются 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х  много           ……                             влаги,  фл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живет …….                                             софа, с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е  стоит 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 брали из ……..                                      фены,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ются   …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Развитие навыков звукового анализа и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ра расстроилась, что посуда убежала и при письме перепутала бук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,Ф. Прочитайте слова.  Исправьте ошибки. Запишите  слова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иша        влаг</w:t>
      </w:r>
    </w:p>
    <w:p>
      <w:pPr>
        <w:pStyle w:val="Normal"/>
        <w:rPr/>
      </w:pPr>
      <w:r>
        <w:rPr>
          <w:sz w:val="28"/>
          <w:szCs w:val="28"/>
        </w:rPr>
        <w:t>врукты       поф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             ф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ма         оф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       ту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в Федоре удалось написать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имнастика для глаз « Русалочка». Эта гимнастика улучшит ваше настроение, придаст вам сил, укрепит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е взглядом за движением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- Помоги определить чьи это вещи,  Василисы или Федоры.</w:t>
      </w:r>
    </w:p>
    <w:p>
      <w:pPr>
        <w:pStyle w:val="Normal"/>
        <w:rPr/>
      </w:pPr>
      <w:r>
        <w:rPr>
          <w:sz w:val="28"/>
          <w:szCs w:val="28"/>
        </w:rPr>
        <w:t>Рассмотрите  и назовите картинки. Разложите их в 3 конв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                              Ф                                         В, 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фавит, вафли, васильки, туфли,  клюква ,сливы ,картофель ,клевер, вишня, телефон, рукавицы, светофо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Развитие зрительного восприятия и внимания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Премудрая дае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ьте буквы (ф, в). Запишите слова в тетрадь. Подчеркните буквы В и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…,  па…лин,   кон..еты, …олк,  ту…ли,  по…ар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лова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Физкульминутка.</w:t>
      </w:r>
    </w:p>
    <w:p>
      <w:pPr>
        <w:pStyle w:val="Normal"/>
        <w:rPr/>
      </w:pPr>
      <w:r>
        <w:rPr>
          <w:sz w:val="28"/>
          <w:szCs w:val="28"/>
        </w:rPr>
        <w:t>Федорушка хочет поиграть с нашими детьми. Игра «Проворные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успевать по хозяйству, нужно иметь проворные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4. Дифференциация  В –Ф в словосочет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ловосочетания, подбирая подходящие по смысл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сочетания запишите в тетрадь. Подчеркните буквы В и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-предметы                              слова-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                                             завязать</w:t>
      </w:r>
    </w:p>
    <w:p>
      <w:pPr>
        <w:pStyle w:val="Normal"/>
        <w:rPr/>
      </w:pPr>
      <w:r>
        <w:rPr>
          <w:sz w:val="28"/>
          <w:szCs w:val="28"/>
        </w:rPr>
        <w:t>веер                                                    выучить</w:t>
      </w:r>
    </w:p>
    <w:p>
      <w:pPr>
        <w:pStyle w:val="Normal"/>
        <w:rPr/>
      </w:pPr>
      <w:r>
        <w:rPr>
          <w:sz w:val="28"/>
          <w:szCs w:val="28"/>
        </w:rPr>
        <w:t>лифт                                                   зац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ф                                                  купить</w:t>
      </w:r>
    </w:p>
    <w:p>
      <w:pPr>
        <w:pStyle w:val="Normal"/>
        <w:rPr/>
      </w:pPr>
      <w:r>
        <w:rPr>
          <w:sz w:val="28"/>
          <w:szCs w:val="28"/>
        </w:rPr>
        <w:t>фонтан                                                бьет</w:t>
      </w:r>
    </w:p>
    <w:p>
      <w:pPr>
        <w:pStyle w:val="Normal"/>
        <w:rPr/>
      </w:pPr>
      <w:r>
        <w:rPr>
          <w:sz w:val="28"/>
          <w:szCs w:val="28"/>
        </w:rPr>
        <w:t>фиалка                                                вы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Дифференциация В-Ф  в тексте. Прочита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ьте пропущенные буквы Ф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иса Премудрая гуляла в краси…ом саду. В саду бьет  …онтан.    Око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нтана ц…етут …иалки, …локсы, …асильки и …ысокой стеной растет тра…а. По тра..е  гуляют …азаны. Сад украшают …онари. За …асилисой  …нимательно наблюдал …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проверка. Ученик  проверяет работу рядом сидящего ученика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Игра «Любопытный». Федора и Василиса  спрашивают, ученик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-ответы начинаются на буквы Ф ,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Ваше имя, фамилия</w:t>
      </w:r>
      <w:r>
        <w:rPr>
          <w:sz w:val="28"/>
          <w:szCs w:val="28"/>
        </w:rPr>
        <w:t>?   (Фаина, Федор, Филипп) (Виктор, Ваня, Вася, 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 какого города приехали</w:t>
      </w:r>
      <w:r>
        <w:rPr>
          <w:sz w:val="28"/>
          <w:szCs w:val="28"/>
        </w:rPr>
        <w:t xml:space="preserve">?(Витебск, Владимир, Вятка, Владивосток,Вена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ингтон, Варшава, Венеция)           (Фергана, Филадельфия, Франкфу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 какой страны</w:t>
      </w:r>
      <w:r>
        <w:rPr>
          <w:sz w:val="28"/>
          <w:szCs w:val="28"/>
        </w:rPr>
        <w:t xml:space="preserve">?    (Финляндия, Франция) (Вьетнам, Венгрия, Великобритания )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Профессия вашей мамы?</w:t>
      </w:r>
      <w:r>
        <w:rPr>
          <w:sz w:val="28"/>
          <w:szCs w:val="28"/>
        </w:rPr>
        <w:t xml:space="preserve"> (Фотограф, фельдшер, флорист, фармацевт, фоторепортер, фасовщица ) (водитель, воспитатель, вахтер, ветеринар)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Что есть в квартире</w:t>
      </w:r>
      <w:r>
        <w:rPr>
          <w:sz w:val="28"/>
          <w:szCs w:val="28"/>
        </w:rPr>
        <w:t>?(Фрукты, фантики, фотоаппарат, флоксы, флешка.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Ванна, водопровод, ватрушки, вафли, вазы, валенки, веник.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акие цветы любите</w:t>
      </w:r>
      <w:r>
        <w:rPr>
          <w:sz w:val="28"/>
          <w:szCs w:val="28"/>
        </w:rPr>
        <w:t xml:space="preserve">?(фиалки, флоксы, фикусы..) (василь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х зверей, птиц видели в зоопарке</w:t>
      </w:r>
      <w:r>
        <w:rPr>
          <w:sz w:val="28"/>
          <w:szCs w:val="28"/>
        </w:rPr>
        <w:t>?(Фазана, филина, фламинг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волка, выдру, вола, ворону, вороб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ра   прощаться.  Благодарим    Василису   Премудрую    и Федору   за интересные задания. Им пора возвращаться в свои сказки. А нам подводить итоги занятия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занятия.</w:t>
      </w:r>
    </w:p>
    <w:p>
      <w:pPr>
        <w:pStyle w:val="Normal"/>
        <w:rPr/>
      </w:pPr>
      <w:r>
        <w:rPr>
          <w:sz w:val="28"/>
          <w:szCs w:val="28"/>
        </w:rPr>
        <w:t>- Чему учились на занятии? Учитель подводит итог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ились выделять звуки [В] [В’] и [Ф] [Ф’] в речи, различать эти звуки в слогах, словах, в предложениях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1</dc:creator>
  <dc:description/>
  <cp:keywords/>
  <dc:language>en-US</dc:language>
  <cp:lastModifiedBy>МММ</cp:lastModifiedBy>
  <cp:lastPrinted>2003-01-01T00:27:00Z</cp:lastPrinted>
  <dcterms:modified xsi:type="dcterms:W3CDTF">2003-01-01T01:14:00Z</dcterms:modified>
  <cp:revision>3</cp:revision>
  <dc:subject/>
  <dc:title>1 класс</dc:title>
</cp:coreProperties>
</file>