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спект логопедического занятия 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-логопед Александ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ическая тема:</w:t>
      </w:r>
      <w:r>
        <w:rPr>
          <w:sz w:val="28"/>
          <w:szCs w:val="28"/>
        </w:rPr>
        <w:t xml:space="preserve"> закрепить навык написания  гласных букв после шипящих: жи, ши, чу,щу, ча,ща; сочетаний: чк, чн, раст, рос, оло, оро в словах, словосочетаниях, в тексте. Развитие связной речи. Создание сочинения по рисунку-опоре « На лесной полян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</w:t>
      </w:r>
      <w:r>
        <w:rPr>
          <w:sz w:val="28"/>
          <w:szCs w:val="28"/>
        </w:rPr>
        <w:t>: «Растения и животные ле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навык написания гласных букв после шипящих: жи, ши, чу,щу, ча,ща; сочетаний: чк, чн, раст, рос, оло, оро в словах, словосочетаниях, в тексте. Развитие связной речи. Написание сочинения по рисунку-опоре « На лесной поля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репить навык написания  гласных букв после шипящих: жи, ши, чу,щу, ча,ща; сочетаний: чк, чн, раст, рос, оло, оро  в словах, в словосочетаниях,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-закреплять навык языкового анализа и синте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вязной речи, обогащение словаря по теме «Л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общую моторику, согласованность движений и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психические процессы: память, внимание, восприятие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онематически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о-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ситуацию успеха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положительный эмоциональный 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речев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технология  на логопедическом занятии «Пальчиковая гимнаст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менение здоровьесберегающей технология в коррекционном воспитательно-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приемам сохран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я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я переключ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яции работоспособности и мыш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яции положительного эмоционального 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1.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огопеда на столе лежат 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чка, шишки   еловая и сосновая,   елочка, бабочка, ландыши,   птенчик, ужи, мыши, белочка, лисичка,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ислите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рфограмма   встретилась  в написании слов, обозначающих эти предмет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де в  жизни можно  встретить эти предм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побываем на лесной поляне, повторим написание гласных после шипящих, сочетаний «чк, чн, оро, раст, ро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Откройте тетради. Запишите число. Минутка чист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с учениками по таблице повторяют написание гласных после шипящих, 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Давайте  повторим   сочетания, в написании которых дети, как правило, делают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 таблицы переписывают соче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-А сейчас отправляемся в путешествие на лесную  поля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мотрите карти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де стоит девочка? Девочку зовут Нас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т Настенька на лесной поляне, а жизнь леса идет своим чере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х животных вы вид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ева лес из одних бер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акой лес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рава труднопроходимый хвойный ле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акой лес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писывайте слова с сочетаниями в столб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зовут этого зверь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де сидит белоч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ветке висят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цвет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называются такие возвыш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это за звере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это за птица поет на вет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зовут птичку, которая кормит птенчико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о порхают в воздух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блюдает за лесной жизнь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ыро на поляне или сухо? Почему вы так реши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о это? Как называютс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это за зверь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зверь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е записанные вами слова относятся к какой части ре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к данным существительным запишем подходящие по смыслу  имена прилагательные и глаг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Физкультминутка. Пальчиков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: «Мышки», «Деревья», «Птич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енцы в гнезде», « Дом гно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лева от существительных запишите подходящее по смыслу прилага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рощ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чащ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е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 белоч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веточ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шиш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ланды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оч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л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солов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пти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баб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девочка Нас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лу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риб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мы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еж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Справа от имен существительных запишите подходящие по смыслу глаг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ет рощ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ет чащ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делают у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 бел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ет вет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ют ш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ют ланды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ют к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елает лиси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 солов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 пти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елают баб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 дев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делают луж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ют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ют мы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ют е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читайте по строчкам, что у вас записано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а этом занятие заканчи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рфограмму повторяли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у учились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читывают записан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исправляет, допущенные учениками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, опираясь, на записи прошлого урока, видя картинку-оп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поляне» вы напишите сочинение «На лесной поля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1. - Напишите, что удалось увидеть и услышать девочке, когда она остановилась и прислушалась на поляне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вторим, составные части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первой части текста  поясните, где происходит действие,  какое время года, кто совершает дей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отребите слово «однаж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торой части текста перечислите, что удалось увидеть и услышать девочке на поляне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третьей части текста выразите чувства, которые испытала девочка,    после того, как столько увидела и услышала, побывав на поляне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амостоятельная работа учеников на чернов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Логопед с учеником редактируют текст, как правило, поправляют границы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ченики переписывают текст на заготовленную логопедом основу с рисун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еники подчеркивают сочетания, которые им удалось употребить в тек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Ученики раскрашивают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огопед оформляет выставку работ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дведение итогов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занят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лесной пол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ку, лису, уж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й. мы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слова в тетрадь столби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е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ей или син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о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ки, рыж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ая, дубовая, осиновая, светл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ходимая, еловая, л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рные, незаметны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жая, провор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овая,  сосн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ые, зеле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ые, душист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я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жая, молодая, хит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ый,лес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тливая, трудолюби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ие, разноцве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нькая, смелая, вним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, глубо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е, круп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е, юркие, л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е, неза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т, рас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и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зают, шипят, охотя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гает, ест, смотр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ается, рас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ут, зелене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ут, растут, беле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нут, выся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тится, ищет, гре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т, чистит, клю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ит, заботи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ают, порхают, кружа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ет, смот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ют, подсых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щут, прячу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ятся, ищут, е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читывают свои записи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гласных после шипя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, ши, ча, ща, чу. щу.  Сочетаний чк, чн, оро, оло, раст, 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сывали, изображенные на рисунке, названия птиц, животных, растений и подходящие им по смыслу прилагательные. глаг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сочинение, стараясь употребить, как можно больше соче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- 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а написаний гласных после шипящих, сочетаний чк, чн, оро,оло,раст, 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лесной поля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лесной поля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, лине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5:00Z</dcterms:created>
  <dc:creator>1</dc:creator>
  <dc:description/>
  <cp:keywords/>
  <dc:language>en-US</dc:language>
  <cp:lastModifiedBy>МММ</cp:lastModifiedBy>
  <cp:lastPrinted>2003-01-01T02:07:00Z</cp:lastPrinted>
  <dcterms:modified xsi:type="dcterms:W3CDTF">2003-01-01T01:58:00Z</dcterms:modified>
  <cp:revision>13</cp:revision>
  <dc:subject/>
  <dc:title>1 класс</dc:title>
</cp:coreProperties>
</file>