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спект интегрированного занятия по рис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Спасение солнышка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Цели: Развитие представлений о сенсорных эталонах в рисовании детей младшего дошкольного возраста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Познакомить с понятиями «широкий», «узкий»; «длинный»; «много», «один», «маленький, большой»; закрепить представление детей о цвете; геометрических фигурах, учить выкладывать из двух треугольников разного размера елочку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й: игрушка зайца, ткань, синяя лента в виде ручейка, игрушечные грузовики, кирпичики разного цвета, дощечки разной величины, солнышк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й: маленькие, большие треугольники на каждого ребенка, султанчики, шнур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й, ребята! посмотрите, какое яркое солнышко свети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звучит музыка грома. Что же произошло? Солнышко спряталось за тучками, надо солнышко освободить от ту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до идти и спасать солнышко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ы пойдем большими шагами топ - топ и маленькими шажочками топ-топ-топ! Большие ноги шли по дорог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т мы пришли к осеннему лесу, посмотрите какой красивый разноцветный лес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какого цвета листочки на деревьях? Сколько листочков красного, жёлтого цвета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 ребята желтых листочков много, а красных меньше - мало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а кто это спрятался на полянке? Правильно зайчик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 подскажите мне, а какой зайчик на ощупь? Мягкий, пушисты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экране появляется елка, сделанная из треугольников. Педагог обращает внимание на ёлку, и из каких фигурок она состо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 посмотрите здесь одна ёлка и много пеньков, от куда они взялись? Правильно ребята когда – то здесь был лес и его вырубили, остались она ёлка и много пень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этому наш зайка спрятался под листочками, потому что ему негде спрятаться от волка, Давайте мы с вами посадим ёлочк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 вы мне скажите, каким цветом ёлочки, и из каких фигур можно их сделать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 я вам сейчас раздам треугольники, а вы должны из них сделать ёл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треугольник снизу, а какой сверху? Правильно снизу большой, а вверху маленьк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лодцы ребята вы справились с задание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теперь пойдём дальше. Посмотрите, впереди нас течёт речка! Как он журчит? Правильно, тихо! Давайте через него перепрыгне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какой ручеёк? Можно его перепрыгнуть? Правильно ручеёк узкий и его можно осторожно перепрыгну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 дальше дороги нет! Потому что впереди посмотрите, лежат разноцветные кирпичики, которые нам загородили дорогу! Какого они цвет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их разберём у нас есть разноцветные грузовики в которые мы положим кирпичики, но грузовики волшебные, они едут только тогда, когда в них загружены предметы только того цвета, как грузови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конец мы с вами освободили дорогу и грузовики волшебные уехали, потому что вы правильно в них положили кирпичики того же цвета, как и грузовики. Можно идти дальше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 впереди нас река. Послушайте, как она шумит! Какая река? Как она шумит? Правильно река широкая и громко шумит! Как же мы её перейдём? А рядом лежат доски, из которых мы можем сделать мостик. Какие они? Правильно короткие и длинные! Какие доски нам нужны для того, чтобы перейти рек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 вот мы с вами и построили мостик, а впереди дворец тучки, где спрятано наше солнышко, под замком! Нам надо как то открыть его, давайте вместе откроем его, повторяйте за мной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двери висит замок, кто его открыть бы смог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тянули, покрутили, постучали и – не открыл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ядом смотрите есть серебреные дождинки, которые нам помогут открыть замок (султанчики), потому что он боится дождя. Но нам надо вместе произнести: Дождик, дождик, лей, лей, и замок открой скор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и освободили мы с вами солнышко, как оно радо нам и светит нам своими луч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 посмотрите, сколько лучиков у солнца? мног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акое по форме солнышко? Круглое! А какого цвета?  Солнышко катится вправо, влево, вверх и вниз светит далеко и близко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йте нарисуем солнышко! Вначале нарисуем круг желтого цвета, а потом длинные и короткие, прямые лучи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перь у нас у каждого есть своё красивое, замечательное солнышк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42:00Z</dcterms:created>
  <dc:creator>оксана</dc:creator>
  <dc:description/>
  <cp:keywords/>
  <dc:language>en-US</dc:language>
  <cp:lastModifiedBy>оксана</cp:lastModifiedBy>
  <dcterms:modified xsi:type="dcterms:W3CDTF">2015-08-05T07:43:00Z</dcterms:modified>
  <cp:revision>1</cp:revision>
  <dc:subject/>
  <dc:title>Конспект интегрированного занятия по рисованию </dc:title>
</cp:coreProperties>
</file>