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рисо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 Желтенький одуванч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Развивать представление о сенсорных эталонах в рисовании у детей младшего дошкольного возраста; учить передавать образ цветка, его строение и форму используя п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а об одуванчиках, рассматривание цветов на прогул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д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, вот и наступило прекрасное время года, весна. Всё пробуждается после долгой спячки. Набухают почки на листочках, появляются первые цветы. А вы знаете, какие самые первые цветочки появляю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вам расскажу стихотворение Одуванч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ронило солнце лучик золот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рос одуванчик - первый молодо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него чудесный - золотистый цв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н большого солнца, маленький портр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скажите мне, почему одуванчик похож на солнышко? Да он такой же жёлтый и круглый как солн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у одуванчика есть стебелек, листочки и цветочек. А кто же жужжит возле цвет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чёлки, они собирают нектар с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 пчёлка! Скажи, как тебя зовут? Май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пчёлка прилетела ни одна, а со своими подругами, они хотят собрать нектар с цветов, а цветок один. Что же нам сделать, что бы всем хватило цве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м надо нарисовать для всех пчёл одуванчи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но мы будем рисовать необычным способом, своими пальчиками, я вам покажу, как это сдел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у нас получились пушистые цветочки, но не хватает стебелька и листоч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их будем рисовать тоже пальчиками только прямыми ли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получились у нас красивые цветочки-одуванчики, теперь всем пчёлкам хватит цветов. Какие вы молодцы! Пчёлки говорят вам большое спасибо и предлагают с в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оксана</dc:creator>
  <dc:description/>
  <cp:keywords/>
  <dc:language>en-US</dc:language>
  <cp:lastModifiedBy>оксана</cp:lastModifiedBy>
  <dcterms:modified xsi:type="dcterms:W3CDTF">2015-08-05T07:50:00Z</dcterms:modified>
  <cp:revision>3</cp:revision>
  <dc:subject/>
  <dc:title>Конспект по рисованию</dc:title>
</cp:coreProperties>
</file>