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исовани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Ягодки и яблочки на тарелоч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тие представлений о сенсорных эталонах в рисовании детей младшего дошкольного возраста. Продолжать учить детей передавать форму предмета на рисунке. Закрепить представления детей младшего дошкольного возраста о величине, форме, цвете. Закреплять новые приемы выполне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яжи ягод и яблок, тарелка, листы бумаги вырезные в форме овала, круга; печатки из картофеля, пробки, специальная гуашь для печати и рисования пальчиками; иллюстрации художников с </w:t>
      </w:r>
      <w:r>
        <w:rPr>
          <w:spacing w:val="4"/>
          <w:sz w:val="28"/>
          <w:szCs w:val="28"/>
        </w:rPr>
        <w:t xml:space="preserve">натюрмортом Ход занятия: Рассматривание </w:t>
      </w:r>
      <w:r>
        <w:rPr>
          <w:sz w:val="28"/>
          <w:szCs w:val="28"/>
        </w:rPr>
        <w:t>ягод и я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посмотрите, что я вам сегодня принесла? Скажите, какой формы и цветом эти ягоды и фрукты, большие они или маленьки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лушайте стихотворение, которое я вам прочитаю (стихотворение Е.Седовой)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ягодки, спелые и вкусные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о большой тарелочке рассыпались, как бусин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блочки румяные, круглые и гладкие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ак и просят: «Скушай нас! мы такие сладк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давайте, и мы сегодня с вами нарисуем ягодки и фрукты, только рисовать мы будем не обычным способом, с помощью наших пальчиков, картоф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каждый из вас выберет себе, то что будет рисовать, а после того как мы с вами нарисуем, мы сделаем выставку на которую придут лесные зверушки, им непременно эта выставка понрав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обсужден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3:00Z</dcterms:created>
  <dc:creator>оксана</dc:creator>
  <dc:description/>
  <cp:keywords/>
  <dc:language>en-US</dc:language>
  <cp:lastModifiedBy>оксана</cp:lastModifiedBy>
  <dcterms:modified xsi:type="dcterms:W3CDTF">2015-08-05T07:53:00Z</dcterms:modified>
  <cp:revision>1</cp:revision>
  <dc:subject/>
  <dc:title>Конспект по рисованию</dc:title>
</cp:coreProperties>
</file>