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рис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расивые воздушные шар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грация образовательных областей: «Социально – коммуникативное развитие», «Художественно – эстетическое развит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представления о сенсорных эталонах в рисовании детей младшего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цвета, умение называть и показывать ц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о формы и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мелкой моторики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овать развитию детского творчества при самостоятельной дорисовке сю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аккуратности при работе с кра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новой техники рис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удование: воздушные шары, вырезанные из альбомного листа; проигрыватель с мелодией «От улыбки», гуашь; воздушные шарики, мягкая игрушка Хрюш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ая работа: Рассматривание воздушного шара, геометрической фигуры – круг, ова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– то к нам стучится, кто же это может быть, пойду, посмотр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ребята кто - же  к нам пришел? (в руках игрушка «Хрюшу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 кто это,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а где же вы его виде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отрите Хрюша почему – то груст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же с тобой произошло, Хрюша? Скажи мне по секрету на ух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Хрюша прошептал, что когда-то у него, был красивый, воздушный шарик, но потом он нечаянно лопнул. Хрюша из – за, поэтому расстрои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ы помните, какой фигуркой является шарик? (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смотрим, есть ли в нашей группе предметы круглой фор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Надуй шар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ох – ртом Вдох – но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радуем нашего Хрюша чтобы он был в настроении  мы ему раскрасим и подарим красивые воздушные шарики, потому что нарисованные шары не лоп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сегодня мы будем раскрашивать шарики необычным  не обычным способом, пробками от бутылочек. Нам необходимо прижать пробку к этой подушечке с краской, а потом нанести отпечаток на наш лист бумаги. Чтобы не смешались краски мы буде использовать новую про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пальчики устали, давайте мы их разом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, два, три, четыре, пять, вышли пальчики гулять вместе пальчики друз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без друга им нельз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Хрюше очень понравились ваши шарики, теперь он будет с ними играть и они ни когда не лопнут, он некоторые подарит своим друзьям, и они вместе будут с ними игр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что же мы с вами делали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ы молодцы! И Хрюша говорит, что он к вам будет всегда приходить, ему очень понравилось на нашем занятии и всем большое спасибо за красивые воздушные шари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оксана</dc:creator>
  <dc:description/>
  <cp:keywords/>
  <dc:language>en-US</dc:language>
  <cp:lastModifiedBy>оксана</cp:lastModifiedBy>
  <dcterms:modified xsi:type="dcterms:W3CDTF">2015-08-05T07:58:00Z</dcterms:modified>
  <cp:revision>1</cp:revision>
  <dc:subject/>
  <dc:title>Конспект по рисованию</dc:title>
</cp:coreProperties>
</file>