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Центр развития ребенка – детский сад № 165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орода Магнито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программы тренинга «Путешествие в мир взаимопонимания» с педагогами МДОУ «ЦРР – Д/С №165» г.Магнитогорска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г. Магнитогорск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оспитания и обучения ребенка – это взгляд человечества в будущее. Мы живем в стремительно меняющимся мире, в эпоху информаций, и уже не представляем нашу жизнь без компьютеров, спутникового телевидения, мобильной связи, Интернета и т.п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дают нам все новые возможности, но и многого требуют от нас: понимать и принимать новые реалии жизни, быстро ориентироваться, обучаться, точно и грамотно выражать свои мысли и понимать других людей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появляется необходимость повышения компетентности педагогов в ДОУ как общеразвивающего, комбинированного, так и компенсирующего видов и формирование у них качеств профессионально значимых для педагогической деятельности. Поэтому решение современных задач всё больше требуют не узкоспециального, а системного подхода, умение видеть проблему в целом и отдаленные последствия своих действий. Для этого необходимо обучаться новым способам общения, направленных на внимательное отношение к партнеру, пониманию цели общения и желаемого результата взаимодействия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ние и обучение в ДОУ должно быть направлено на всестороннее развитие личности ребенка, в котором педагог совершенствуется сам, улучшая развитие своих воспитанни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сихологический тренинг — это упражнения, атмосфера, особое состояние души каждого участника. Но прежде всего тренинг — это определенная концепция человеческих отношений. Концепция, личностно воспринятая и технологически воплощенная ведущи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й организации и проведения тренингов даже малое количество профессионалов может сделать наше общество здоровее и лучше. Давайте же растить профессионалов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тренинге существуют определенные правила, соблюдение которых гарантирует эффективность достижения желаемого результата. </w:t>
      </w:r>
    </w:p>
    <w:p>
      <w:pPr>
        <w:pStyle w:val="Normal"/>
        <w:ind w:firstLine="6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тренинг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ение по принципу «здесь и теперь»</w:t>
      </w:r>
      <w:r>
        <w:rPr>
          <w:sz w:val="28"/>
          <w:szCs w:val="28"/>
        </w:rPr>
        <w:t xml:space="preserve"> - для многих стремление в область общих соображений, обсуждение случившегося с другими людьми и т.п. это срабатывает механизм психологической защиты. Но основная идея тренинга – превратить группу в своеобразное объемное зеркало, в котором каждый член группы смог бы увидеть себя во время своих различных проявлений лучше узнать себя и свои личностные особен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говорим о том, что волнует участников именно сейчас и обсуждаем то, что происходило с ними в группе.             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нцип открытости, искренности</w:t>
      </w:r>
      <w:r>
        <w:rPr>
          <w:sz w:val="28"/>
          <w:szCs w:val="28"/>
        </w:rPr>
        <w:t xml:space="preserve"> - говорят только то, что чувствуем, только правду или молчим. При этом открыто, выражаем свои чувства по отношению к действиям других участников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нцип конфиденциальности</w:t>
      </w:r>
      <w:r>
        <w:rPr>
          <w:sz w:val="28"/>
          <w:szCs w:val="28"/>
        </w:rPr>
        <w:t xml:space="preserve"> - все что происходит во время занятий не выноситься за пределы группы. Это облегчает включение участников в групповые процессы, способствует их самораскрытию. Участники не бояться, что содержание их общения может стать общеизвестным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ерсонификация высказываний</w:t>
      </w:r>
      <w:r>
        <w:rPr>
          <w:sz w:val="28"/>
          <w:szCs w:val="28"/>
        </w:rPr>
        <w:t xml:space="preserve"> (участники говорят от своего имени в настоящем времени) - отказ от безличных речевых форм, помогающим людям в повседневном общении скрывать собственную позицию и уходить от ответственности. Поэтому заменим высказывания типа: «Большинство моих друзей считают, что…», «некоторые думают…», на суждения: «я считаю, что…», «я думаю…» и т.п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Недопустимость непосредственных оценок человека</w:t>
      </w:r>
      <w:r>
        <w:rPr>
          <w:sz w:val="28"/>
          <w:szCs w:val="28"/>
        </w:rPr>
        <w:t xml:space="preserve"> - при обсуждении происходящего в группе следует оценивать не участников, а только их действия. Нельзя использовать высказывания типа «Ты мне не нравишься». Следует говорить: «Мне не нравиться твоя манера общения» и т.п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Активное участие</w:t>
      </w:r>
      <w:r>
        <w:rPr>
          <w:sz w:val="28"/>
          <w:szCs w:val="28"/>
        </w:rPr>
        <w:t xml:space="preserve"> – участники должны принимать активное участие в предлагаемых упражнениях, для того, чтобы на личном опыте приобрести необходимые качества и умения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ринцип «тренер всегда прав»</w:t>
      </w:r>
      <w:r>
        <w:rPr>
          <w:sz w:val="28"/>
          <w:szCs w:val="28"/>
        </w:rPr>
        <w:t xml:space="preserve"> - во время выполнения заданий  в группе могут возникнуть спорные ситуации, при решении которых последнее слово остается за тренером, так как он – ведущий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нятий тренинговой программы рассчитан на разные категории: педагогов, сотрудников и родителей в ДОУ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упп определяется в количестве 7-12 человек, возрастной состав не ограничен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позволяет разв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активного слуш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вербализ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аргумент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самопрезентации, самопода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ый стиль пове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ат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а осознания и принятия себ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невербального общения</w:t>
      </w:r>
    </w:p>
    <w:p>
      <w:pPr>
        <w:pStyle w:val="Normal"/>
        <w:ind w:left="106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занятий тренинга «Путешествие в мир взаимопонимания» с педагогами МДОУ «ЦРР – д/с №16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«Знакомство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накомство и заключение «договора»</w:t>
      </w:r>
    </w:p>
    <w:p>
      <w:pPr>
        <w:pStyle w:val="Normal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1. Познакомиться с участниками и ведущими трен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ыяснение целей посещения тренинга и желаем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Заключение «договора»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С.В.Гиппиус «Актерский тренинг. Гимнастика чувств».- СПб.,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0"/>
        <w:gridCol w:w="5818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праж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пражнения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ренинг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щение по принципу «здесь и теперь»</w:t>
            </w:r>
          </w:p>
          <w:p>
            <w:pPr>
              <w:pStyle w:val="Normal"/>
              <w:rPr/>
            </w:pPr>
            <w:r>
              <w:rPr/>
              <w:t>2. Принцип открытости, искренности</w:t>
            </w:r>
          </w:p>
          <w:p>
            <w:pPr>
              <w:pStyle w:val="Normal"/>
              <w:rPr/>
            </w:pPr>
            <w:r>
              <w:rPr/>
              <w:t>3. Принцип конфиденциальности</w:t>
            </w:r>
          </w:p>
          <w:p>
            <w:pPr>
              <w:pStyle w:val="Normal"/>
              <w:rPr/>
            </w:pPr>
            <w:r>
              <w:rPr/>
              <w:t>4. Персонификация высказываний (участники говорят от своего имени в настоящем времени)</w:t>
            </w:r>
          </w:p>
          <w:p>
            <w:pPr>
              <w:pStyle w:val="Normal"/>
              <w:rPr/>
            </w:pPr>
            <w:r>
              <w:rPr/>
              <w:t>5. Недопустимость непосредственных оценок человека</w:t>
            </w:r>
          </w:p>
          <w:p>
            <w:pPr>
              <w:pStyle w:val="Normal"/>
              <w:rPr/>
            </w:pPr>
            <w:r>
              <w:rPr/>
              <w:t>6. Активное участие</w:t>
            </w:r>
          </w:p>
          <w:p>
            <w:pPr>
              <w:pStyle w:val="Normal"/>
              <w:rPr/>
            </w:pPr>
            <w:r>
              <w:rPr/>
              <w:t>7. Принцип «тренер всегда прав»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накомство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тренинга садятся по кругу. Любому участнику предлагается начать: назвать своё имя и растение, с которым он себя ассоциирует. Затем следующий называет своё имя и растение. А потом повторяет имя и растение предыдущего выступающего. И так далее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яснение целей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из участников отвечает на два вопроса: 1. Что вы ожидаете от посещения тренинга? 2. Что вы хотите добить в тренинге? В конце упражнения каждый должен сформулировать утвердительное высказывание: «В этом тренинге я добьюсь (приобрету, научусь) …»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иамские близнецы»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тренинга делятся по парам. После чего тренер сообщает инструкцию: «Представьте себе, что вы и ваш партнер – это одно целое, что вы, как сиамские близнецы, приросли бок к боку. Крепко обнимите партнера за талию одной рукой и считайте, что этой руки у вас нет. Есть только по одной руке на каждого. Ноги тоже частично срослись, так что приходится шагать как одному существу – сначала шаг двумя сросшимися ногами, потом единый шаг двумя «боковыми» ногами. Пройдитесь по комнате, привыкайте друг к другу.»</w:t>
            </w:r>
          </w:p>
          <w:p>
            <w:pPr>
              <w:pStyle w:val="Normal"/>
              <w:rPr/>
            </w:pPr>
            <w:r>
              <w:rPr/>
              <w:t xml:space="preserve">Затем парам предлагается позавтракать (тарелка сосисок с капустой, стакан кофе, булочка), садится за стол. </w:t>
            </w:r>
          </w:p>
          <w:p>
            <w:pPr>
              <w:pStyle w:val="Normal"/>
              <w:rPr/>
            </w:pPr>
            <w:r>
              <w:rPr/>
              <w:t>Помните, что нужно быть внимательным к действиям партнера!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еодоление препятствий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делятся по парам. Первой половине дается задание: «твой друг сегодня грустный, не разговорчивый. Твоё задание поговорить с ним и выяснить почему он сегодня такой.»</w:t>
            </w:r>
          </w:p>
          <w:p>
            <w:pPr>
              <w:pStyle w:val="Normal"/>
              <w:rPr/>
            </w:pPr>
            <w:r>
              <w:rPr/>
              <w:t>Второй половине: «Твой друг сошёл с ума и может нести всякую чушь. Твоё задание не разговаривать с ним и даже не слушать.»</w:t>
            </w:r>
          </w:p>
          <w:p>
            <w:pPr>
              <w:pStyle w:val="Normal"/>
              <w:rPr/>
            </w:pPr>
            <w:r>
              <w:rPr/>
              <w:t>В конце занятия проводиться рефлексия чувств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етий лишний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делятся по парам, встают в круг. Один человек галет, а другой убегает. Как только убегающий станет третьим к другой паре, то первый из этой пары начинает убегать. Задача галящего: заляпать убегающего. 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еркало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4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тренинга рассказывают о своих впечатлениях, о тренинге, эмоциональном состоянии и желают остальным участником хорошего продолжения дн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«Межличностное общение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навыков общения</w:t>
      </w:r>
    </w:p>
    <w:p>
      <w:pPr>
        <w:pStyle w:val="Normal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1. Создание атмосферы раскрепощё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нятие телесных заж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Усвоение навыков вербального и невербаль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моциональная раз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С.В.Гиппиус «Актерский тренинг. Гимнастика чувств».- СПб.,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0"/>
        <w:gridCol w:w="5818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праж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пражнения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тренинга встают в круг. Один из участников здоровается с соседом, прикасаясь к любой части его тела. Это движение проходит по кругу. Выбывает тот, кто засмеялся. Затем следующий участник здоровается своим способом и т. д. 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том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«Представим себе, что все мы — атомы. Атомы выглядят так (тренер показывает, согнув руки в локтях и прижав кисти к плечам). Атомы постоянно двигаются и время от времени объединяются в молекулы. Число атомов в молекуле может быть разное, оно будет определяться тем, какое число я назову. Мы все сейчас начнем быстро двигаться по этой комнате, и время от времени я буду говорить какое-то число, например 3. И тогда атомы должны объединиться в молекулы по 3 атома в каждой. Молекулы выглядят так (тренер вместе с двумя участниками группы показывает, как выглядит молекула: они стоят лицом друг к другу в кругу, касаясь друг друга предплечьями) 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 время выполнения упражнения, в котором тренер участвует вместе с группой, он не называет таких чисел, когда один участник группы может остаться вне молекулы, например 3 при общей (вместе с тренером) численности 10 человек. В конце упражнения тренер называет число, равное количеству всех участвующих в упражнении.</w:t>
            </w:r>
          </w:p>
          <w:p>
            <w:pPr>
              <w:pStyle w:val="Normal"/>
              <w:rPr/>
            </w:pPr>
            <w:r>
              <w:rPr/>
              <w:t>Когда упражнение завершено и все заняли свои места, тренер может обратиться к группе с вопросом: «Как вы себя чувствуете?» или «Можем ли мы приступить к работе? » и т. д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эфир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 стр. 25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остроиться в шеренгу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Участники группы становятся в одну шеренгу, повернувшись лицом в одну сторон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Я буду считать и на каждый счет вы должны прыгнуть, повернувшись при этом на 90 градусов. Выполнять задание будем молча, не переговариваясь друг с другом. Задача — всем повернуться лицом в одну сторону и постараться сделать это как можно быстрее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енер прекращает счет, когда все участники группы будут стоять лицом в одну сторон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ажнение сплачивает группу, повышает настроение, снижает напряженность, скованность. Кроме того, оно дает каждому опыт участия в совместной деятельности, в ходе которой члены группы должны «договориться», прийти к общему решению. Вопросы «Что помогало группе справиться с поставленной задачей?», «Что помешало выполнить задачу быстрее?» («Что могло бы помочь выполнить задачу быстрее? ») и т. п. — дают возможность выявить моменты в поведении, имеющие значение в ситуации, когда группа вырабатывает совместное решение, должна о чем-то договориться и т. д. Обычно при этом выявляется необходимость ориентироваться друг на друга, согласовывать свои действия с действиями других, вникать в логику, позицию других; обнаруживается, что не стоит оказывать давления в ситуациях, которые предполагают сотрудничество как наиболее эффективный способ поведения.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вись из круг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тренинга делятся на две группы, в каждой группе выбирается доброволец. Добровольцы выходят за дверь, и им даётся инструкция: любым способом вырваться из круга. Группам, оставшимся, а аудитории: выпустить вырывающегося, только в том случае, если он вежливо попросит его выпустить, сказав при этом «пожалуйста»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говориться молча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Все участники садятся по кругу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Я буду называть числа. Сразу же после того, как число будет названо, должны встать именно столько человек, какое число прозвучало (не больше и не меньше). Например, если я говорю „четыре", то как можно быстрее должны встать четверо из вас. Сесть они смогут только после того, как я скажу „спасибо". Выполнять задание надо молча. Тактику выполнения задания следует вырабатывать в процессе работы, ориентируясь, на действия друг друг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енер несколько раз называет группе разные числа. Вначале лучше назвать 5—7, в середине — 1—2. В ходе выполнения упражнения тренер блокирует попытки участников группы обсудить и принять какую-либо форму алгоритмизации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обсуждении тренер может задать группе несколько вопросов: «Что помогало нам справляться с поставленной задачей и что затрудняло ее выполнение?», «На что вы ориентировались, когда принимали решение вставать?», «Какая у вас была тактика?», «Как можно было организовать нашу работу, если бы у нас была возможность заранее обсудить способ решения этой задачи?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суждение позволяет участникам группы осознать, что для выполнения общей задачи необходимо быстро ориентироваться в намерениях, тактике, состоянии других людей, согласовывать свои действия с действиями других. В ходе более детализированного обсуждения можно говорить о проявлении инициативы и проблемы принятия на себя ответственности за то, что происходит в группе.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тренинга рассказывают о своих впечатлениях, о тренинге, эмоциональном состоянии и желают остальным участником хорошего продолжения дня.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чк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из участников по очереди рассказывает о том, в какой маечке он себя представляет, какого она цвета, что на ней нарисова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«Общение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совершенствовать навыки общения</w:t>
      </w:r>
    </w:p>
    <w:p>
      <w:pPr>
        <w:pStyle w:val="Normal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1. Осознание важности для эффективного установления контакта равенства позиций участников, отсутствия между ними барьеров, о нахождении глаз на од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тие коммуникативн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нятие эмоционального напряжения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ление контакта с партнером по общению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С.В.Гиппиус «Актерский тренинг. Гимнастика чувств».- СПб.,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0"/>
        <w:gridCol w:w="5818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праж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пражнения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встают в полукруг. По очереди каждый выходит в центр и показывает своё приветствие, а остальные повторяют за ним. И так далее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пельсин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  <w:t>Группа встает в круг. Необходимо передать по кругу апельсин без помощи рук, удерживая его только подбородком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говор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садится по кругу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Для выполнения этого упражнения мы создадим пары. Тренер может предложить группе объединиться в пары по желанию или же сам составит пары. Если в группе нечетное количество участников, тренер может сам принять участие в упражнении. Пусть каждая пара займет удобное для нее место так, чтобы никому при этом не мешать. Вам дается 6 минут для беседы (тренер может предложить для обсуждения связанные с контекстом группы или нейтральные темы). По моему указанию в ходе беседы мы будем менять положение, не прекращая разговора. Сейчас давайте повернемся, друг к другу спиной и начнем беседу».</w:t>
            </w:r>
          </w:p>
          <w:p>
            <w:pPr>
              <w:pStyle w:val="Normal"/>
              <w:rPr/>
            </w:pPr>
            <w:r>
              <w:rPr/>
              <w:t>Участники 1,5 минуты беседуют, сидя спиной друг к другу, по 1,5 минуты — один сидя, другой стоя и наоборот (лицом друг к другу), 1,5 минуты — сидя лицом друг к другу.</w:t>
            </w:r>
          </w:p>
          <w:p>
            <w:pPr>
              <w:pStyle w:val="Normal"/>
              <w:rPr/>
            </w:pPr>
            <w:r>
              <w:rPr/>
              <w:t>При обсуждении упражнения тренер может задать вопросы о том, в каком положении ведение беседы было наиболее трудным, сложным, а в каком наиболее комфортным. Участники достаточно аргументировано проговаривают идеи о наибольшей комфортности равных положений (например, оба сидят). Это позволяет высказать мысль о важности для эффективного установления контакта равенства позиций участников, отсутствия между ними барьеров, о нахождении глаз на од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ианино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садятся по кругу и кладут ладони на колени соседей. Тренер запускает движение, один хлопок – вправо, два хлопка – влево. 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беди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ппа делится на две подгруппы. В каждой подгруппе выбирается один «воспитатель», а остальные «родительский комитет». Задача воспитателя: убедить родительский комитет в том, что они смогут собрать средства с родителей на покупку игрушек в группу, а задача родительского комитета: «отрицать и возмущаться». В конце упражнения обсуждаются впечатления, и что получилось и не получилось, какие доводы были более убедительными.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щерица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  <w:t>Группа делится на 2 команды, каждая из которых выбирает «голову» и «хвост». Участники встают друг за другом, обхватывая за талию впереди стоящего человека. Задача «головы» - заляпать «хвост» другой команды, в то же время защитить свой «хвост». То есть кого задела «голова» противоположной команды, выходят из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тренинга рассказывают о своих впечатлениях, о тренинге, эмоциональном состоянии и желают остальным участником хорошего продолжения дня.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рика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кругу каждый дарит своему соседу стихотвор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«Сплочение коллектив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рабатывать коллективные решения</w:t>
      </w:r>
    </w:p>
    <w:p>
      <w:pPr>
        <w:pStyle w:val="Normal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1. Усовершенствовать умение слушать собесе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ть способность понимать точку зрения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Снятие эмоционального напряжения. 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С.В.Гиппиус «Актерский тренинг. Гимнастика чувств».- СПб.,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4"/>
        <w:gridCol w:w="5496"/>
      </w:tblGrid>
      <w:tr>
        <w:trPr>
          <w:trHeight w:val="4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пражн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пражнения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мысленно загадывают себе животное. И задача: поздороваться таким способом, который использует задуманное животное. А у остальных задача – отгадать животное.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уг доверия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тренинга садятся или встают в круг  и берутся за руки с партнерами слева и справа, закрывают глаза, расслабляются и начинают медленно раскачиваться. При этом  руководитель делает внушение путем создания образа шара в области солнечного сплетения каждого участника, исходящих от  шара теплых лучей и передачи этого тепла партнерам слева и  справа путем пожатия рук.  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раблекрушение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записывает себе текст:</w:t>
            </w:r>
          </w:p>
          <w:p>
            <w:pPr>
              <w:pStyle w:val="Normal"/>
              <w:rPr/>
            </w:pPr>
            <w:r>
              <w:rPr/>
              <w:t>Вы дрейфуете на яхте в южной части Тихого океана. В результате пожара, большая часть яхты и ее груза уничтожены. Яхта медленно тонет. Ваше местонахождение неизвестно из-за поломки основных навигаторских приборов. Но примерно вы находитесь на расстоянии 1000км от ближайшего берега. У вас есть прочный надувной плот с веслами, а также пачка сигарет и несколько коробочек спичек. Помимо этого осталось еще 15 предметов, которые вам необходимо классифицировать по степени их важности. Вот эти предме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кстант 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ркало для бритья (для сигналов) 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нистра с 20 литрами воды  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тивомоскитная сетка (нет москитов)   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на коробка армейского рациона   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а тихого океана (тактика – сообщить о своем местонахождении)   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асательная подушка, связанная с береговой охраной   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нистра с 8 литрами бензина  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ленький транзисторный радиоприемник   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епелленты (средство для отпугивания акул)   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20 квадратных метров непрозрачного пластика (сбор дождевой воды как питьевой)  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1 литр 80-градустного рома   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2м. нейлонового каната (удерживать другие предметы)   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2 коробки шоколада   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ыболовная снасть    7</w:t>
            </w:r>
          </w:p>
          <w:p>
            <w:pPr>
              <w:pStyle w:val="Normal"/>
              <w:ind w:left="360" w:hanging="360"/>
              <w:rPr/>
            </w:pPr>
            <w:r>
              <w:rPr/>
              <w:t>1 этап: каждый ранжирует индивидуально</w:t>
            </w:r>
          </w:p>
          <w:p>
            <w:pPr>
              <w:pStyle w:val="Normal"/>
              <w:ind w:left="360" w:hanging="360"/>
              <w:rPr/>
            </w:pPr>
            <w:r>
              <w:rPr/>
              <w:t>2 этап: проранжировать в малой группе и вынести одно решение от группы</w:t>
            </w:r>
          </w:p>
          <w:p>
            <w:pPr>
              <w:pStyle w:val="Normal"/>
              <w:ind w:left="360" w:hanging="360"/>
              <w:rPr/>
            </w:pPr>
            <w:r>
              <w:rPr/>
              <w:t>3 этап: идет обсуждение во всей группе</w:t>
            </w:r>
          </w:p>
          <w:p>
            <w:pPr>
              <w:pStyle w:val="Normal"/>
              <w:rPr/>
            </w:pPr>
            <w:r>
              <w:rPr/>
              <w:t>Обсуждение: Когда легче было работать: одному, в малой группе, всем вместе? Учли ли ваши интересы в ходе общей дискуссии?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шка-Собака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садится по кругу. Тренер берёт две ручки разных цветов. Одна - кошка, другая - собака. И пускает их в разных направлениях. Дает красную ручку первому участнику, а тот спрашивает «Кто это?», тренер отвечает – Кошка. Так же в обратном направлении синюю ручку: Кто это? – Собака. Участники должны передавать ручку друг другу, при этом вопрос от каждого участника «Кто это?» должен доходить до тренера, а тренер даёт ответ : Кошка и ответ также должен передаваться до участников, которые задали вопрос. Задача: сделать так, чтобы обе ручки дошли до тренера, пройдя круг. В конце, когда ручки передаются тренеру от участников, тренер спрашивает :Кто это?  Вопрос передается по кругу и доходит до тренера и тренер отвечает: Вправо – кошка, влево – собака. И ответы опять идут по кругу, и доходят до тренера и только тогда тренер берёт ручки и на этом упражнение заканчивается. Тем самым снимается эмоциональное напряжение и развивается внимательное отношение друг к другу.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тренинга рассказывают о своих впечатлениях, о тренинге, эмоциональном состоянии и желают остальным участником хорошего продолжения дн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«Подведение итогов тренинг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формулировать выводы по поводу проведенного тренинга</w:t>
      </w:r>
    </w:p>
    <w:p>
      <w:pPr>
        <w:pStyle w:val="Normal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1.</w:t>
      </w:r>
      <w:r>
        <w:rPr>
          <w:color w:val="993300"/>
        </w:rPr>
        <w:t xml:space="preserve"> </w:t>
      </w:r>
      <w:r>
        <w:rPr>
          <w:sz w:val="28"/>
          <w:szCs w:val="28"/>
        </w:rPr>
        <w:t>Дать участникам обратную связ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демонстрировать их достижения и недо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тие внимательного отношения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Снятие эмоционального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одведение итогов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С.В.Гиппиус «Актерский тренинг. Гимнастика чувств».- СПб.,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3"/>
        <w:gridCol w:w="5777"/>
      </w:tblGrid>
      <w:tr>
        <w:trPr>
          <w:trHeight w:val="4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пражн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пражнения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/>
            </w:pPr>
            <w:r>
              <w:rPr/>
              <w:t>Ведущий: «Ваша задача состоит в том, чтобы вы сказали: «Добрый день» или «Добрый вечер» на необычном, несуществующем языке. (например: «бамбарбия кирбуду»)».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шка-Собака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садится по кругу. Тренер берёт две ручки разных цветов. Одна - кошка, другая - собака. И пускает их в разных направлениях. Дает красную ручку первому участнику, а тот спрашивает «Кто это?», тренер отвечает – Кошка. Так же в обратном направлении синюю ручку: Кто это? – Собака. Участники должны передавать ручку друг другу, при этом вопрос от каждого участника «Кто это?» должен доходить до тренера, а тренер даёт ответ : Кошка и ответ также должен передаваться до участников, которые задали вопрос. Задача: сделать так, чтобы обе ручки дошли до тренера, пройдя круг. В конце, когда ручки передаются тренеру от участников, тренер спрашивает :Кто это?  Вопрос передается по кругу и доходит до тренера и тренер отвечает: Вправо – кошка, влево – собака. И ответы опять идут по кругу, и доходят до тренера и только тогда тренер берёт ручки. Запускает второй круг, но при этом появляются усложнения: изменяется голос (высота, интонация), поза, добавление движения. В упражнении снимается эмоциональное напряжение и развивается внимательное отношение друг к другу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модан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/>
            </w:pPr>
            <w:r>
              <w:rPr/>
              <w:t>Участники по одному выходят из помещения, а остальные большинством голосов собирают ему «чемодан», в который кладут те качества, которые помогают или мешают ему адаптироваться в коллективе. При этом соблюдаются правила:</w:t>
            </w:r>
          </w:p>
          <w:p>
            <w:pPr>
              <w:pStyle w:val="Normal"/>
              <w:ind w:left="40" w:firstLine="320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- класть одинаковое количество положительных и отрицательных кач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указывать те качества, которые появились во время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можно класть только те качества, которые поддаются коррекции.</w:t>
            </w:r>
          </w:p>
          <w:p>
            <w:pPr>
              <w:pStyle w:val="Normal"/>
              <w:jc w:val="both"/>
              <w:rPr/>
            </w:pPr>
            <w:r>
              <w:rPr/>
              <w:t>Тренер в сборе не участвует. Выбранный секретарь фиксирует на бумаге указанные качества. Тот, кому собирался чемодан может задать любой вопрос, если ему не понятно, что написал секретарь. Свой чемодан получает каждый участ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тренинга рассказывают о своих впечатлениях, о тренинге, эмоциональном состоянии и желают остальным участником хорошего продолжения дня. Отвечают на вопросы: Удалось ли вам достичь поставленных задач тренинга?; Что вам ещё не удалось достичь и желали бы Вы продолжения тренингов?; На что бы вы хотели, чтобы они были направлены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«Центр развития ребенка – детский сад № 165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орода Магнито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программы тренинга «Путь к себе» с сотрудниками МДОУ «ЦРР – д/с №165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нитогорск  200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занятий тренинга «Путь к себе» с сотрудниками МДОУ «ЦРР – д/с №16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Тема:</w:t>
      </w:r>
      <w:r>
        <w:rPr>
          <w:sz w:val="28"/>
          <w:szCs w:val="28"/>
        </w:rPr>
        <w:t xml:space="preserve"> «Знакомство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Цель: </w:t>
      </w:r>
      <w:r>
        <w:rPr>
          <w:sz w:val="28"/>
          <w:szCs w:val="28"/>
        </w:rPr>
        <w:t>Знакомство всех участников тренинг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Задачи: </w:t>
      </w:r>
      <w:r>
        <w:rPr>
          <w:sz w:val="28"/>
          <w:szCs w:val="28"/>
        </w:rPr>
        <w:t>1. Знакомство с участниками и ведущими трен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оздание доверительной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аскрепощ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Снятие эмоционального напряжения.</w:t>
      </w:r>
    </w:p>
    <w:p>
      <w:pPr>
        <w:pStyle w:val="Normal"/>
        <w:rPr/>
      </w:pPr>
      <w:r>
        <w:rPr>
          <w:i/>
          <w:sz w:val="32"/>
          <w:szCs w:val="32"/>
        </w:rPr>
        <w:t>Материал:</w:t>
      </w:r>
      <w:r>
        <w:rPr>
          <w:sz w:val="28"/>
          <w:szCs w:val="28"/>
        </w:rPr>
        <w:t xml:space="preserve"> Авторская разработка по развитию уверенности в себ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1"/>
        <w:gridCol w:w="5335"/>
      </w:tblGrid>
      <w:tr>
        <w:trPr>
          <w:trHeight w:val="4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пражнен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ренинг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щение по принципу «здесь и теперь»</w:t>
            </w:r>
          </w:p>
          <w:p>
            <w:pPr>
              <w:pStyle w:val="Normal"/>
              <w:rPr/>
            </w:pPr>
            <w:r>
              <w:rPr/>
              <w:t>2. Принцип открытости, искренности</w:t>
            </w:r>
          </w:p>
          <w:p>
            <w:pPr>
              <w:pStyle w:val="Normal"/>
              <w:rPr/>
            </w:pPr>
            <w:r>
              <w:rPr/>
              <w:t>3. Принцип конфиденциальности</w:t>
            </w:r>
          </w:p>
          <w:p>
            <w:pPr>
              <w:pStyle w:val="Normal"/>
              <w:rPr/>
            </w:pPr>
            <w:r>
              <w:rPr/>
              <w:t>4. Персонификация высказываний (участники говорят от своего имени в настоящем времени)</w:t>
            </w:r>
          </w:p>
          <w:p>
            <w:pPr>
              <w:pStyle w:val="Normal"/>
              <w:rPr/>
            </w:pPr>
            <w:r>
              <w:rPr/>
              <w:t>5. Недопустимость непосредственных оценок человека</w:t>
            </w:r>
          </w:p>
          <w:p>
            <w:pPr>
              <w:pStyle w:val="Normal"/>
              <w:rPr/>
            </w:pPr>
            <w:r>
              <w:rPr/>
              <w:t>6. Активное участие</w:t>
            </w:r>
          </w:p>
          <w:p>
            <w:pPr>
              <w:pStyle w:val="Normal"/>
              <w:rPr/>
            </w:pPr>
            <w:r>
              <w:rPr/>
              <w:t>7. Принцип «тренер всегда прав»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накомство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делятся по парам, с помощью тренера. Парам даётся задание: в течение 10 минут рассказать друг другу о себе. В середину комнаты ставится стул, пара выходит: один садится на стул, а другой встаёт за ним. Тот кто стоит рассказывает от имени сидящего: «Я, …(Ф. И. О. сидящего), пришёл на тренинг для того, чтобы …». Все остальные участники, после рассказа, задают свои вопросы любого характера, а стоящий должен ответить на них от лица сидящего. Потом меняются местами, тоже проделывают остальные пары. </w:t>
            </w:r>
          </w:p>
        </w:tc>
      </w:tr>
      <w:tr>
        <w:trPr>
          <w:trHeight w:val="2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няемся местами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  <w:t>Один стул убирают из круга. Выбирают ведущего, задача которого назвать какой-нибудь признак, свойство, качество внешнее или внутреннее (например: все блондины поменяйтесь местами или кто любит апельсины поменяйтесь местами) и участники группы, обладающие этим качеством должны быстро поменяться местами, кто остался без стула становиться ведущим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ь уверенным в себе – это значи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 очереди высказывают свои предположения о том, каким должен быть уверенный человек. Затем тренер приводит сведения из науч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лать то, что хочешь, как хочешь и когда хочеш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сравнении себя с другими не допускать большого разры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волноваться сверх меры о том, что о тебе подумают друг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свои права и уметь их отстаив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ыть настойчивым, добиваясь того, чего хочеш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</w:rPr>
                <w:t>Уметь сказать "Нет"</w:t>
              </w:r>
            </w:hyperlink>
            <w:r>
              <w:rPr/>
              <w:t>, если нет желания что-либо дел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волять себе ошибаться, проигрывать с достоинств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рить в себя и свои возмож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йствовать уверенно, даже если на самом деле волнуешь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компенсировать неуверенность агресси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компенсировать неуверенность агресси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лать комплименты и с благодарностью их приним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доваться новым контактам и уметь поддерживать старые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с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йчас мы все построимся в ряд, друг за другом. Первый участник перейдёт на другую сторону воображаемого мостика, а следующий за ним участник будет пытаться пройти на другую сторону, используя при этом только вербальные средства. Задача пропускающего: выслушивать аргументы другого и решить, пропустить его или нет. Задача проходящего: уговорить пропустить его, используя при этом любые вербальные средства.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желание, комплимент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участник группы по очереди делает комплемент соседу справа и пожелание  на оставшийся день соседу слева. При этом необходимо обратить внимание на то, как участник, к которому обращаются, проявил себя на тренинге.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группы сидят по кругу. По очереди каждый участник высказывает свои мысли, чувства, ощущения по поводу всего того, что происходило сегодня в групп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Кто я?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Личностное самораскрытие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1. Создание условий и формирование навыков самораскры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группов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2. Снятие психоэмоциональ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витие навыков невербаль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5285"/>
      </w:tblGrid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пражн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тренинга встают в круг. Один из участников здоровается с соседом, прикасаясь к любой части его тела. Это движение проходит по кругу. Выбывает тот, кто засмеялся. Затем следующий участник здоровается своим способом и т. д.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“Кто Я ?”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группы стоят по кругу. </w:t>
            </w:r>
          </w:p>
          <w:p>
            <w:pPr>
              <w:pStyle w:val="Normal"/>
              <w:rPr/>
            </w:pPr>
            <w:r>
              <w:rPr/>
              <w:t>У тренера в руках карточки, на которых написаны названия; предметов, состояний, любые понятия, например, сон, веселье, ночь, весна, фараон, бухгалтерия, организм и т. п.</w:t>
            </w:r>
          </w:p>
          <w:p>
            <w:pPr>
              <w:pStyle w:val="Normal"/>
              <w:rPr/>
            </w:pPr>
            <w:r>
              <w:rPr/>
              <w:t>«Сейчас я приколю карточку с написанным на ней словом на спину одному из нас, допустим Светлане, и сделаю это так, чтобы она не видела, что на ней написано. Мы все сможем прочитать написанное слово, но при этом ничего не будем говорить Светлане. Ее задача — узнать, что написано на карточке. Для выполнения этой задачи она может называть любого из нас, по своему выбору, и тот, кого она назовет, постарается, пользуясь только невербальными средствами, „сообщить" Светлане, что написано на карточке».</w:t>
            </w:r>
          </w:p>
          <w:p>
            <w:pPr>
              <w:pStyle w:val="Normal"/>
              <w:rPr/>
            </w:pPr>
            <w:r>
              <w:rPr/>
              <w:t>Те, кто окажется в центре круга и будет отгадывать слово, постарайтесь обратить внимание на то, как возникает ответ, а также на то, какие состояния у вас будут в ходе выполнения задания и как они будут изменяться. По ходу выполнения задания отгадывающий может высказывать возникающие у него гипотезы и, как только называется правильное слово, тренер сообщает ему об этом.</w:t>
            </w:r>
          </w:p>
          <w:p>
            <w:pPr>
              <w:pStyle w:val="Normal"/>
              <w:rPr/>
            </w:pPr>
            <w:r>
              <w:rPr/>
              <w:t xml:space="preserve">Упражнение вовлекает в работу всех участников тренинга. </w:t>
            </w:r>
          </w:p>
          <w:p>
            <w:pPr>
              <w:pStyle w:val="Normal"/>
              <w:rPr/>
            </w:pPr>
            <w:r>
              <w:rPr/>
              <w:t>По завершению данного упражнения проводится рефлексия. Участники по кругу высказывают свои чувства, мысли, ощущения. Говорят о том, какие трудности у них возникали в процессе выполнения данных заданий.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ХВАСТОВ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садятся в большой круг и получают задание (время для подготовки 2-3 минуты). «Каждый должен похвастаться перед группой каким-либо своим качеством, умением, способностью, рассказать о своих сильных сторонах – о том, что он любит и ценит в себе».На выступление отводится – 1 минута. По окончании всех выступлений группа обсуждает ощущения, возникшие в процессе выполнения упражнения.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екция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ам тренинга даётся задание: выберите в этой комнате любой предмет. Они выбирают и получают новое задание: расскажите об этом предмете от первого лица.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 дн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группы сидят по кругу. По очереди каждый участник высказывает свои мысли, чувства, ощущения по поводу всего того, что происходило сегодня в групп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Радость общения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ретение навыков эффективного общения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Создание атмосферы эмоционального комф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нятие телесных заж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тие навыков эффективной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Развитие навыков вербального и невербального общения и умение отстаивать свою точку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5382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пражн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встают в полукруг и один выходит в центр и здоровается с остальными как ему нравится. Затем остальные, но главное требование – не повторяться.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лубок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становятся в круг «Давайте встанем поближе друг к другу, образуем более тесный круг и все протянем руки к его середине. По моей команде все одновременно возьмемся за руки и сделаем это так, чтобы в каждой руке каждого их нас оказалась чья-то одна рука. При этом постараемся не браться за руки с теми, кто стоит рядом с вами. Итак, давайте начнем. Раз, два, три».После того как тренер убедится, что все руки соединены попарно, он предлагает участникам группы «распутаться», не разнимая рук. Тренер тоже принимает участие в упражнении, но при этом активного влияния на «распутывание» не оказывает. Во время выполнения упражнения достаточно часто возникает идея невозможности решения поставленной задачи. В этом случае тренер должен спокойно сказать: « Эта задача решаемая, распутаться можно всегда». Упражнение может завершиться одним из трех вариантов:</w:t>
            </w:r>
            <w:r>
              <w:rPr>
                <w:b/>
              </w:rPr>
              <w:t>1</w:t>
            </w:r>
            <w:r>
              <w:rPr/>
              <w:t>. Все участники группы окажутся в одном кругу (при этом кто-то может стоять лицом в круг, кто-то спиной, это неважно, главное, чтобы все последовательно образовали круг).</w:t>
            </w:r>
            <w:r>
              <w:rPr>
                <w:b/>
              </w:rPr>
              <w:t>2</w:t>
            </w:r>
            <w:r>
              <w:rPr/>
              <w:t>. Участники группы образуют два или больше независимых круга.</w:t>
            </w:r>
            <w:r>
              <w:rPr>
                <w:b/>
              </w:rPr>
              <w:t>3</w:t>
            </w:r>
            <w:r>
              <w:rPr/>
              <w:t>. Участники группы образуют круги, которые соединены друг с другом, как звенья в цепочке. В конце упражнения участники отвечают на вопросы: Что им помогало и что мешало в выполнении поставленной задачи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згляд с другой стороны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частникам предлагает ситуац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"Ваша хорошая подруга уже давно потеряла работу, денег ее семье явно не хватает. И вот в организации, где вы работаете, появилась вакансия. Очень неплохие деньги платят за элементарную работу, с которой подруга бы легко справилась. Вы переговорили с начальником, рекомендовали подругу как добросовестную, исполнительную женщину. Начальник пригласил вас на собеседование в 12 часов. В 12 часов у дверей кабинета начальника подруги не было. Она не пришла и в 15 минут первого. В половине первого появляется подруга, и вы ей говорите:…" </w:t>
            </w:r>
          </w:p>
          <w:p>
            <w:pPr>
              <w:pStyle w:val="Normal"/>
              <w:rPr/>
            </w:pPr>
            <w:r>
              <w:rPr/>
              <w:t xml:space="preserve">Участникам предлагается проиграть данную ситуацию. Далее идет обсуждение упражнения и обсуждаются получившиеся результаты. Затем тренер дает рекомендации об оптимальном разрешении сложившейся ситуации: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"Вчера мы договорились встретиться с тобой в 12 часов. Сейчас мои часы показывают половину первого. Договорившись об этой работе для тебя, </w:t>
            </w:r>
            <w:r>
              <w:rPr>
                <w:b/>
                <w:bCs/>
                <w:iCs/>
              </w:rPr>
              <w:t>я был очень горд</w:t>
            </w:r>
            <w:r>
              <w:rPr>
                <w:iCs/>
              </w:rPr>
              <w:t xml:space="preserve"> и думал, что смогу тебе помочь. Когда я понял, что ты опаздываешь, </w:t>
            </w:r>
            <w:r>
              <w:rPr>
                <w:b/>
                <w:bCs/>
                <w:iCs/>
              </w:rPr>
              <w:t>я</w:t>
            </w:r>
            <w:r>
              <w:rPr>
                <w:iCs/>
              </w:rPr>
              <w:t xml:space="preserve">, конечно, сначала </w:t>
            </w:r>
            <w:r>
              <w:rPr>
                <w:b/>
                <w:bCs/>
                <w:iCs/>
              </w:rPr>
              <w:t>очень разозлился</w:t>
            </w:r>
            <w:r>
              <w:rPr>
                <w:iCs/>
              </w:rPr>
              <w:t xml:space="preserve">, потом начал </w:t>
            </w:r>
            <w:r>
              <w:rPr>
                <w:b/>
                <w:bCs/>
                <w:iCs/>
              </w:rPr>
              <w:t>волноваться</w:t>
            </w:r>
            <w:r>
              <w:rPr>
                <w:iCs/>
              </w:rPr>
              <w:t xml:space="preserve"> и думал, что случилось какое-то несчастье. Сейчас единственное, что </w:t>
            </w:r>
            <w:r>
              <w:rPr>
                <w:b/>
                <w:bCs/>
                <w:iCs/>
              </w:rPr>
              <w:t>я чувствую</w:t>
            </w:r>
            <w:r>
              <w:rPr>
                <w:iCs/>
              </w:rPr>
              <w:t xml:space="preserve"> - это </w:t>
            </w:r>
            <w:r>
              <w:rPr>
                <w:b/>
                <w:bCs/>
                <w:iCs/>
              </w:rPr>
              <w:t>усталость</w:t>
            </w:r>
            <w:r>
              <w:rPr>
                <w:iCs/>
              </w:rPr>
              <w:t xml:space="preserve"> и </w:t>
            </w:r>
            <w:r>
              <w:rPr>
                <w:b/>
                <w:bCs/>
                <w:iCs/>
              </w:rPr>
              <w:t>очень переживаю</w:t>
            </w:r>
            <w:r>
              <w:rPr>
                <w:iCs/>
              </w:rPr>
              <w:t xml:space="preserve"> по поводу того, что обо мне подумает мой начальник в связи с такой моей рекомендацией. Поэтому </w:t>
            </w:r>
            <w:r>
              <w:rPr>
                <w:b/>
                <w:bCs/>
                <w:iCs/>
              </w:rPr>
              <w:t>я хотел бы</w:t>
            </w:r>
            <w:r>
              <w:rPr>
                <w:iCs/>
              </w:rPr>
              <w:t>, чтобы ты сама объяснила начальнику причину опоздания, и, если он тебя все же возьмет, впредь была очень пунктуальна у нас на работе". То есть необходимо высказывать своё мнение, указывая на переживаемое чувств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лее предлагается проиграть ситуацию снова, используя рекомендации тренера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знай предме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сидят по кругу. Тренер начинает: показывает невербально какой-либо предмет и совершает с ним действие. Затем этот предмет передается по кругу и каждый совершает с ним определенные действия. И когда предмет вернется к тренеру, участники высказывают предположения о том, что это было. Каждому участнику предполагается запустить свой предмет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 и против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делятся по парам так, чтобы была максимальная разница в возрасте. Затем выбирают, волнующую обоих участников, тему и приступают к её обсуждению, но с условием: один из участников является защитником данной темы, а другой – противником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лексия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группы сидят по кругу. По очереди каждый участник высказывает свои мысли, чувства, ощущения по поводу всего того, что происходило сегодня в групп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Ты уверен!!!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ретение внутреннего комфорта и внешней уверенности. 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/>
        <w:t xml:space="preserve">  </w:t>
      </w:r>
      <w:r>
        <w:rPr>
          <w:sz w:val="28"/>
          <w:szCs w:val="28"/>
        </w:rPr>
        <w:t>1. Мобилизация внимания, улучшение настроения, повышение активности участников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Выработка навыков уверен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здание в группе доверительной атмосферы, располагающей к самораскрытию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1"/>
        <w:gridCol w:w="5379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пражн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встают в полукруг, затем по очереди выходят в центр и здороваются, с каждым, уверенным рукопожатием. По завершению упражнения каждый делится своими впечатлениями.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становка уверенной походки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образуют полукруг в форме подковы. тренер начинает показ упражнения на одном из участников. Участник встает у основания воображаемого подиума, по которому должен будет пройтись. Тренер просит участника пройтись. Затем спрашивает у наблюдающих, какая должна быть уверенная походка и чего не хватает участнику. Выслушивает предложения. Например: не хватает улыбки. Тренер просит участника максимально улыбнуться и пройтись, а затем максимально расслабить улыбку и снова пройтись. После этого прости выбрать максимально комфортную улыбку и снова пройтись. У наблюдающих спрашивает: На сколько улыбка соответствует предполагаемой? И так проделывают с каждой рекомендацией от наблюдающих. В конце поставленной походки просят испытуемого объединить всё приобретенное и пройтись походкой уверенного человека. Затем зафиксировать это состояние на телесном уровне (например, нажимая на большой палец руки). Далее участники делятся по трое и ставят друг другу походку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говори со мной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Группа разделяется на две подгруппы, которые располагаются полукругом (стоя или сидя).«Участники (это относится к обеим подгруппам) поочередно будут выходить из своего полукруга и поворачиваться к нему спиной. Члены его подгруппы будут задавать ему любые вопросы, отвечать на которые необходимо, называя имя спрашивающего. Очередность в подгруппах установите сам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знакомься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делятся по парам и разыгрывается ситуация: один – спешит куда-либо, а другому необходимо с ним познакомиться. После упражнения обсуждаются результаты.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чатная машинка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садится по кругу. «Давайте представим себе, что все мы — большая пишущая машинка. Каждый из нас — буквы на клавиатуре (немного позже мы распределим буквы, каждому достанется по три буквы алфавита). Наша машинка может печатать разные слова и делает это так: я говорю слово, например, „поезд", и тогда тот, кому достается буква „п", хлопает в ладоши, потом мы все вместе хлопаем в ладоши, затем хлопает в ладоши тот, у кого буква „о", и снова общий хлопок и т. д. (Тренер распределяет буквы.) Если наша машинка сделает ошибку, то мы будем печатать слово с самого начала». Тренер приступает к проведению упражнения, подбирая при этом такие слова, чтобы все члены группы могли принять в нем участие. В процессе выполнения упражнения тренер может усложнить задачу: предложить в одном слове всем вместе хлопать в ладоши между буквами 2 раза, а в следующем — 1 раз после согласных и 2 раза после гласных, можно заменить хлопки на вставание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группы сидят по кругу. По очереди каждый участник высказывает свои мысли, чувства, ощущения по поводу всего того, что происходило сегодня в групп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Уверен в себе – уверен в жизни!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навыков уверенного общения и взаимодейств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1. Обучение навыком эмпатии (вчувств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Закрепление навыков уверенной само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Дать участникам обратную связ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0"/>
        <w:gridCol w:w="53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пражне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встают в полукруг и по очереди дарят своим коллегам качество, которое поможет им более продуктивно провести день, а также дарит хорошее настроение и все это делает в виде подарка (можно каждому, а можно всей группе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ё состояние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садятся по кругу «Начнем сегодняшний день так: бросая друг другу мяч, будем называть вслух имя того, кому бросаем. Тот, кто получает мяч, принимает такую позу, которая отражает его внутреннее состояние, а все остальные, воспроизводя позу, стараются почувствовать, понять состояние этого человека». В случае использования данной модификации после завершения упражнения можно задать вопрос группе: «Как вам кажется, какое состояние у каждого из нас?». После того как относительно каждого высказывается несколько гипотез, следует обратиться к самому человеку с тем, чтобы он сам сказал, какое у него состояние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ступление на публике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садятся полукругом. Затем по очереди стают в центр и рассказывают свою историю из жизни. Затем остальные участники начинают задавать вопросы выступающему, а задача выступающего уверенно отвечать на эти вопросы и не растеряться. В конце упражнения обсуждаются трудности.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ссказ о себе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садятся по кругу. «Пусть каждый из вас подумает над тем, какое качество он больше всего ценит в себе. После того как вы сделаете свой выбор, придумайте (или вспомните) короткий рассказ, историю, которые несли бы информацию о выбранном вами качестве. Услышав ваш рассказ (историю), остальные участники группы должны понять, о каком качестве идет речь».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модан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/>
            </w:pPr>
            <w:r>
              <w:rPr/>
              <w:t>Участники по одному выходят из помещения, а остальные большинством голосов собирают ему «чемодан», в который кладут те качества, которые помогают или мешают ему адаптироваться в коллективе. При этом соблюдаются правила:</w:t>
            </w:r>
          </w:p>
          <w:p>
            <w:pPr>
              <w:pStyle w:val="Normal"/>
              <w:ind w:left="40" w:firstLine="320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- класть одинаковое количество положительных и отрицательных кач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указывать те качества, которые появились во время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можно класть только те качества, которые поддаются коррекции.</w:t>
            </w:r>
          </w:p>
          <w:p>
            <w:pPr>
              <w:pStyle w:val="Normal"/>
              <w:jc w:val="both"/>
              <w:rPr/>
            </w:pPr>
            <w:r>
              <w:rPr/>
              <w:t>Тренер в сборе не участвует. Выбранный секретарь фиксирует на бумаге указанные качества. Тот, кому собирался чемодан может задать любой вопрос, если ему не понятно, что написал секретарь. Свой чемодан получает каждый участ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тренинга рассказывают о своих впечатлениях, о тренинге, эмоциональном состоянии и желают остальным участником хорошего продолжения дня. Отвечают на вопросы: Удалось ли вам достичь поставленных задач тренинга?; Что вам ещё не удалось достичь и желали бы Вы продолжения тренингов?; На что бы вы хотели, чтобы они были направлены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974" w:footer="0" w:bottom="105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ind w:left="1200" w:right="0" w:hanging="0"/>
      <w:outlineLvl w:val="3"/>
    </w:pPr>
    <w:rPr>
      <w:rFonts w:ascii="Tahoma" w:hAnsi="Tahoma" w:cs="Tahoma"/>
      <w:b/>
      <w:bCs/>
      <w:color w:val="001790"/>
      <w:sz w:val="29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ek.ru/net%5B1%5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7:00Z</dcterms:created>
  <dc:creator>Пользователь</dc:creator>
  <dc:description/>
  <dc:language>en-US</dc:language>
  <cp:lastModifiedBy>Таня</cp:lastModifiedBy>
  <dcterms:modified xsi:type="dcterms:W3CDTF">2015-08-04T11:57:00Z</dcterms:modified>
  <cp:revision>3</cp:revision>
  <dc:subject/>
  <dc:title/>
</cp:coreProperties>
</file>