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Уважаемый педагог, просим вас оценить профессиональные умения и знания  относительно занятий по рис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ставить перед собой ц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страданию, пережи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такт, выдержка, терп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чность, эмоцион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художественного творчества: рис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технического творчества: конструирование из бума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ыстро реагировать на неожиданно возникшую ситуа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работу с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формы работы используютс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бес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совершенствованию и самообразо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 рабо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тод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ть рациональную развивающую предметно – пространственную  среду в групп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, апробирует и внедряет в практику работы новые педагогические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о делится с коллегами инновационными находками, всегда готов оказать помощ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умением планировать и оценивать уровень развит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2:00Z</dcterms:created>
  <dc:creator>оксана</dc:creator>
  <dc:description/>
  <cp:keywords/>
  <dc:language>en-US</dc:language>
  <cp:lastModifiedBy>оксана</cp:lastModifiedBy>
  <dcterms:modified xsi:type="dcterms:W3CDTF">2015-08-05T08:32:00Z</dcterms:modified>
  <cp:revision>1</cp:revision>
  <dc:subject/>
  <dc:title>Анкета</dc:title>
</cp:coreProperties>
</file>