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ферат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>Девиантное поведение несовершеннолетних”.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полнила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рамыгин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емерово 2008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гла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h \z \t "ch1;1;ch2;2"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99506189">
            <w:r>
              <w:rPr>
                <w:rStyle w:val="IndexLink"/>
                <w:sz w:val="28"/>
                <w:szCs w:val="28"/>
                <w:lang w:val="en-US" w:eastAsia="en-US"/>
              </w:rPr>
              <w:t>Введение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99506190">
            <w:r>
              <w:rPr>
                <w:rStyle w:val="IndexLink"/>
                <w:sz w:val="28"/>
                <w:szCs w:val="28"/>
                <w:lang w:val="en-US" w:eastAsia="en-US"/>
              </w:rPr>
              <w:t>Глава 1. Девиантное поведение несовершеннолетних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99506191">
            <w:r>
              <w:rPr>
                <w:rStyle w:val="IndexLink"/>
                <w:sz w:val="28"/>
                <w:szCs w:val="28"/>
                <w:lang w:val="en-US" w:eastAsia="en-US"/>
              </w:rPr>
              <w:t>1.1 Психические основы девиантного поведения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99506192">
            <w:r>
              <w:rPr>
                <w:rStyle w:val="IndexLink"/>
                <w:sz w:val="28"/>
                <w:szCs w:val="28"/>
                <w:lang w:val="en-US" w:eastAsia="en-US"/>
              </w:rPr>
              <w:t>1.2 Основные причины девиантного поведения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99506193">
            <w:r>
              <w:rPr>
                <w:rStyle w:val="IndexLink"/>
                <w:rFonts w:eastAsia="MS Mincho;ＭＳ 明朝"/>
                <w:sz w:val="28"/>
                <w:szCs w:val="28"/>
                <w:lang w:val="en-US" w:eastAsia="en-US"/>
              </w:rPr>
              <w:t>1.3 Девиантное поведение детей и подростков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99506194">
            <w:r>
              <w:rPr>
                <w:rStyle w:val="IndexLink"/>
                <w:sz w:val="28"/>
                <w:szCs w:val="28"/>
                <w:lang w:val="en-US" w:eastAsia="en-US"/>
              </w:rPr>
              <w:t>Глава 2. Трудные подростки города Кемерово.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99506195">
            <w:r>
              <w:rPr>
                <w:rStyle w:val="IndexLink"/>
                <w:sz w:val="28"/>
                <w:szCs w:val="28"/>
                <w:lang w:val="en-US" w:eastAsia="en-US"/>
              </w:rPr>
              <w:t>2.1  В Кемерово «трудных» подростков воспитывают с трудом.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99506196">
            <w:r>
              <w:rPr>
                <w:rStyle w:val="IndexLink"/>
                <w:sz w:val="28"/>
                <w:szCs w:val="28"/>
                <w:lang w:val="en-US" w:eastAsia="en-US"/>
              </w:rPr>
              <w:t>2.2 Школа мужества для трудных подростков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99506197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.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lang w:val="en-US" w:eastAsia="en-US"/>
            </w:rPr>
          </w:pPr>
          <w:hyperlink w:anchor="__RefHeading___Toc199506198">
            <w:r>
              <w:rPr>
                <w:rStyle w:val="IndexLink"/>
                <w:sz w:val="28"/>
                <w:szCs w:val="28"/>
                <w:lang w:val="en-US" w:eastAsia="en-US"/>
              </w:rPr>
              <w:t>Список используемой литературы.</w:t>
              <w:tab/>
              <w:t>20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Ch1"/>
        <w:numPr>
          <w:ilvl w:val="0"/>
          <w:numId w:val="0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Ch1"/>
        <w:rPr>
          <w:lang w:val="en-US"/>
        </w:rPr>
      </w:pPr>
      <w:bookmarkStart w:id="0" w:name="__RefHeading___Toc199506189"/>
      <w:bookmarkEnd w:id="0"/>
      <w:r>
        <w:rPr/>
        <w:t>Введение.</w:t>
      </w:r>
    </w:p>
    <w:p>
      <w:pPr>
        <w:pStyle w:val="HTM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хороших родителей вырастают хорошие дети. У хорошего учителя – хорошие ученики. Как часто мы слышим эти утверждения и как часто затрудняемся объяснить, что такое хорошие родители, хорошие учителя, хорошая школа.</w:t>
      </w:r>
    </w:p>
    <w:p>
      <w:pPr>
        <w:pStyle w:val="HTM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ие родители, как и многие учителя, думают, что хорошим можно стать, изучив специальную литературу или овладев какими-то особыми универсальными методами воспитания. Несомненно педагогические, психологические, методические знания необходимы, но этого мало. Можно ли назвать хорошими тех родителей или учителей, которые никогда не сомневаются, всегда уверены в своей правоте, всегда точно представляют что ребенку нужно и что ему можно, которые утверждают, что в каждый момент времени знают, как правильно  поступать и могут с абсолютной точностью предвидеть не только поведение своих детей, учеников в различных ситуациях, но и дальнейшую судьбу.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родителей и учителей желают своим детям, ученикам только хорошего, поменьше невзгод, тревог, болезней и стараются оберегать, удерживать от плохих поступков, вредных привычек, дурных примеров, неблагоприятного влияния улицы. Очень часто эти действия рассогласованы; родители – одно, а учитель,  школа  –  другое. Рассогласованность действий приводит к росту беспризорности, наркомании, хулиганства, и это факт, факт современной жизни.</w:t>
      </w:r>
    </w:p>
    <w:p>
      <w:pPr>
        <w:pStyle w:val="HTM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начительное место в общей структуре правонарушений занимает преступность несовершеннолетних. Уровень подростковой преступности растет каждый день, что в значительной мере предопределяет будущую криминогенную ситуацию в России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тет число подростков неуспевающих в учебе, употребляющих алкоголь и наркотики, совершающих уголовные проступки и уголовные преступления. Все больше втягивается подростков в преступный бизнес подростковый рэкет, продажа наркотиков и многое другое. И все это заставляет задуматься, ведь от того чем занимается подросток в свободное время, как организовывает свой досуг, зависит дальнейшее формирование его личностных качеств, потребностей, ценностных ориентаций, мировоззренческих установок, а в целом предопределяет его положение в обществе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подростками отклоняющегося поведения ведется работа общеобразовательными культурно - досуговыми учреждениями, а также социальными реабилитационными центрами. Эта работа ведется не в полной мере, и не всегда дает положительный результат. Потребность в совершенствовании воспитательного процесса в современных условиях предполагает поиск путей повышения эффективности педагогического воздействия на личность подростка, способных обеспечить ее ресоциализацию. Одним из условий повышения эффективности воспитательной работы является деятельность, в задачи которой входит формирование позитивных индивидуальных интересов личности подростков. Такая деятельность предполагает особый арсенал средств и методов педагогического воздействия на подростков с девиантным  поведением. А именно, такими средствами обладает культурно - досуговая деятельность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пыт работы многих учреждений показывает, что такие сферы личности подростка как интересы, ценностные ориентации в сфере досуга, творческие способности часто остаются вне целенаправленного педагогического воздействия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h1"/>
        <w:rPr/>
      </w:pPr>
      <w:bookmarkStart w:id="1" w:name="__RefHeading___Toc199506190"/>
      <w:bookmarkEnd w:id="1"/>
      <w:r>
        <w:rPr/>
        <w:t>Глава 1. Девиантное поведение несовершеннолетних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ценка любого поведения всегда подразумевает его сравнение с какой-то нормой, проблемное поведение часто называют девиантным, отклоняющимся. </w:t>
      </w:r>
      <w:r>
        <w:rPr>
          <w:i/>
          <w:iCs/>
          <w:sz w:val="28"/>
          <w:szCs w:val="28"/>
        </w:rPr>
        <w:t xml:space="preserve">Девиантное </w:t>
      </w:r>
      <w:r>
        <w:rPr>
          <w:i/>
          <w:sz w:val="28"/>
          <w:szCs w:val="28"/>
        </w:rPr>
        <w:t>поведение</w:t>
      </w:r>
      <w:r>
        <w:rPr>
          <w:sz w:val="28"/>
          <w:szCs w:val="28"/>
        </w:rPr>
        <w:t xml:space="preserve"> - это система поступков, отклоняющихся от общепринят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ли подразумеваемой нормы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удь то нормы психического здоровья, права, культуры или морал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иантное поведение подразделяется на две большие категории. Во-первых, это поведение, отклоняющееся от норм психического здоровья, подразумевающее наличие явной или скрытой психопаталогии. Во-вторых, это антисоциальное поведение, нарушающее какие-то социальные и культурные нормы, особенно правовые. Когда такие поступки сравнительно незначительны, их называют правонарушениями, а когда серьезны и наказываются в уголовном порядке – преступлениями. Соответственно говорят о </w:t>
      </w:r>
      <w:r>
        <w:rPr>
          <w:i/>
          <w:iCs/>
          <w:sz w:val="28"/>
          <w:szCs w:val="28"/>
        </w:rPr>
        <w:t xml:space="preserve">делинквентном </w:t>
      </w:r>
      <w:r>
        <w:rPr>
          <w:sz w:val="28"/>
          <w:szCs w:val="28"/>
        </w:rPr>
        <w:t xml:space="preserve">(противоправном) и </w:t>
      </w:r>
      <w:r>
        <w:rPr>
          <w:i/>
          <w:iCs/>
          <w:sz w:val="28"/>
          <w:szCs w:val="28"/>
        </w:rPr>
        <w:t xml:space="preserve">криминальном </w:t>
      </w:r>
      <w:r>
        <w:rPr>
          <w:sz w:val="28"/>
          <w:szCs w:val="28"/>
        </w:rPr>
        <w:t>(преступном) поведен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дростковый возраст представляет собой группу повышенного рис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азываются внутренние трудности переходного возраста, начиная с психогормональных процессов и кончая перестройкой «Я-концеп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граничность и неопределенность социального положения юнош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иворечия, обусловленные перестройкой механизмов социального контроля: детские формы контроля, основанные на соблюдении внешних норм и послушании взрослым, уже не действуют, а взрослые способы, предполагающие сознательную дисциплину и самоконтроль, еще не сложились или не окрепл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сихологически подростковый возраст исключительно сложен и противоречив. Неслучайно уже с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он привлекает пристальное внимание исследователей. К настоящему времени психологами получен большой фактический материал о психологических особенностях подростков. Проведены исследования, посвященные потребностям, идеалам, интересам подростков, особенностям воли, нравственным представлениям, мотивам деятельности подростков, многообразию факторов, влияющих на их развитие. Но наиболее </w:t>
      </w:r>
      <w:r>
        <w:rPr>
          <w:i/>
          <w:iCs/>
          <w:sz w:val="28"/>
          <w:szCs w:val="28"/>
        </w:rPr>
        <w:t>актуальными</w:t>
      </w:r>
      <w:r>
        <w:rPr>
          <w:sz w:val="28"/>
          <w:szCs w:val="28"/>
        </w:rPr>
        <w:t xml:space="preserve"> являются исследования характерологических особенностей подростков, которые проявляются в различных формах поведения. Данную проблематику разрабатывали: И.С. Кон, А.Е. Личко, К.Леонгардом, Д.Б. Эльконин, Н.Я. Иванов, Б.М. Слуцкин, А.М. Яковлев, В.А. Шаповал и др. Теоретический анализ работ показывает, что девиантное, или отклоняющееся, поведение - понятие социально-психологическое, так как обозначает отклонение от принятых в данном конкретно-историческом обществе норм межличностных взаимоотношений: действий, поступков и высказываний, совершаемых в рамках психического здоровья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h2"/>
        <w:rPr/>
      </w:pPr>
      <w:bookmarkStart w:id="2" w:name="__RefHeading___Toc199506191"/>
      <w:bookmarkEnd w:id="2"/>
      <w:r>
        <w:rPr/>
        <w:t>1.1 Психические основы девиантного повед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любого поведения подразумевает его сравнение с какой-то нормой. Нестандартное, отклоняющееся от нормы поведение часто называют девиантным. </w:t>
      </w:r>
    </w:p>
    <w:p>
      <w:pPr>
        <w:pStyle w:val="Heading3"/>
        <w:spacing w:lineRule="auto" w:line="360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евиантное поведение подразделяется на две группы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</w:t>
        <w:tab/>
        <w:t xml:space="preserve">Поведение, отклоняющееся от нормы психического здоровья, т.е. наличие у человека явной или скрытой психопатологии, эту группу составляют лица: </w:t>
      </w:r>
      <w:r>
        <w:rPr>
          <w:i/>
          <w:sz w:val="28"/>
          <w:szCs w:val="28"/>
        </w:rPr>
        <w:t>астеники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шизойды, эпилептойды</w:t>
      </w:r>
      <w:r>
        <w:rPr>
          <w:sz w:val="28"/>
          <w:szCs w:val="28"/>
        </w:rPr>
        <w:t xml:space="preserve"> и лица с </w:t>
      </w:r>
      <w:r>
        <w:rPr>
          <w:i/>
          <w:sz w:val="28"/>
          <w:szCs w:val="28"/>
        </w:rPr>
        <w:t>акцентуированным характеро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оведение, отклоняющееся от морально-нравственных норм человеческого общежития и проявляется, в разных формах социальной патологии – пьянство, наркомания, проституция и пр. Это поведение выражается в форме проступков или преступлений.</w:t>
      </w:r>
    </w:p>
    <w:p>
      <w:pPr>
        <w:pStyle w:val="BodyTextIndent"/>
        <w:spacing w:before="0" w:after="0"/>
        <w:ind w:firstLine="720"/>
        <w:rPr/>
      </w:pPr>
      <w:r>
        <w:rPr/>
        <w:t xml:space="preserve">К основным субъектам девиантного поведения можно отнести лиц, страдающих определенными формами психической патологией и склонных на этой основе к аморальному поведению, попыткам членовредительства и самоубийства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сихические расстройства проявляются в двух формах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Акцентуированные характеры</w:t>
      </w:r>
      <w:r>
        <w:rPr>
          <w:sz w:val="28"/>
          <w:szCs w:val="28"/>
        </w:rPr>
        <w:t>, т.е. крайние варианты нормы. Люди с ярко выраженными «тяжелыми» чертами характера часто являются клиентами социально-медицинских и правоохранительных служб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ихические расстройства в виде акцентуаций возникают у молодых людей по ряду причин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Часто психические расстройства обусловлены тем, что к молодому человеку общество предъявляет завышенные требования. Если на врожденные отклонения в характере накладываются болезненные отрицательные переживания, то формируется комплекс неполноценности, и возникает необходимость в искусственных компенсаторах - алкоголе, наркотиках, агрессивном поведен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собенно провоцирует появление ранее скрытой акцентуации или патологии, </w:t>
      </w:r>
      <w:r>
        <w:rPr>
          <w:i/>
          <w:sz w:val="28"/>
          <w:szCs w:val="28"/>
        </w:rPr>
        <w:t>пубертатный период</w:t>
      </w:r>
      <w:r>
        <w:rPr>
          <w:sz w:val="28"/>
          <w:szCs w:val="28"/>
        </w:rPr>
        <w:t>, т.е. период полового созре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казываются трудности переходного возраста, т.е. переход во «взрослую» жизнь, он сопровождается перестройкой психики. Перестраиваются такие важные процессы как: мышление, ощущения, восприятие, меняется мир иллюзий, чувствования, в полной мере проявляются черты темперамента, способности, задатк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Перестройка «Я-концепции». «Я-концепция» - это устойчивая и неповторимая система представлений индивида о себе, на основе которой он строит свои отношения с окружением и самим собой.</w:t>
      </w:r>
    </w:p>
    <w:p>
      <w:pPr>
        <w:pStyle w:val="Heading2"/>
        <w:spacing w:lineRule="auto" w:line="360" w:before="0" w:after="0"/>
        <w:ind w:firstLine="708"/>
        <w:rPr>
          <w:bCs w:val="false"/>
          <w:sz w:val="28"/>
          <w:szCs w:val="28"/>
          <w:lang w:val="en-US"/>
        </w:rPr>
      </w:pPr>
      <w:r>
        <w:rPr>
          <w:bCs w:val="false"/>
          <w:sz w:val="28"/>
          <w:szCs w:val="28"/>
        </w:rPr>
        <w:t>Личностные расстройства</w:t>
      </w:r>
      <w:r>
        <w:rPr>
          <w:bCs w:val="false"/>
          <w:sz w:val="28"/>
          <w:szCs w:val="28"/>
          <w:lang w:val="en-US"/>
        </w:rPr>
        <w:t>.</w:t>
      </w:r>
    </w:p>
    <w:p>
      <w:pPr>
        <w:pStyle w:val="Heading5"/>
        <w:widowControl/>
        <w:ind w:firstLine="720"/>
        <w:rPr/>
      </w:pPr>
      <w:r>
        <w:rPr>
          <w:i/>
          <w:iCs/>
          <w:sz w:val="28"/>
          <w:szCs w:val="28"/>
          <w:u w:val="none"/>
        </w:rPr>
        <w:t xml:space="preserve">Отчуждение </w:t>
      </w:r>
      <w:r>
        <w:rPr>
          <w:sz w:val="28"/>
          <w:szCs w:val="28"/>
          <w:u w:val="none"/>
        </w:rPr>
        <w:t>– проявляется в том, что человек оказавшись в конфликтной ситуации, не может самостоятельно из нее выйти. Что бы уйти от конфликта он должен разорвать связь между своим «я» и травмирующей средой. Этот разрыв создает дистанцию между человеком и окружением, а позднее она перерастает в отчужд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 xml:space="preserve">Деперсонализация </w:t>
      </w:r>
      <w:r>
        <w:rPr>
          <w:sz w:val="28"/>
          <w:szCs w:val="28"/>
        </w:rPr>
        <w:t>– имеет место, когда отчуждается само «я», утрачивается ощущение собственного тела, теряет смысл любая деятельность, притупляются эмоции, безразличие берет верх во вс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Депрессия</w:t>
      </w:r>
      <w:r>
        <w:rPr>
          <w:sz w:val="28"/>
          <w:szCs w:val="28"/>
        </w:rPr>
        <w:t xml:space="preserve"> – состояние аффекта с отрицательной окраской. Под депрессией понимают сильную тоску, сопровождаемую отчаянием и кризисом духа. В состоянии депрессии время как бы замедляется, наступает быстрая утомляемость, снижается работоспособность. Приходят мысли о собственной ничтожности, возможны попытки самоубийства. Депрессия может протекать в различных формах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Локус контроль</w:t>
      </w:r>
      <w:r>
        <w:rPr>
          <w:sz w:val="28"/>
          <w:szCs w:val="28"/>
        </w:rPr>
        <w:t xml:space="preserve"> – человек приписывает себе или другим ответственность за важнейшие события или наоборот, человек считает, что его жизнь зависит от внешних сил. Отсюда чувство бессилия и безнадежности. При тяжелых формах депрессии мнимое чувство вины, стрессовые ситуации в результате потери близких людей, критика со стороны авторитетных лиц может привести к суицидальным попыткам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Бред физического недостатка, который возникает в период полового созревания преимущественно у девочек. Эти переживания, как правило, связаны с внешностью и широко варьируются от веснушек до полноты или худобы ног, талии и пр. Иногда недовольство своим телом достигает уровня паранойи, и молодые люди становятся озлобленными и несчастными. Синдром философской интоксикации. Интерес молодых к проблемам бытия – явление вполне нормальное. Однако у части молодых людей этот интерес принимает уродливые формы: изобретаются всеобщие законы мировоздания, вынашиваются планы переустройства мира.</w:t>
      </w:r>
      <w:r>
        <w:rPr>
          <w:rFonts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Учебные неврозы или фобии проявляются в упорном нежелании посещать школу, колледж, институт. Невроз выражается в конфликтных отношениях с преподавателями и одноклассниками, в нежелание вникать в отдельные учебные предметы или все предметы сразу. Особенно часто неврозами страдают школьники. Беда нашей школы в том, что подчас в ней насаждаются порядки казармы, а учителя выполняют в ней функцию надзирате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ность распознания юношеских патологий заключается в их скрытом проявлении и в большинстве своем касаются нормальных молодых людей. Психология нужна всем, Особенно педагогам, социальным преподавателям и работникам социальных служб, чтобы вовремя заметить негативные черты характера и отреагировать на них педагогическими методами.</w:t>
      </w:r>
    </w:p>
    <w:p>
      <w:pPr>
        <w:pStyle w:val="Style10"/>
        <w:widowControl/>
        <w:ind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Ch2"/>
        <w:rPr/>
      </w:pPr>
      <w:bookmarkStart w:id="3" w:name="__RefHeading___Toc199506192"/>
      <w:bookmarkEnd w:id="3"/>
      <w:r>
        <w:rPr/>
        <w:t>1.2 Основные причины девиантного поведения</w:t>
      </w:r>
    </w:p>
    <w:p>
      <w:pPr>
        <w:pStyle w:val="TextBody"/>
        <w:spacing w:lineRule="auto" w:line="360"/>
        <w:ind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уществуют общие причины девиантного поведения для всех групп «риска»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Социальное неравенство</w:t>
      </w:r>
      <w:r>
        <w:rPr>
          <w:sz w:val="28"/>
          <w:szCs w:val="28"/>
        </w:rPr>
        <w:t>. Это находит выражение в низком, подчас нищенском уровне жизни большей части населения, в первую очередь молодежи; в расслоении общества на богатых и бедных; безработица, инфляция, коррупция и т.д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Морально-этический фактор</w:t>
      </w:r>
      <w:r>
        <w:rPr>
          <w:sz w:val="28"/>
          <w:szCs w:val="28"/>
        </w:rPr>
        <w:t xml:space="preserve"> девиантного поведения выражается в низком морально-нравственном уровне общества, бездуховности, психологии вещизма и отчуждении личности. Жизнь общества с рыночной экономикой напоминает базар, на котором все продается и все покупается, торговля рабочей силой и телом является рядовым событием. Деградация и падение нравов находят свое выражение в массовой алкоголизации, бродяжничестве, распространении наркомании, «продажной любви», взрыве насилия и правонарушениях.</w:t>
      </w:r>
    </w:p>
    <w:p>
      <w:pPr>
        <w:pStyle w:val="2"/>
        <w:ind w:left="0" w:firstLine="720"/>
        <w:rPr/>
      </w:pPr>
      <w:r>
        <w:rPr>
          <w:i/>
        </w:rPr>
        <w:t>Окружающая среда</w:t>
      </w:r>
      <w:r>
        <w:rPr/>
        <w:t>, которая нейтрально-благосклонно относится к девиантному поведению. Молодые девианты в большинстве своем выходцы из неблагополучных сем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благоприятные условия жизни и воспитания в семье, проблемы овладения знаниями и связанные с этим неудачи в учебе, неумение строить взаимоотношения с окружающими и возникающие на этой основе конфликты, различные психофизические отклонения в состоянии здоровья, как правило, ведут к кризису духа, потере смысла существ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h2"/>
        <w:rPr/>
      </w:pPr>
      <w:bookmarkStart w:id="4" w:name="__RefHeading___Toc199506193"/>
      <w:bookmarkEnd w:id="4"/>
      <w:r>
        <w:rPr>
          <w:rFonts w:eastAsia="MS Mincho;ＭＳ 明朝"/>
        </w:rPr>
        <w:t>1.3 Девиантное поведение детей и подростков</w:t>
      </w:r>
    </w:p>
    <w:p>
      <w:pPr>
        <w:pStyle w:val="Normal"/>
        <w:spacing w:lineRule="auto" w:line="360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Поведение некоторых детей и подростков обращает на себя внимание нарушением норм, несоответствием получаемым советам и рекомендациям, отличается от поведения тех, кто укладывается в нормативные требования семьи, школы и общества. Это поведение, характеризующееся отклонением от принятых нравственных, а в некоторых случаях и правовых норм называют девиантным. Оно включает антидисциплинарные, антисоциапьные, делинквентные противоправные и аутоагрессивные (суицидальные и самоповреждающие) поступки. Они по своему происхождению могут быть обусловлены различными отклонениями в развитии личности и ее реагирования. Чаще это поведение - реакции детей и подростков на трудные обстоятельства жизни. Оно находится на грани нормы и болезни и потому должно оцениваться не только педагогом, но и врачом. Возможность появления отклонений в поведении связана также с особенностями физического развития, условиями воспитания и социального окружения. Оценивая свое тело, подросток констатирует свое физическое превосходство, норму или неполноценность и делает вывод о своей социальной ценности. Понимание своего тела - это преломление в сознании собственных способностей, а также восприятия и оценок окружающих. Может возникнуть пассивное отношение к физической слабости, либо желание компенсировать свои недостатки в другой сфере, либо попытаться их исправить, быстрый рост во время полового созревания приводит к изменению скелета. Запаздывание формирования нервно-мышечного аппарата при этом может нарушить координацию движений, что проявится в неуклюжести. Намеки или упреки окружающих но поводу внешности или неловкости вызывают бурные аффекты, искажают поведение. Акселерированные рослые мальчики убеждены в своей мужественности и силе. Они могут не бороться за уважение окружающих. Их уверенности в себе способствует и то, что их воспринимают как толковых. В связи этим они держатся более естественно, послушнее и требуют к себе меньше внимания. Отстающие в развитии, худые и низкорослые мальчики окружающим представляются маленькими, незрелыми и неприспособленными. Они испытывают потребность в опеке, проявляют мятежность. Чтобы изменить неблагоприятное впечатление о себе, они вынуждены постоянно проявлять изобретательность, предприимчивость, "храбрость", находиться на виду, и своими "достижениями" доказывать свою полезность и даже незаменимость в группе, к которой принадлежат. Такая активность приводит к трудностям общения и эмоциональному напряжению, которые создают условия для девиантного поведения.</w:t>
      </w:r>
    </w:p>
    <w:p>
      <w:pPr>
        <w:pStyle w:val="Normal"/>
        <w:spacing w:lineRule="auto" w:line="360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Половое созревание также влияет на поведение. При преждевременном половом развитии в одних случаях возникают преимущественно эмоциональные расстройства, в других - нарушения поведения (претенциозность, вспыльчивость, агрессивность) расстройство влечений; особенно сексуального. При задержанном половом развитии появляются медлительность, несобранность, неуверенность, импульсивность и трудности приспособления.</w:t>
      </w:r>
      <w:r>
        <w:rPr>
          <w:rFonts w:eastAsia="MS Mincho;ＭＳ 明朝"/>
          <w:b/>
          <w:bCs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Возникновение девиантного поведения может быть обусловлено психологическими особенностями. У младших подростков отмечаются диспропорции в уровне и темпах развития личности. Появляющееся чувство взрослости приводит к завышенному уровню притязаний. Эмоциональность становится неустойчивой, отличается резкими колебаниями настроения, быстрыми переходами от экзальтации к сниженному настроению. При столкновении подростка с непониманием его стремлений к самостоятельности, а также в ответ на критику физических способностей или внешних данных возникают вспышки аффекта. Наиболее неустойчивое настроение отмечается в 11-13 лет у мальчиков и в 13-15 лет у девочек. На этот же возраст приходится наиболее выраженное упрямство. Старших подростков волнует право на самостоятельность, они ищут свое место в жизни. Происходит дифференциация способностей, интересов, вырабатывается мировоззрение, определяется психосексуальная ориентация. Однако целеустремленность и настойчивость в этом возрасте все еще уживаются с импульсивностью и неустойчивостью. Чрезмерная самоуверенность и категоричность сочетаются с чувствительностью и неуверенностью в своих силах. Стремление к широким контактам уживается с желанием быть в одиночестве, бесцеремонность со стеснительностью, романтизм с прагматизмом и цинизмом, потребность в нежности с садизмом. Развитие личности подростка происходит под влиянием культуры и общества, воспитавших его, связано с социально-экономическим положением и полом. Половое созревание у современных подростков завершается раньше наступления социальной зрелости, Имеющаяся свобода выбора жизненного пути удлиняет время приспособления. При этом социальное созревание происходит неравномерно и зависит от завершения образования, материальной независимости или наступления совершеннолетия. Подросток в некоторых сферах жизни может оказаться неприспособленным и тяжело переживать свою несостоятельность. Например, располагая авторитетом в группе спортсменов, подросток может оказаться совершенно незрелым во взаимоотношениях с лицами противоположного пола. В течение жизни подростка происходит расширение диапазона социальных ролей: ученика, участника самодеятельности, члена спортивной команды и т.д. Однако их освоение происходит с трудом, что может привести к большому эмоциональному напряжению и нарушению поведения. Среди поведенческих нарушений могут быть следующие: гиперкинетическое расстройство поведения. Оно характеризуется недостаточной настойчивостью в деятельности, требующей умственного напряжения, тенденцией переходить от одного занятия к другому, не завершая ни одного из них, наряду со слабо регулируемой и чрезмерной активностью. С этим могут сочетаться безрассудность, импульсивность, склонность попадать в несчастные случаи, получать дисциплинарные взыскания из-за необдуманного или вызывающего нарушения правил. Во взаимоотношениях со взрослыми не чувствуют дистанции, дети их не любят, отказываются с ними играть. Может быть также расстройство поведения и заниженная самооценка. Расстройство поведения, ограничивающееся семьей. Оно включает антисоциальное или агрессивное поведение (протестующее, грубое), проявляющееся только дома во взаимоотношениях с родителями и родственниками. Может иметь место воровство из дома, разрушение вещей, жестокость по отношению к ним, поджоги дома. Несоциализированное расстройство поведения. Характеризуется сочетанием упорного антисоциального или агрессивного поведения с нарушением социальных норм и со значительными нарушениями взаимоотношений с другими детьми. Оно отличается отсутствием продуктивного общения со сверстниками и проявляется в изоляции от них, отвержении ими или непопулярности, а также в отсутствии друзей или эмпатических взаимных связей с ровесниками. По отношению к взрослым проявляют несогласие, жестокость и негодование, реже взаимоотношения хорошие, но без должной доверительности. Могут быть сопутствующие эмоциональные расстройства. Обычно ребенок или подросток одинок. Типичное поведение включает драчливость, хулиганство, вымогательство или нападение с насилием и жестокостью, непослушание, грубость, индивидуализм и сопротивление авторитетам, тяжелые вспышки гнева и неконтролируемой ярости, разрушительные действия, поджоги, Социализированное расстройство поведения. Оно отличается тем, что стойкое асоциальное (воровство, лживость, прогулы школы, уходы из дома, вымогательство, грубость) или агрессивное поведение возникает у общительных детей и подростков. Часто они входят в группу асоциальных сверстников, но могут быть и в составе неделинквентной компании. С взрослыми, представляющими власть, отношения плохие. Смешанные, поведенческие и эмоциональные расстройства сочетание стойко агрессивного асоциального или вызывающего поведения с выраженными симптомами депрессии или тревоги, В одних случаях выше описанные расстройства сочетаются с постоянной депрессией, проявляющейся сильным страданием, потерей интересов, утратой удовольствия от живых, эмоциональных игр и занятий, в самообвинениях и безнадежности, В других - нарушения поведения сопровождаются тревогой, боязливостью, страхами, навязчивостями или переживаниями из-за своего здоровь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Делинквентное поведение. Подразумеваются проступки, мелкие провинности, не достигающие степени криминала, наказуемого в судебном порядке. Оно проявляется в форме прогулов классных занятий, общения с антисоциальными компаниями, хулиганства, издевательство над маленькими и слабыми, вымогания денег, угона с велосипедов и мотоциклов. Нередко встречаются мошенничество, спекуляция, домашние кражи. Причины социальные - недостатки воспитания. У 30%-80% делинквентных детей - неполная семья, 70% подростков - с серьезными нарушениями характера, 66% - акцентуанты. Среди больничных пациентов без психоза 40% с делинквентным поведением. У половины из них оно сочеталось с психопатией. Побеги из дому и бродяжничество в трети случаев сочетается с делинквентностью. Четверть госпитализированных - с побегами. Первые побеги происходят в страхе наказания или как реакция протеста, а затем превращаются в условно-рефлекторный стереотип. Побеги возникают: как следствие недостаточного надзора; в целях развлечения; как реакция протеста на чрезмерные требования в семье; как реакция на недостаточное внимание со стороны близких; как реакция тревоги и страха на наказания; вследствие фантазерства и мечтательности; чтобы избавиться от опеки родителей или воспитателей; как следствие жестокого обращения со стороны товарищей; как немотивированная тяга к перемене обстановки, которой предшествует скука, тоска. Ранняя алкоголизация и наркотизация (аддиктивное поведение). Это подростковый эквивалент бытового пьянства взрослых и начала наркомании. В половине случаев алкоголизация и наркотизация начинаются в подростковом возрасте. Среди делинквентных подростков более трети злоупотребляют алкоголем и знакомы с наркотиками. Мотивы употребления - быть своим в компании, любопытство, желание стать взрослым или изменить свое психическое состояние. В дальнейшем выпивают, принимают наркотики для веселого настроения, для большей раскованности, самоуверенности и т.п. Об аддиктивном поведении можно судить сначала по появлению психической (желанию пережить подъем, забвение) зависимости, а потом и физической зависимости (когда организм не может функционировать без алкоголя или наркотика). Появление групповой психической зависимости (стремления напиваться при каждой встрече) - угрожающий предшественник алкоголизма. Стремление подростка найти повод для выпивки или наркотизации, постоянный поиск спиртсодержащих напитков или наркотиков, уже - ранний признак алкоголизма, а в других случаях зависимости от наркотик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лонения от социальных норм, несмотря на большое разнообразие, имеют некоторые общие причины, поддерживающие их существование, а подчас ведущие к их росту и распространенности. По своей сути они сводятся к объективным и субъективным противоречиям общественного развития которые нарушают взаимодействие личности с социальной средой и ведут к формам поведения индивидов не согласующимся с существующей нормативной системой. При том одно и то же противоречие «может лежать в основе как социально не желаемых форм поведения ( преступность , алкоголизм, самоубийство и т. д.), так и социально одобряемых (познавательная активность, творчество, бытовая активность и т. д.).</w:t>
      </w:r>
      <w:r>
        <w:br w:type="page"/>
      </w:r>
    </w:p>
    <w:p>
      <w:pPr>
        <w:pStyle w:val="Ch1"/>
        <w:rPr/>
      </w:pPr>
      <w:bookmarkStart w:id="5" w:name="__RefHeading___Toc199506194"/>
      <w:bookmarkEnd w:id="5"/>
      <w:r>
        <w:rPr/>
        <w:t>Глава 2. Трудные подростки города Кемерово.</w:t>
      </w:r>
    </w:p>
    <w:p>
      <w:pPr>
        <w:pStyle w:val="Ch2"/>
        <w:rPr/>
      </w:pPr>
      <w:bookmarkStart w:id="6" w:name="__RefHeading___Toc199506195"/>
      <w:bookmarkEnd w:id="6"/>
      <w:r>
        <w:rPr/>
        <w:t>2.1  В Кемерово «трудных» подростков воспитывают с труд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на учете кемеровских пунктов охраны общественного порядка состоит более 800 «трудных» подростков. Педагоги ПООП совместно с Советами микрорайонов привлекают их к общественно-значимым делам, помня, что лучшая профилактика преступлений – это полезный труд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традиционных субботников по уборке дворов, детских и спортивных площадок, ребята оказывают помощь ветеранам на дому, а более 600 детей занимаются в 86 кружках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дростками, состоящими на учете, ведется системная работа во взаимодействии с правовыми структурами и общественными организациями (УВД, ТОСы, школы, Советы ветеранов, молодежная биржа труда и др.). Еженедельно проводятся совместные рейды по местам, где собираются несовершеннолетние, занимающиеся бродяжничеством. Проверяются компьютерные салоны, залы игровых автоматов, каф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чала лета ведет свою работу студенческий оперативный отряд «Феникс». Территориальное управление Центрального района один раз в неделю представляет ребятам автомобиль для проведения рейдов в местах концентрации безнадзорных. Так, в июне студенты 7 доставили в отделение милиции 8 подростков, собиравшихся в подвалах жилых домов. Кроме студентов в рейдах участвуют инспектора ПДН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оу-хау» кемеровских пунктов охраны общественного правопорядка – реализация социальных проектов. Всего таких проектов разработано и утверждено городской комиссией 39. Среди них проект «Мы за здоровый образ жизни», «Дети общежитий», «Помоги встать на ноги» и другие. Например, детей и подростков Заводского района и военнослужащих войсковой части №6607 связывает давняя дружба. В ходе таких экскурсий ребята на время становятся бойцами отряда. Социальный проект «Не оборви свою свободу» реализуется совместно с библиотекой №8 им. Киселева. Все мероприятия, проводимые в библиотеке для подростков «группы риска», направлены на профилактику алкогольной, наркотической зависимости и пропаганду здорового образа жизн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h2"/>
        <w:rPr/>
      </w:pPr>
      <w:bookmarkStart w:id="7" w:name="__RefHeading___Toc199506196"/>
      <w:bookmarkEnd w:id="7"/>
      <w:r>
        <w:rPr/>
        <w:t>2.2 Школа мужества для трудных подростко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4 году, по инициативе настоятеля храма Андрея Критского, священника Александра Томы, был открыт военно-патриотический лагерь, работающий только летом. В его состав входят 35 детей из неблагополучных и малоимущих семей, дети с уголовным прошлым в возрасте от 12 до 17 ле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Цель лагеря</w:t>
      </w:r>
      <w:r>
        <w:rPr>
          <w:sz w:val="28"/>
          <w:szCs w:val="28"/>
        </w:rPr>
        <w:t xml:space="preserve">: спасение души ребенка путем приобщения его к православным духовным ценностям и традициям. В программу лагеря входят паломнические поездки по святым местам Сибири, участие ребят в городских мероприятиях военно-патриотической направленности, учебно-тренировочные занятия по боевой, строевой, технической, стрелковой подготовке, рукопашный бой, которые проводят сотрудники местного военкомата, ГОВД, ГИБДД, МЧС. </w:t>
      </w:r>
      <w:r>
        <w:br w:type="page"/>
      </w:r>
    </w:p>
    <w:p>
      <w:pPr>
        <w:pStyle w:val="Ch1"/>
        <w:rPr/>
      </w:pPr>
      <w:bookmarkStart w:id="8" w:name="__RefHeading___Toc199506197"/>
      <w:bookmarkEnd w:id="8"/>
      <w:r>
        <w:rPr/>
        <w:t>Заключ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 настоящее   время   большинство   исследователей   указывают    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аимообусловленность  девиантных  поступков  и   деструктивных   социально-политических процессов, происходящих в обществе. При этом часто  указывается на то, что рост тех или  иных  нарушений  является  результатом  издержек  и ошибок в осуществлении социально-экономических  реформ,  а  в  числе  причин особое  место  отводится  снижению  жизненного  уровня  граждан,   нарушению сложившегося баланса сил между институтами воспитания, кризису  традиционной системы ценностей. В  этой  связи  на  первое  место  в  решении  вопросов   профилактики выдвигаются  экономические  меры  реформирования   общественных   отношений, необходимость  повышения  материального  уровня  и  социальной  защищенности российских граждан. Наблюдение за  подростками,  доставляемых  в  закрытые  воспитательно- профилактические  заведения  и  находящихся  в  условиях,  не  связанных   с изоляцией,  показывает,  что  материальный  достаток,   высокое   социальное положение родителей  не  является  гарантией  соблюдения  детьми  социальных нор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от почему в числе причин роста девиантного  поведения  особо  следует выделить недостатки воспитательной работы с детьми и подростка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Лучшая  профилактика  девиантного  поведения  –  это  целенаправленное организуемое с  четким  определением  средств,  форм  и  методов  воспитания воздействие. Причем  предупредительные   возможности   воспитания   намного эффективнее других средств сдерживания, так как меры правовой  профилактики, как правило, несколько  запаздывают  и  начинают  действовать  тогда,  когда поступок  уже  совершен.  Для  того,  чтобы  “срабатывали”   правовые   меры предупреждения, они должны быть включены в сознание подростка, стать  частью его  убеждений,   опыта,   что   можно   достичь   путем   целенаправленного воспитательного воздейств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ношения взаимного доверия и уважения разрушают асоциальные установки у несовершеннолетних. Важно дать им возможность почувствовать, что они нужны и полезны людям и всему обществу. Хочется обратить внимание, что в  воспитании подрастающего поколения главное не только то, насколько умным, знающим, образованным и настойчивым в достижении своих жизненных целей будет человек, но и то, будет ли он добрым, отзывчивым, будет ли он сопереживать други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оброта и отзывчивость не появляются сами по себе, они  воспитываются, и основную роль в этом играет родительская любовь - любовь не на  словах,  а на деле. Если родители не формируют в детях  (в  первую  очередь  с  помощью собственного примера) доброжелательного,  сердечного,  мягкого  отношения  к людям, то ребенок растет жестоким, черствым, агрессивным. Окружающая  социальная  микросфера,  психологический  климат  в семье, условия воспитания, взаимоотношения с родителями и педагогами  -  все это отражается на ребенке. И если мы исключим плохое влияние, если мы  будем осторожно относиться к своим и чужим детям, то можем быть уверенными в  том, что вырастим хорошую смену активных и трудолюбивых людей. Характер  детей  в руках взрослых - пусть эти руки будут нежными, разумными и справедливыми!</w:t>
      </w:r>
      <w:r>
        <w:br w:type="page"/>
      </w:r>
    </w:p>
    <w:p>
      <w:pPr>
        <w:pStyle w:val="Ch1"/>
        <w:rPr/>
      </w:pPr>
      <w:bookmarkStart w:id="9" w:name="__RefHeading___Toc199506198"/>
      <w:bookmarkEnd w:id="9"/>
      <w:r>
        <w:rPr/>
        <w:t>Список используемой литератур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ньев Б. Г. Человек как предмет познания.—Л., 1969.—339 с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шина Ю.Е., Волович А.С. Проблемы усвоения ролей мужчины и женщины. Вопросы психологии. 1991. № 4. 74-82с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InternetLink"/>
          <w:sz w:val="28"/>
          <w:szCs w:val="28"/>
        </w:rPr>
        <w:t>http://</w:t>
      </w:r>
      <w:hyperlink r:id="rId2">
        <w:r>
          <w:rPr>
            <w:rStyle w:val="InternetLink"/>
            <w:sz w:val="28"/>
            <w:szCs w:val="28"/>
          </w:rPr>
          <w:t>equestrian.ru</w:t>
        </w:r>
      </w:hyperlink>
      <w:r>
        <w:rPr>
          <w:rStyle w:val="InternetLink"/>
          <w:sz w:val="28"/>
          <w:szCs w:val="28"/>
        </w:rPr>
        <w:t>/</w:t>
      </w:r>
      <w:r>
        <w:rPr>
          <w:sz w:val="28"/>
          <w:szCs w:val="28"/>
        </w:rPr>
        <w:t xml:space="preserve"> Трудные подростки – проблема воспитан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allbest.ru/</w:t>
        </w:r>
      </w:hyperlink>
    </w:p>
    <w:p>
      <w:pPr>
        <w:pStyle w:val="HTM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цевич В.А. Семья и молодежь: профилактика отклоняющегося поведения, Л.: Университетское, 1989 г.</w:t>
      </w:r>
    </w:p>
    <w:p>
      <w:pPr>
        <w:pStyle w:val="HTM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хожан А.И. Проблемы подросткового кризиса // Психологическая, наука и образование - №1, 1997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280" w:after="280"/>
      <w:ind w:firstLine="709"/>
      <w:jc w:val="both"/>
      <w:outlineLvl w:val="5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1">
    <w:name w:val="ch1"/>
    <w:basedOn w:val="Heading1"/>
    <w:qFormat/>
    <w:pPr>
      <w:keepNext w:val="false"/>
      <w:numPr>
        <w:ilvl w:val="0"/>
        <w:numId w:val="0"/>
      </w:numPr>
      <w:spacing w:lineRule="auto" w:line="360" w:before="280" w:after="280"/>
      <w:jc w:val="center"/>
      <w:outlineLvl w:val="9"/>
    </w:pPr>
    <w:rPr>
      <w:rFonts w:ascii="Times New Roman" w:hAnsi="Times New Roman" w:cs="Times New Roman"/>
      <w:color w:val="000000"/>
      <w:kern w:val="2"/>
      <w:sz w:val="36"/>
      <w:szCs w:val="36"/>
    </w:rPr>
  </w:style>
  <w:style w:type="paragraph" w:styleId="Ch2">
    <w:name w:val="ch2"/>
    <w:basedOn w:val="Ch1"/>
    <w:qFormat/>
    <w:pPr/>
    <w:rPr>
      <w:sz w:val="32"/>
    </w:rPr>
  </w:style>
  <w:style w:type="paragraph" w:styleId="Ch3">
    <w:name w:val="ch3"/>
    <w:basedOn w:val="Heading1"/>
    <w:qFormat/>
    <w:pPr>
      <w:keepNext w:val="false"/>
      <w:numPr>
        <w:ilvl w:val="0"/>
        <w:numId w:val="0"/>
      </w:numPr>
      <w:spacing w:lineRule="auto" w:line="360" w:before="0" w:after="0"/>
      <w:ind w:left="540" w:hanging="0"/>
      <w:jc w:val="center"/>
      <w:outlineLvl w:val="9"/>
    </w:pPr>
    <w:rPr>
      <w:rFonts w:ascii="Times New Roman" w:hAnsi="Times New Roman" w:cs="Times New Roman"/>
      <w:b w:val="false"/>
      <w:i/>
      <w:color w:val="000000"/>
      <w:kern w:val="2"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 w:val="28"/>
      <w:szCs w:val="28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11340" w:leader="none"/>
      </w:tabs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" TargetMode="External"/><Relationship Id="rId3" Type="http://schemas.openxmlformats.org/officeDocument/2006/relationships/hyperlink" Target="http://www.allbest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25:00Z</dcterms:created>
  <dc:creator>User</dc:creator>
  <dc:description/>
  <dc:language>en-US</dc:language>
  <cp:lastModifiedBy>kosta</cp:lastModifiedBy>
  <dcterms:modified xsi:type="dcterms:W3CDTF">2015-08-03T07:25:00Z</dcterms:modified>
  <cp:revision>2</cp:revision>
  <dc:subject/>
  <dc:title>Реферат</dc:title>
</cp:coreProperties>
</file>