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скопления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ассового скопления люд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достаточно большая группа лю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 течение короткого отрезка времени, и потому не успевает разделиться на симп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в толпе распределяются достаточно плотно на небольшой площади, то есть пребывают в непосредственной близости, что даёт им возможность поддерживать зрительный и слуховой конта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лпе определённое упрощение претерпевает интеллект, напротив, эмоции, чувства и переживания значительно усиливаются, и это приводит к панике, а иногда и к трагед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тол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не пострадать в толпе,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большого количества людей (упавшего могут затоптать насмер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плотной толпе во избежание пробок не напирать на тех, кто идёт впере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избегать заторов, острых углов, перил, стеклянных витрин во избежание быть прижатыми и травмирован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авки необходимо прижать, согнутые в локтях руки к грудной клетке, таким образом, вы сможете амортизировать давление толпы и защитить себя от сдавл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е вы упали в движущейся толпе, то необходимо немедленно подняться, используя все возможные средства — иначе вас затопчут. Для этого можно применить следующий приём: быстро встать на четвереньки, выставить вперёд опорную ногу и, не сгибая её, под напором толпы резко подн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олпе вы увидели пьяных или сильно возбуждённых людей, нужно постараться уйти раньше окончания зре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3:00Z</dcterms:created>
  <dc:creator>Y</dc:creator>
  <dc:description/>
  <cp:keywords/>
  <dc:language>en-US</dc:language>
  <cp:lastModifiedBy>Y</cp:lastModifiedBy>
  <dcterms:modified xsi:type="dcterms:W3CDTF">2015-04-27T17:17:00Z</dcterms:modified>
  <cp:revision>2</cp:revision>
  <dc:subject/>
  <dc:title>Сценарий урока</dc:title>
</cp:coreProperties>
</file>