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авила поведения детей и подростков в общественных местах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Дети и подростки обязан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бщественных местах – на улицах, бульварах, во дворах, в парках, театрах, кинотеатрах, домах культуры, клубах, на стадионах, катках, спортплощадках, в городском и других видах транспорта строго соблюдать общественный порядок, правила уличного движения и пользования городским и другими видами транспорт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ыть вежливыми со старшими, внимательными к лицам преклонного возраста, инвалидам и маленьким детям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режно относится к государственному и общественному имуществу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ать чистоту на улицах и в общественных места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ерживать товарищей от недостойных поступков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Пребывание на улицах детей и подростков до 16 лет без сопровождения взрослых разрешается до 22 ча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3. Детям и подросткам запрещаетс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вовать в несанкционированных уличных шествиях, нарушающих общественный порядок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грать в карты и другие азартные игры, распивать спиртные напитки, торговать на улицах, бульварах, в скверах, на пляжах и в других общественных места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ниматься перепродажей по завышенным ценам билетов в кинотеатры, видеосалоны, на публичные выступления рок-ансамблей, тиражированием, скупкой перепродажей видеокассет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грязнять улицы, дворы, подъезды и другие общественные мест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омать зеленые насаждения, портить газоны и клумбы, стены домов и подъездов, а также другое государственное и общественное имущество, собираться группами в подъездах, на крышах домов и в подвала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грать, кататься на коньках, лыжах, санках, самокатах на проезжей части дорог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здить на подножках и буферах троллейбусов, автобусов, автомашин, железнодорожных вагонов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цам моложе 14 лет управлять велосипедом при движении по дорогам, а моложе 16 лет – велосипедом с подвесным мотором, мопедом или мотоциклом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паться в реках, озерах, прудах в неустановленных для купания места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кладывать на железнодорожные рельсы посторонние пред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4.    Детям и подросткам запрещае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4.1. Нарушать тишину и покой граждан с 23-00 часов до 7-00 ча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4.2. Умышленно причинять легкие телесные повреждения или наносить побо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4.3. Курить в общественных  помещениях (школах, училищах, на их территории, в библиотеках, магазинах, в подъездах жилых домов, в общественном транспорте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4.4.  Выбрасывать какие – либо предметы с балконов многоэтажных зданий, из окон домов и транспор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4.5.  Употреблять наркотические средства без назначения врача в общественных, в служебных и подсобных помещени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4.6.  Сбрасывать мусор и другие отходы в не установленных мест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4.7. Ломать кустарники и деревья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8. Торговать  и приобретать несовершеннолетним спиртные напитки, сигареты, привлекать к к их приобретению других лиц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5.  За административное нарушение, совершённое несовершеннолетними до 16 летнего возраста работниками милиции составляется протокол на родителей (или лиц их заменяющих) и направляется на рассмотрение комиссии по делам несовершеннолетних для принятия мер административного воздейств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0:00Z</dcterms:created>
  <dc:creator>Y</dc:creator>
  <dc:description/>
  <cp:keywords/>
  <dc:language>en-US</dc:language>
  <cp:lastModifiedBy>Y</cp:lastModifiedBy>
  <cp:lastPrinted>2015-06-02T20:20:00Z</cp:lastPrinted>
  <dcterms:modified xsi:type="dcterms:W3CDTF">2015-06-02T17:21:00Z</dcterms:modified>
  <cp:revision>5</cp:revision>
  <dc:subject/>
  <dc:title>Правила поведения детей и подростков в общественных местах</dc:title>
</cp:coreProperties>
</file>