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right="-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 27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СОГЛАСОВАНО:</w:t>
        <w:tab/>
        <w:t xml:space="preserve">                                                              УТВЕРЖДЕНО: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right="-17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</w:t>
        <w:tab/>
        <w:t xml:space="preserve">                заместитель  директора по УВР</w:t>
        <w:tab/>
        <w:t xml:space="preserve">                                                   директор МБОУ «Средняя 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от _______)                         _____________   О.В. Неганова                                                 общеобразовательная школа № 27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</w:t>
        <w:tab/>
        <w:t xml:space="preserve">                        «___»  сентября 2014 г.                                                        _______________М.С. Толчина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Прохорова Е.Н.</w:t>
        <w:tab/>
        <w:t xml:space="preserve">                                                                                                                       Приказ №____ от    ________2014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4"/>
          <w:szCs w:val="24"/>
        </w:rPr>
        <w:t>Рабочая программа элективного курс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«Искусство устной и письменной речи»  </w:t>
      </w:r>
      <w:r>
        <w:rPr>
          <w:b/>
          <w:sz w:val="24"/>
          <w:szCs w:val="24"/>
        </w:rPr>
        <w:t>для 10 класса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втор - С.И.Львова)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ставитель рабочей программы: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/>
      </w:pPr>
      <w:r>
        <w:rPr>
          <w:sz w:val="24"/>
          <w:szCs w:val="24"/>
        </w:rPr>
        <w:tab/>
        <w:t>Плотникова Марина Николаевна,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jc w:val="right"/>
        <w:rPr/>
      </w:pPr>
      <w:r>
        <w:rPr>
          <w:sz w:val="24"/>
          <w:szCs w:val="24"/>
        </w:rPr>
        <w:tab/>
        <w:t>высшей квалификационной категории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Дзержинск Нижегородской области</w:t>
      </w:r>
    </w:p>
    <w:p>
      <w:pPr>
        <w:pStyle w:val="Style16"/>
        <w:spacing w:before="0" w:after="0"/>
        <w:jc w:val="center"/>
        <w:rPr/>
      </w:pPr>
      <w:r>
        <w:rPr>
          <w:sz w:val="24"/>
          <w:szCs w:val="24"/>
        </w:rPr>
        <w:t>2014/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Style15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программа элективного курс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и Программы элективного курса по русскому языку «Искусство устной и письменной речи. 10-11 кл.», созданной Львовой С.И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ученики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и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ить основные способы оптимизации речевого общения: создавать тексты различных стилей и жанров (отзыв, аннотация, реферат, выступление, доклад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</w:t>
        <w:softHyphen/>
        <w:t>га (повествование, описание, рассуждение) и диалога (побуждение к действию, обмен мнениями, установление и регулирование меж</w:t>
        <w:softHyphen/>
        <w:t xml:space="preserve">личностных отношений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выражать своё отношение к фактам и явлениям окружающей действительности, к прочитанному, услышанному, увиденному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</w:t>
        <w:softHyphen/>
        <w:t>людать в практике речевого общения основные нормы современно</w:t>
        <w:softHyphen/>
        <w:t xml:space="preserve">го русского литературного языка (произносительные, лексические, грамматические, правописные, этикетные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стно использовать паралингвистические (внеязыковые) средства общения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ё правильности, находить грамматичес</w:t>
        <w:softHyphen/>
        <w:t>кие и речевые ошибки, недочёты и исправлять их; совершенство</w:t>
        <w:softHyphen/>
        <w:t xml:space="preserve">вать и редактировать собственные тексты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формирования коммуникативных умений является описание осо</w:t>
        <w:softHyphen/>
        <w:t>бенностей каждой функциональной разновидности языка, видов речев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ивает на развитие и совершенствование навы</w:t>
        <w:softHyphen/>
        <w:t>ков осмысленного выбора вида чтения в соответствии с поставленной коммуникативной задачей (ознакомительное, просмотровое, изучаю</w:t>
        <w:softHyphen/>
        <w:t>щее, реферативное, поисковое и др.), что вооружит старшеклассни</w:t>
        <w:softHyphen/>
        <w:t>ков способностью свободно ориентироваться в текстах, представлен</w:t>
        <w:softHyphen/>
        <w:t>ных в печатном (книжном, газетно-журнальном) и электронном форма</w:t>
        <w:softHyphen/>
        <w:t xml:space="preserve">тах.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активное использование в обучении Интернет-ресурсов, особенно на этапе сбора и классификации матери</w:t>
        <w:softHyphen/>
        <w:t>ала по выбранной учеником теме реферата и готовящегося на его ос</w:t>
        <w:softHyphen/>
        <w:t>нове устного выступления. В связи с этим целесообразно познакомить учеников с основными признаками гипертекста, который широко представлен в информационную эпоху прежде всего в новых инфор</w:t>
        <w:softHyphen/>
        <w:t>мационных и коммуникационных технологиях. Именно гипертекст яв</w:t>
        <w:softHyphen/>
        <w:t>ляется объектом Интернет-чтения, а это означает, что школьник дол</w:t>
        <w:softHyphen/>
        <w:t>жен овладеть специфическими навыками информационно-смысловой переработки Интернет-публикаций, научиться пользоваться разнооб</w:t>
        <w:softHyphen/>
        <w:t>разными гипертекстовыми контекстными ссылками, понимать смысл графических выделений, что формирует способность не только полу</w:t>
        <w:softHyphen/>
        <w:t>чать разнообразную информацию, но и общаться в виртуальном пространстве. Нужно иметь в виду, что успешное овладение чтением как видом речевой деятельности обеспечивает и результативное ис</w:t>
        <w:softHyphen/>
        <w:t>пользование элементарных форм дистанционного обучения с исполь</w:t>
        <w:softHyphen/>
        <w:t>зованием гипертекстовых электронных справочников, электронных учебников, Интернет-ресурсов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элективный  курс должен по</w:t>
        <w:softHyphen/>
        <w:t xml:space="preserve">моч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стижении общекультурного уровня современного человека, способного к продолжению обучения в образовательных учреждениях высшей школы и свободно владеющего информационными коммуни</w:t>
        <w:softHyphen/>
        <w:t>кационными технологиями. В связи с этим большое внимание на заня</w:t>
        <w:softHyphen/>
        <w:t>тиях должно быть уделено формированию коммуникативных обще</w:t>
        <w:softHyphen/>
        <w:t>учебных умений, обеспечивающих результативность интерактивного общения. Старшеклассник должен по возможности овладеть разными формами такого общения: электронная почта, электронная конференция, виртуальный класс (чат), обмен файлами и др. Кроме того, целе</w:t>
        <w:softHyphen/>
        <w:t>сообразно привлекать в работе гипертекстовые электронные учебни</w:t>
        <w:softHyphen/>
        <w:t>ки, которые содержат задания на самопроверку и интерактивные тексты, разнообразные задания коммуникативного характера и спра</w:t>
        <w:softHyphen/>
        <w:t>вочный материал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ивание на занятии доклада одноклассника, осмысле</w:t>
        <w:softHyphen/>
        <w:t>ние услышанного, фиксация на письме основных положений выс</w:t>
        <w:softHyphen/>
        <w:t>тупления в виде таблицы, плана, схемы, конспекта, необходимость дать аргументированный анализ (рецензию) услышанного доклада, поиски уместных цитат из разных источников, подтверждающих или опровергающих определённые положения докладчика, способ</w:t>
        <w:softHyphen/>
        <w:t>ствует комплексному совершенствованию всех видов речевой дея</w:t>
        <w:softHyphen/>
        <w:t>тельности в естественной среде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старшеклассник получает возможность со</w:t>
        <w:softHyphen/>
        <w:t>вершенствовать и расширять круг общеучебных умений, навыков, способов деятельности, которые связаны с речемыслительными спо</w:t>
        <w:softHyphen/>
        <w:t>собностями и обеспечивают информационно-коммуникативную дея</w:t>
        <w:softHyphen/>
        <w:t>тельность: целенаправленный поиск информации в источниках раз</w:t>
        <w:softHyphen/>
        <w:t>личного типа, критическое оценивание её достоверности адекватно поставленной цели; развернутое обоснование своей позиции с приве</w:t>
        <w:softHyphen/>
        <w:t>дением системы аргументов; осмысленный выбор вида чтения в соот</w:t>
        <w:softHyphen/>
        <w:t>ветствии с поставленной целью (ознакомительное, просмотровое, по</w:t>
        <w:softHyphen/>
        <w:t>исковое и др.); оценка и редактирование текста; овладение основны</w:t>
        <w:softHyphen/>
        <w:t>ми видами публичных выступлений (высказывания, монолог, дискуссия, полемика), следование этическим нормам и правилам ве</w:t>
        <w:softHyphen/>
        <w:t>дения диалога (диспута) и т. п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2 года. Календарно-тематическое планирование составлено в соответствии с программой элективного курса        Львовой С.И. «Искусство устной и письменной речи». В 10 классе курс рассчитан на 34 учебных часа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>Календарно-тематическое планирование.</w:t>
      </w:r>
    </w:p>
    <w:tbl>
      <w:tblPr>
        <w:tblW w:w="13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88"/>
        <w:gridCol w:w="992"/>
        <w:gridCol w:w="1134"/>
        <w:gridCol w:w="1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ые разновидности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(научный, официально-деловой, публицистический), разговорная речь и язык художественной ли</w:t>
              <w:softHyphen/>
              <w:t>тературы как функциональные разновидности современного рус</w:t>
              <w:softHyphen/>
              <w:t>ского язы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. Основ</w:t>
              <w:softHyphen/>
              <w:t>ные признаки научного стиля: логичность, точность, отвлечён</w:t>
              <w:softHyphen/>
              <w:t>ность и обобщённость, объективность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науч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 стиль. Основные жанры научного стиля: доклад,статья, сообщение, аннотация, рецензия, реферат, тезисы, конс</w:t>
              <w:softHyphen/>
              <w:t>пект, беседа, дискуссия. Культура учебно-научного общения (уст</w:t>
              <w:softHyphen/>
              <w:t>ная и письменная формы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его использования, назначе</w:t>
              <w:softHyphen/>
              <w:t xml:space="preserve">ние. Основные признаки официально- делового сти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Научный и официально-деловой ст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</w:t>
              <w:softHyphen/>
              <w:t xml:space="preserve">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</w:t>
              <w:softHyphen/>
              <w:t>сические особенности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убличной речи. Основные качества публи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ё использования, назначение. Ос</w:t>
              <w:softHyphen/>
              <w:t>новные признаки разговор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Культура разговорной реч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</w:t>
              <w:softHyphen/>
              <w:t>новидностей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спользование изоб</w:t>
              <w:softHyphen/>
              <w:t>разительно-выразительных средств в текстах художествен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Функциональные разновидности я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 чтение, аудирование (слушание), говорение, письм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вид речевой деятельности. Приёмы работы с учебной книгой и другими информационными 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лушание) как вид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как вид речевой деятельности. Письмо как вид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Виды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речи: использование средств звуча</w:t>
              <w:softHyphen/>
              <w:t>щей речи (темп, тембр, громкость голоса, интонация), жестов и мимики; ориентация на собеседника, на слуховое и зрительное восприятие речи, возможность учитывать немедленную реакцию слуш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 как разновидности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стных высказываний и использование их в разных ситуация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держанию, построению и языково</w:t>
              <w:softHyphen/>
              <w:t>му оформлению устного высказ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как искусство мыслить и говорить. Из истории рус</w:t>
              <w:softHyphen/>
              <w:t>ского ораторск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й речи: использование средств письма для передачи мысли (буквы, знаки препинания, дефис, пробел); ориентация на зрительное восприятие текста и невозможност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немедленную реакцию адресата; возможность возвра</w:t>
              <w:softHyphen/>
              <w:t>щения к написанному, совершенствования текста и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исьменных высказываний и их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держанию, построению и языково</w:t>
              <w:softHyphen/>
              <w:t xml:space="preserve">му оформлению письменного высказы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усской письменной реч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использования технических средств комму</w:t>
              <w:softHyphen/>
              <w:t>никации (телефон, мобильный телефон, компьютер, телефакс, электронная почта и др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Особенности устной и письменной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ий И.Г.Культура речи и русская грамматика. – М.,2002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учителя: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И. Искусство устной и письменной речи. Программа элективного (факультативного) курса для 10-11 классов/В кн.: Программы по русскому языку для </w:t>
      </w:r>
      <w:r>
        <w:rPr>
          <w:rFonts w:cs="Times New Roman" w:ascii="Times New Roman" w:hAnsi="Times New Roman"/>
        </w:rPr>
        <w:t>язык и культура речи: Курс лекций. – М.,2004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Львова С.И. Язык в речевом общении: Книга для учителя. – М., 1991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ий И.Г.Культура речи и русская грамматика. – М.,200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6:00Z</dcterms:created>
  <dc:creator>Admin</dc:creator>
  <dc:description/>
  <cp:keywords/>
  <dc:language>en-US</dc:language>
  <cp:lastModifiedBy>Кристина</cp:lastModifiedBy>
  <cp:lastPrinted>2013-09-22T21:52:00Z</cp:lastPrinted>
  <dcterms:modified xsi:type="dcterms:W3CDTF">2015-08-05T13:13:00Z</dcterms:modified>
  <cp:revision>6</cp:revision>
  <dc:subject/>
  <dc:title>Муниципальное бюджетное образовательное учреждение «Средняя общеобразовательная школа № 27»</dc:title>
</cp:coreProperties>
</file>