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right="-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 27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СОГЛАСОВАНО:</w:t>
        <w:tab/>
        <w:t xml:space="preserve">                                                              УТВЕРЖДЕНО: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right="-17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</w:t>
        <w:tab/>
        <w:t xml:space="preserve">                заместитель  директора по УВР</w:t>
        <w:tab/>
        <w:t xml:space="preserve">                                                   директор МБОУ «Средняя 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от _______)                         _____________   О.В. Неганова                                                 общеобразовательная школа № 27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</w:t>
        <w:tab/>
        <w:t xml:space="preserve">                        «___»  сентября 2014 г.                                                        _______________М.С. Толчина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Прохорова Е.Н.</w:t>
        <w:tab/>
        <w:t xml:space="preserve">                                                                                                                       Приказ №____ от    ________2014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4"/>
          <w:szCs w:val="24"/>
        </w:rPr>
        <w:t>Рабочая программа элективного курс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«Искусство устной и письменной речи»  </w:t>
      </w:r>
      <w:r>
        <w:rPr>
          <w:b/>
          <w:sz w:val="24"/>
          <w:szCs w:val="24"/>
        </w:rPr>
        <w:t>для 11 класса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втор - С.И.Львова)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ставитель рабочей программы: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/>
      </w:pPr>
      <w:r>
        <w:rPr>
          <w:sz w:val="24"/>
          <w:szCs w:val="24"/>
        </w:rPr>
        <w:tab/>
        <w:t>Плотникова Марина Николаевна,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jc w:val="right"/>
        <w:rPr/>
      </w:pPr>
      <w:r>
        <w:rPr>
          <w:sz w:val="24"/>
          <w:szCs w:val="24"/>
        </w:rPr>
        <w:tab/>
        <w:t>высшей квалификационной категории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Дзержинск Нижегородской области</w:t>
      </w:r>
    </w:p>
    <w:p>
      <w:pPr>
        <w:pStyle w:val="Style16"/>
        <w:spacing w:before="0" w:after="0"/>
        <w:jc w:val="center"/>
        <w:rPr/>
      </w:pPr>
      <w:r>
        <w:rPr>
          <w:sz w:val="24"/>
          <w:szCs w:val="24"/>
        </w:rPr>
        <w:t>2014/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</w:p>
    <w:p>
      <w:pPr>
        <w:pStyle w:val="Style15"/>
        <w:spacing w:before="0" w:after="0"/>
        <w:ind w:left="-567" w:firstLine="425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и Программы элективного курса по русскому языку «Искусство устной и письменной речи. 10-11 кл.», созданной Львовой С.И.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ученики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и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ить основные способы оптимизации речевого общения: создавать тексты различных стилей и жанров (отзыв, аннотация, реферат, выступление, доклад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</w:t>
        <w:softHyphen/>
        <w:t>га (повествование, описание, рассуждение) и диалога (побуждение к действию, обмен мнениями, установление и регулирование меж</w:t>
        <w:softHyphen/>
        <w:t xml:space="preserve">личностных отношений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выражать своё отношение к фактам и явлениям окружающей действительности, к прочитанному, услышанному, увиденному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</w:t>
        <w:softHyphen/>
        <w:t>людать в практике речевого общения основные нормы современно</w:t>
        <w:softHyphen/>
        <w:t xml:space="preserve">го русского литературного языка (произносительные, лексические, грамматические, правописные, этикетные)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стно использовать паралингвистические (внеязыковые) средства общения;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ё правильности, находить грамматичес</w:t>
        <w:softHyphen/>
        <w:t>кие и речевые ошибки, недочёты и исправлять их; совершенство</w:t>
        <w:softHyphen/>
        <w:t xml:space="preserve">вать и редактировать собственные тексты. </w:t>
      </w:r>
    </w:p>
    <w:p>
      <w:pPr>
        <w:pStyle w:val="Normal"/>
        <w:shd w:fill="FFFFFF" w:val="clear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формирования коммуникативных умений является описание осо</w:t>
        <w:softHyphen/>
        <w:t>бенностей каждой функциональной разновидности языка, видов речев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ивает на развитие и совершенствование навы</w:t>
        <w:softHyphen/>
        <w:t>ков осмысленного выбора вида чтения в соответствии с поставленной коммуникативной задачей (ознакомительное, просмотровое, изучаю</w:t>
        <w:softHyphen/>
        <w:t>щее, реферативное, поисковое и др.), что вооружит старшеклассни</w:t>
        <w:softHyphen/>
        <w:t>ков способностью свободно ориентироваться в текстах, представлен</w:t>
        <w:softHyphen/>
        <w:t>ных в печатном (книжном, газетно-журнальном) и электронном форма</w:t>
        <w:softHyphen/>
        <w:t xml:space="preserve">тах.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активное использование в обучении Интернет-ресурсов, особенно на этапе сбора и классификации матери</w:t>
        <w:softHyphen/>
        <w:t>ала по выбранной учеником теме реферата и готовящегося на его ос</w:t>
        <w:softHyphen/>
        <w:t>нове устного выступления. В связи с этим целесообразно познакомить учеников с основными признаками гипертекста, который широко представлен в информационную эпоху прежде всего в новых инфор</w:t>
        <w:softHyphen/>
        <w:t>мационных и коммуникационных технологиях. Именно гипертекст яв</w:t>
        <w:softHyphen/>
        <w:t>ляется объектом Интернет-чтения, а это означает, что школьник дол</w:t>
        <w:softHyphen/>
        <w:t>жен овладеть специфическими навыками информационно-смысловой переработки Интернет-публикаций, научиться пользоваться разнооб</w:t>
        <w:softHyphen/>
        <w:t>разными гипертекстовыми контекстными ссылками, понимать смысл графических выделений, что формирует способность не только полу</w:t>
        <w:softHyphen/>
        <w:t>чать разнообразную информацию, но и общаться в виртуальном пространстве. Нужно иметь в виду, что успешное овладение чтением как видом речевой деятельности обеспечивает и результативное ис</w:t>
        <w:softHyphen/>
        <w:t>пользование элементарных форм дистанционного обучения с исполь</w:t>
        <w:softHyphen/>
        <w:t>зованием гипертекстовых электронных справочников, электронных учебников, Интернет-ресурсов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элективный  курс должен по</w:t>
        <w:softHyphen/>
        <w:t xml:space="preserve">моч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стижении общекультурного уровня современного человека, способного к продолжению обучения в образовательных учреждениях высшей школы и свободно владеющего информационными коммуни</w:t>
        <w:softHyphen/>
        <w:t>кационными технологиями. В связи с этим большое внимание на заня</w:t>
        <w:softHyphen/>
        <w:t>тиях должно быть уделено формированию коммуникативных обще</w:t>
        <w:softHyphen/>
        <w:t>учебных умений, обеспечивающих результативность интерактивного общения. Старшеклассник должен по возможности овладеть разными формами такого общения: электронная почта, электронная конференция, виртуальный класс (чат), обмен файлами и др. Кроме того, целе</w:t>
        <w:softHyphen/>
        <w:t>сообразно привлекать в работе гипертекстовые электронные учебни</w:t>
        <w:softHyphen/>
        <w:t>ки, которые содержат задания на самопроверку и интерактивные тексты, разнообразные задания коммуникативного характера и спра</w:t>
        <w:softHyphen/>
        <w:t>вочный материал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на занятии доклада одноклассника, осмысле</w:t>
        <w:softHyphen/>
        <w:t>ние услышанного, фиксация на письме основных положений выс</w:t>
        <w:softHyphen/>
        <w:t>тупления в виде таблицы, плана, схемы, конспекта, необходимость дать аргументированный анализ (рецензию) услышанного доклада, поиски уместных цитат из разных источников, подтверждающих или опровергающих определённые положения докладчика, способ</w:t>
        <w:softHyphen/>
        <w:t>ствует комплексному совершенствованию всех видов речевой дея</w:t>
        <w:softHyphen/>
        <w:t>тельности в естественной среде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старшеклассник получает возможность со</w:t>
        <w:softHyphen/>
        <w:t>вершенствовать и расширять круг общеучебных умений, навыков, способов деятельности, которые связаны с речемыслительными спо</w:t>
        <w:softHyphen/>
        <w:t>собностями и обеспечивают информационно-коммуникативную дея</w:t>
        <w:softHyphen/>
        <w:t>тельность: целенаправленный поиск информации в источниках раз</w:t>
        <w:softHyphen/>
        <w:t>личного типа, критическое оценивание её достоверности адекватно поставленной цели; развернутое обоснование своей позиции с приве</w:t>
        <w:softHyphen/>
        <w:t>дением системы аргументов; осмысленный выбор вида чтения в соот</w:t>
        <w:softHyphen/>
        <w:t>ветствии с поставленной целью (ознакомительное, просмотровое, по</w:t>
        <w:softHyphen/>
        <w:t>исковое и др.); оценка и редактирование текста; овладение основны</w:t>
        <w:softHyphen/>
        <w:t>ми видами публичных выступлений (высказывания, монолог, дискуссия, полемика), следование этическим нормам и правилам ве</w:t>
        <w:softHyphen/>
        <w:t>дения диалога (диспута) и т. п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2 года. Календарно-тематическое планирование составлено в соответствии с программой элективного курса Львовой С.И. «Искусство устной и письменной речи». В 11 классе курс рассчитан на 34 учебных часа.</w:t>
      </w:r>
    </w:p>
    <w:p>
      <w:pPr>
        <w:pStyle w:val="Normal"/>
        <w:shd w:fill="FFFFFF" w:val="clear"/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5"/>
        <w:jc w:val="center"/>
        <w:rPr/>
      </w:pPr>
      <w:r>
        <w:rPr/>
        <w:t>Календарно-тематическое планирование.</w:t>
      </w:r>
    </w:p>
    <w:tbl>
      <w:tblPr>
        <w:tblW w:w="14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68"/>
        <w:gridCol w:w="992"/>
        <w:gridCol w:w="1134"/>
        <w:gridCol w:w="1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материала для письменного и устного высказы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реферата (доклада) и обдумывание основной мысли. Выбор коммуникативной страте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речи: сбор и систематизация материала для будущего высказывания. Анализ литературы по теме. Конспектирование лекций учителя на заданную тему, особенности письменной передачи текста, воспринимаемого на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поисковой деятельности с использованием интернет-ресурсов в процессе подбора материала по теме реферата (выступ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бственного взгляда с мнениями, отраженными в прочитанных текстах, в прослушанных выступлениях, докладах, лекциях по теме. Выделение главной и второстеп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обратное доказательство. Тезисы и аргументы. Способы цитирования в письменном пересказе прочитанной и прослуша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сновной мысли в письменном и устном высказ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структурирование собранного по теме материала. Продумывание композиции высказывания. Вступление как способ введения основной мысли. Виды и формы в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речевого высказывания. Обдумывание последовательности в изложении доказательств как условие развития главной мысли. Логические формы и приемы изложения. Виды и способы арг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Письменное и устное высказ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основная мысль текста. Функция заключения, варианты 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письменного и устного высказывания, требования к высказы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отношения и способы их выражения в речи. Использование специфических средств письма для точной устной и письменной передачи мысли. Стили произношения. Уместное использование  интонации, мимики и жестов как условие точности, правильности и выразительности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сть и правильность письменного и устного высказывания, уместность используем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мысли как важное требование к устному и письменному высказыванию. Точность словоупотребления. Основные причины нарушения точности. Коррекция неточно сформулированн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 и ее признаки. Виды норм РЛЯ. Вариативность н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РЯ и справ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е использование языковых средств с учетом особенностей речевой ситуации. Уместное использование жестов, мимики, телодвижений и позы в разных ситуациях уст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 грамматическая синонимия как источник точности, ясности и стилистической уместности речи. Оценка точности, чистоты, выразительности и уместности речевого высказывания, его соответствия нормам СР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Особенности использования языковых средств в письменном и устном высказыва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эмоционального воздействия на читателя и слуш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. Источник богатства и выразительности русской речи. Использование в письменном высказывании средств эмоционального воздействия на ч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и особенности их использования в письменной речи. Графическое оформление текста как средство эмоционального воздействия на ч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убличном выступлении средств эмоционального воздействия на слушателя. Интонационные особенности предложений, содержащих стилистические фигуры. Употребление их 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, мимика, тон, темп высказывания как средства эмоционального воздействия на слуш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редства эмоционального воздействия на читателя и слушате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ая защита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изиологическая подготовка к выступ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веренности в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внешнего вида для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трудностям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выступления на защите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 реферата как один из основных критериев выступления на защи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реферата языковым нормам как один из основных критериев выступления на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 как один из основных критериев выступления на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речевого взаимодействия с участниками обсуждения рефе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ьвова С.И. Искусство устной и письменной речи. Программа элективного (факультативного) курса для 10-11 классов/В кн.: Программы по русскому языку для общеобразоват. учреждений. – М.: Мнемозина, 2009</w:t>
      </w:r>
    </w:p>
    <w:p>
      <w:pPr>
        <w:pStyle w:val="Style15"/>
        <w:spacing w:before="0" w:after="0"/>
        <w:ind w:left="-284" w:hanging="0"/>
        <w:contextualSpacing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ий И.Г.Культура речи и русская грамматика. – М.,2002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учител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Львова С.И. Язык в речевом общении: Книга для учителя. – М., 1991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ий И.Г.Культура речи и русская грамматика. – М.,200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имова Г.К. Русский язык и культура речи: Курс лекций. – М.,200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6:00Z</dcterms:created>
  <dc:creator>Admin</dc:creator>
  <dc:description/>
  <cp:keywords/>
  <dc:language>en-US</dc:language>
  <cp:lastModifiedBy>Кристина</cp:lastModifiedBy>
  <cp:lastPrinted>2013-09-22T21:51:00Z</cp:lastPrinted>
  <dcterms:modified xsi:type="dcterms:W3CDTF">2015-08-05T13:14:00Z</dcterms:modified>
  <cp:revision>5</cp:revision>
  <dc:subject/>
  <dc:title>Муниципальное бюджетное образовательное учреждение «Средняя общеобразовательная школа № 27»</dc:title>
</cp:coreProperties>
</file>