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дительское собрание в 1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Как помочь ребёнку в приготовлении уроков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ители, которые практически сразу предоставляют детям полную самостоятельность в приготовлении уроков, так же неправы, как и те, которые начинают сразу чрезмерно опекать. Одни взрослые сразу заявляют первокласснику: «Уроки заданы тебе, а не мне, вот ты и делай!». Другие ласково спрашивают: «Ну, что нам сегодня задано?» - и раскрывают учебники и тетрадки, в первом случае возникает обида на равнодушие родных к таким важным школьным делам и страдает качество выполняемых заданий, а во втором – формируется безответственность, уверенность, что всё будет сделано хорошо и без собственных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утствуя при приготовлении первоклассником домашних заданий, родители подбадривают его, объясняют, если ребёнок что-то не понял или забыл, но не подменяют его деятельность своей. Конечно, нужно требовать, чтобы домашнее задание было выполнено чисто, аккуратно и красиво. Но все эти требования должны оставаться в пределах возможностей ребёнка. Не правы те родители, которые заставляют переписывать домашнее задание по 10 раз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Проверьте, правильно ли организовано рабочее место ребёнка</w:t>
      </w:r>
      <w:r>
        <w:rPr>
          <w:sz w:val="28"/>
          <w:szCs w:val="28"/>
        </w:rPr>
        <w:t>. Оно должно быть  достаточно освещено, - источник света находиться спереди и слева, чтобы на тетрадь  не падала тень от головы и от руки. Во время приготовления уроков на столе не должно быть никаких лиш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ступить к выполнению домашнего задания лучше всего после возвращения из школы, чтобы ребёнок успел отдохнуть от занятий, но ещё не устал и не перевозбудился от домашних развлечений и игр с товар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дители часто требуют, чтобы ребёнок не вставал из-за стола, пока не приготовит все уроки. Это неверно. </w:t>
      </w:r>
      <w:r>
        <w:rPr>
          <w:b/>
          <w:bCs/>
          <w:i/>
          <w:iCs/>
          <w:sz w:val="28"/>
          <w:szCs w:val="28"/>
        </w:rPr>
        <w:t xml:space="preserve">Для 7-летнего ребёнка время непрерывной работы не должно превышать 15-20 минут, к концу начальной школы оно может доходить до 30-40 минут. </w:t>
      </w:r>
      <w:r>
        <w:rPr>
          <w:sz w:val="28"/>
          <w:szCs w:val="28"/>
        </w:rPr>
        <w:t>Перерывы не должны быть длительными – достаточно 5 минут, если они заполнены интенсивными физическими нагрузками. Можно в эти 5 минут поиграть с ребёнком в мяч. Если дома есть спортивный комплекс, ребёнок может полазать по канату и несколько раз подтянуться на турнике. Если всего этого нет, можно попрыгать через скакалку, сделать несколько приседаний, наклонов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Ни в коем случае не давайте ребёнку дополнительных домашних заданий, кроме тех, которые дали в школе</w:t>
      </w:r>
      <w:r>
        <w:rPr>
          <w:sz w:val="28"/>
          <w:szCs w:val="28"/>
        </w:rPr>
        <w:t>. Не заставляйте переделывать плохо выполненную классную работу. Можно предложить проверить её и исправить ошибки, но переписывать не надо. Повторное выполнение уже сделанного (пусть и с ошибками) задания воспринимается как бессмысленное скучное дело. Оно отбивает охоту заниматься, лишает веры в свои силы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Первое, что требуется от родителей – это приучить сына или дочь вовремя садиться за уроки.</w:t>
      </w:r>
      <w:r>
        <w:rPr>
          <w:sz w:val="28"/>
          <w:szCs w:val="28"/>
        </w:rPr>
        <w:t xml:space="preserve"> Подсказать, когда пришло время сделать перерыв и когда его надо закон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у ребёнка чёткий распорядок дня, то напоминать о том, что пора приниматься за работу, вам придётся недолго – первые 2-3 месяца. Правда, это «удовольствие» может быть растянуто на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вот ребёнок сел, достал тетрадь. Если это первоклассник, то маме или папе нужно быть около него. Надо следить, чтобы он не отвлекался, не начинал посреди работы что-то рисовать на случайно подвернувшейся бумажке. </w:t>
      </w:r>
      <w:r>
        <w:rPr>
          <w:b/>
          <w:bCs/>
          <w:i/>
          <w:iCs/>
          <w:sz w:val="28"/>
          <w:szCs w:val="28"/>
        </w:rPr>
        <w:t>Он должен сразу же привыкать работать, не отвлекаясь</w:t>
      </w:r>
      <w:r>
        <w:rPr>
          <w:sz w:val="28"/>
          <w:szCs w:val="28"/>
        </w:rPr>
        <w:t>. А раз не должно быть отвлечений, то родительские замечания нужно свести к минимуму. Вернуть внимание ребёнка к работе можно жестом, кивком головы, негромким напоминанием: «Пиши, пиши», удивлённым вопросом: «Почему ты не решаешь?». Нотации, пространные рассуждения, раздражённые восклицания не допустимы: они только дополнительно отвлекают ребёнка от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тдельных случаях, если ребёнок не понял задачи, которую объясняли на уроке, повторите объяснение дома. Но, конечно, </w:t>
      </w:r>
      <w:r>
        <w:rPr>
          <w:b/>
          <w:bCs/>
          <w:i/>
          <w:iCs/>
          <w:sz w:val="28"/>
          <w:szCs w:val="28"/>
        </w:rPr>
        <w:t>нельзя за ребёнка решать задачу, проводить вычисл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Постепенно нужно снижать степень контроля:</w:t>
      </w:r>
      <w:r>
        <w:rPr>
          <w:sz w:val="28"/>
          <w:szCs w:val="28"/>
        </w:rPr>
        <w:t xml:space="preserve"> сидеть рядом с ребёнком не в течение всего времени выполнения им домашнего задания, а только первые несколько минут, пока он не достанет всё, что нужно из портфеля. Потом можно подойти к нему ещё пару раз: постоять рядом несколько минут и снова отойти. К концу начальной школы ребёнок должен научиться делать уроки самостоятельно, показывая родителям только готовый результ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ратите внимание на исправления. </w:t>
      </w:r>
      <w:r>
        <w:rPr>
          <w:b/>
          <w:bCs/>
          <w:i/>
          <w:iCs/>
          <w:sz w:val="28"/>
          <w:szCs w:val="28"/>
        </w:rPr>
        <w:t xml:space="preserve">Самоисправления – это первая форма самоконтроля. </w:t>
      </w:r>
      <w:r>
        <w:rPr>
          <w:sz w:val="28"/>
          <w:szCs w:val="28"/>
        </w:rPr>
        <w:t xml:space="preserve">Необходимо исправления делать аккуратно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Поддерживайте старание ребёнка, выказывайте уверенность, что у него всё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х случаях, когда ребёнок испытывает стабильные трудности в течение достаточно длительного времени и советы учителя не помогают улучшить положение, надо обратиться за помощью в психологическую консультацию. Доброжелательное отношение взрослых даёт возможность первокласснику не пасть 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33:00Z</dcterms:created>
  <dc:creator>Хозяин</dc:creator>
  <dc:description/>
  <cp:keywords/>
  <dc:language>en-US</dc:language>
  <cp:lastModifiedBy>Козлова Любовь Владимировна</cp:lastModifiedBy>
  <dcterms:modified xsi:type="dcterms:W3CDTF">2013-12-15T10:21:00Z</dcterms:modified>
  <cp:revision>6</cp:revision>
  <dc:subject/>
  <dc:title>Родительское собрание в 1 классе</dc:title>
</cp:coreProperties>
</file>