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Использование элементов исследовательского подхода                                                во внеурочной деятельности  по географии и крае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i/>
        </w:rPr>
        <w:t>Квакина Оксана Витальевна,                                                                                                 учитель географии                                                                                                                            Муниципального казенного общеобразовательного учреждения                                                   «Средняя общеобразовательная школа   п.Октябрьский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Зуе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учащихся  является обязательным компонентом образовательной среды школы. Основную цель организации исследовательской работы связывают с развитием мыслительной деятельности школьников, формированием их творческого потенциала, активности и ответственности  как основного личностного качества. </w:t>
      </w:r>
      <w:r>
        <w:rPr>
          <w:rFonts w:eastAsia="Calibri"/>
          <w:sz w:val="28"/>
          <w:szCs w:val="28"/>
        </w:rPr>
        <w:t>В каждой школе, в каждом  классе обязательно есть ученики, которые нестандартно мыслят, отличаются умением</w:t>
      </w:r>
      <w:r>
        <w:rPr>
          <w:sz w:val="28"/>
          <w:szCs w:val="28"/>
        </w:rPr>
        <w:t xml:space="preserve"> быстро решать возникающие задачи,</w:t>
      </w:r>
      <w:r>
        <w:rPr>
          <w:rFonts w:eastAsia="Calibri"/>
          <w:sz w:val="28"/>
          <w:szCs w:val="28"/>
        </w:rPr>
        <w:t xml:space="preserve">  активно подходят к изучению проблем окружающего мира  </w:t>
      </w:r>
      <w:r>
        <w:rPr>
          <w:sz w:val="28"/>
          <w:szCs w:val="28"/>
        </w:rPr>
        <w:t>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если учебная деятельность была организована  с учетом  этих особенностей,  на основе поиска, то и результат имеет место быт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к исследовательскому подходу связано с необходимостью учитывать требования образовательного стандарта, четко определяющего  значение исследовательского метода в воспитании. У учащихся формируются качества характера,  основанные на принципах глубокого изучения материала, объективности, честности.  Ещё один нравственный аспект исследовательского подхода – социальная значимость работы подростка. Деятельность не  имеет целью только получение оценки, он должен заранее подумать, как заинтересовать людей, окружающих школьника,  в частности родителей, его исследованием, дать возможность общ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практике   реализую исследования следующих типов: полевые исследования, эколого-социальные. Главное в  исследовательской работе -  это определение учащимися алгоритма решения поставленной проблемы: выбор темы, формулировка проблемы, изучение специальной литературы, выбор района, объекта исследования, составление плана работы, изучение карты района исследования, изготовление схемы маршрута, выбор методов и оборудования, выбор алгоритма обработки и подачи материалов исследования, проведение полевых мероприятий, составление и оформление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еализации разных видов исследовательской деятельности работы можно разделить на три вида: монопредметные – решение локальных задач под руководством учителя</w:t>
      </w:r>
      <w:r>
        <w:rPr>
          <w:b/>
          <w:sz w:val="28"/>
          <w:szCs w:val="28"/>
        </w:rPr>
        <w:t xml:space="preserve"> («Составление дневного рациона питания с учётом нормы потребления холестерина»</w:t>
      </w:r>
      <w:r>
        <w:rPr>
          <w:sz w:val="28"/>
          <w:szCs w:val="28"/>
        </w:rPr>
        <w:t>); межпредметные – осмысление и попытка решения глобальных задач под управлением  нескольких педагогов (</w:t>
      </w:r>
      <w:r>
        <w:rPr>
          <w:b/>
          <w:sz w:val="28"/>
          <w:szCs w:val="28"/>
        </w:rPr>
        <w:t xml:space="preserve">«Памятник историко-культурного наследия моей малой родины: Городищенский могильник») </w:t>
      </w:r>
      <w:r>
        <w:rPr>
          <w:sz w:val="28"/>
          <w:szCs w:val="28"/>
        </w:rPr>
        <w:t xml:space="preserve"> и  надпредметные  - выполнение локальных задач общеучебного, социального характера </w:t>
      </w:r>
      <w:r>
        <w:rPr>
          <w:b/>
          <w:sz w:val="28"/>
          <w:szCs w:val="28"/>
        </w:rPr>
        <w:t>(«Создание электронного фотоальбома «Мой край»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по улицам родного посёлка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урочная деятельность  с использованием  метода исследований органично связана с  урочной.  Их разделение достаточно условно и зачастую виды сочетаются и успешно дополняют друг друга. Домашнее задание исследовательского характера может присутствовать в обоих видах, поскольку,  такое   исследование   достаточно протяжённое  во времени, например: «</w:t>
      </w:r>
      <w:r>
        <w:rPr>
          <w:b/>
          <w:sz w:val="28"/>
          <w:szCs w:val="28"/>
        </w:rPr>
        <w:t xml:space="preserve">исследовать объём потребления воды в семье за месяц, год» 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«подсчитать объём бытовых отходов в семьях». </w:t>
      </w:r>
      <w:r>
        <w:rPr>
          <w:sz w:val="28"/>
          <w:szCs w:val="28"/>
        </w:rPr>
        <w:t>Проверка результатов таких заданий в классе заставляет задуматься о бережном отношении к ресурсам и наводит на определённые рациональные решения.  Кроме выполнения  учебной задачи, решается и ряд социально-психологических моментов, учитель и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возможность   повлиять   на характер взаимоотношений  детей и родителей:   усилить заинтересованность взрослых в школьных делах, вглядеться в  психологическую атмосферу  семьи,  оценить степень  доверительности, заинтересованности и взаимо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ы исследовательской деятельности </w:t>
      </w:r>
      <w:r>
        <w:rPr>
          <w:b/>
          <w:sz w:val="28"/>
          <w:szCs w:val="28"/>
        </w:rPr>
        <w:t>на урок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сследовательского метода обучения (УМК «Сферы», рубрика «Мои географические исследования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уроки (урок-лаборатория, урок изобретательст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(например: «Как образуются облака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исследовательского характера (дать анализ потребления воды в семье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исследовательской деятельности </w:t>
      </w:r>
      <w:r>
        <w:rPr>
          <w:b/>
          <w:sz w:val="28"/>
          <w:szCs w:val="28"/>
        </w:rPr>
        <w:t>во внеурочное врем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практикумы (например: «Снег как индикатор загрязнения окружающей среды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 и круж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, конкурсах муниципального и регионального  уровня («Мои исследования», «Гимн воде», «Вятская шкатулк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ые проекты  (например: «Животные Кировской области, занесённые в Красную книгу, обитающие в Зуевском районе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 и экскурсии (поход в с.Ухтым «В поисках волконскоита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предполагает более широкие возможности. Включение в образовательные программы исследовательской практики может проводиться в самой школе, на базе внешкольных учреждений или полевых условиях. </w:t>
      </w:r>
      <w:r>
        <w:rPr>
          <w:rFonts w:eastAsia="Calibri"/>
          <w:sz w:val="28"/>
          <w:szCs w:val="28"/>
        </w:rPr>
        <w:t>Откуда  дети берут  темы для школьных исследований?  Ответ один: они вокруг нас, в окружающих нас предметах и явлениях, в детских играх, в заголовках  статей или крылатых фразах литературных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нравятся учащимся социальные исследования. В преддверии очередной переписи населения было предложено провести исследование в ученическом коллективе: выявить социальные статусы учащихся. В итоге получилась работа под названием «Кто мы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ы, экскурсии  планируются с чётко обозначенными целями, программой деятельности, предусматривают активную деятельность школьников. Так, например: поход в д. Махни Зуевского района, </w:t>
      </w:r>
      <w:r>
        <w:rPr>
          <w:b/>
          <w:sz w:val="28"/>
          <w:szCs w:val="28"/>
        </w:rPr>
        <w:t>цель его</w:t>
      </w:r>
      <w:r>
        <w:rPr>
          <w:sz w:val="28"/>
          <w:szCs w:val="28"/>
        </w:rPr>
        <w:t xml:space="preserve"> - исследование сохранности памятника природы района</w:t>
      </w:r>
      <w:r>
        <w:rPr>
          <w:b/>
          <w:sz w:val="28"/>
          <w:szCs w:val="28"/>
        </w:rPr>
        <w:t xml:space="preserve"> - кедровая роща. </w:t>
      </w:r>
      <w:r>
        <w:rPr>
          <w:sz w:val="28"/>
          <w:szCs w:val="28"/>
        </w:rPr>
        <w:t>Результа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практико-ориентированного проекта</w:t>
      </w:r>
      <w:r>
        <w:rPr>
          <w:b/>
          <w:sz w:val="28"/>
          <w:szCs w:val="28"/>
        </w:rPr>
        <w:t xml:space="preserve"> «Поможем кедрам!» (</w:t>
      </w:r>
      <w:r>
        <w:rPr>
          <w:sz w:val="28"/>
          <w:szCs w:val="28"/>
        </w:rPr>
        <w:t>очистка, обустройство территории,  через местную газету обращение к жителям района о бережном отношении к памятнику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есенняя экскурсия в природу в курсе природоведения 5 класса предполагает исследование природного комплекса окрестности школы. По результатам исследования заслушиваются отчёты и предложения по об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астие учащихся в олимпиадах, конкурсах, в том числе дистанционных, предметных неделях предполагает выполнение ими исследований или их элементов в рамках данных мероприятий. Дети  охотно проявляют свои навыки самостоятельной работы. Например, совершенствуя собственную информационную грамотность, трое  учащихся старших классов приняли участие в сетевом конкурсе «Родные тропинки Вятской глубинки», а двое учащихся 6 класса – в дистанционном конкурсе «Великие русские путешественники»,  где были помещены работы-исследова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1/5 часть учащихся школы являются участниками предметных олимпиад, но умело выполнить задания исследовательского характера удаётся не каждому. Поэтому  «оттачивание» навыков  исследовательской деятельности  продолжается  в рамках курса «Основы проектирования», где старшеклассники работают над реализацией разнообраз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 уже недостаточно направленности учебного процесса на человека, </w:t>
      </w:r>
      <w:r>
        <w:rPr>
          <w:b/>
          <w:sz w:val="28"/>
          <w:szCs w:val="28"/>
        </w:rPr>
        <w:t>имеющего знания, но не умеющего использовать их</w:t>
      </w:r>
      <w:r>
        <w:rPr>
          <w:sz w:val="28"/>
          <w:szCs w:val="28"/>
        </w:rPr>
        <w:t xml:space="preserve"> с наибольшей эффективностью, ориентация   внеурочной деятельности  на  самостоятельную, поисковую  работу  школьника, несомненно, обеспечивает возможность такого применения. Очевидна и  результативность  сотворчества с учениками: </w:t>
      </w:r>
      <w:r>
        <w:rPr>
          <w:i/>
          <w:sz w:val="28"/>
          <w:szCs w:val="28"/>
        </w:rPr>
        <w:t xml:space="preserve">районный конкурс проектов </w:t>
      </w:r>
      <w:r>
        <w:rPr>
          <w:b/>
          <w:i/>
          <w:sz w:val="28"/>
          <w:szCs w:val="28"/>
        </w:rPr>
        <w:t>«Я – гражданин Вятского края!»</w:t>
      </w:r>
      <w:r>
        <w:rPr>
          <w:i/>
          <w:sz w:val="28"/>
          <w:szCs w:val="28"/>
        </w:rPr>
        <w:t xml:space="preserve"> - 2 место; региональный образовательный сетевой проект </w:t>
      </w:r>
      <w:r>
        <w:rPr>
          <w:b/>
          <w:i/>
          <w:sz w:val="28"/>
          <w:szCs w:val="28"/>
        </w:rPr>
        <w:t xml:space="preserve">«Родные тропинки Вятской глубинки» </w:t>
      </w:r>
      <w:r>
        <w:rPr>
          <w:i/>
          <w:sz w:val="28"/>
          <w:szCs w:val="28"/>
        </w:rPr>
        <w:t xml:space="preserve">- 2 место; районный конкурс проектов </w:t>
      </w:r>
      <w:r>
        <w:rPr>
          <w:b/>
          <w:i/>
          <w:sz w:val="28"/>
          <w:szCs w:val="28"/>
        </w:rPr>
        <w:t>«Мои исследования»</w:t>
      </w:r>
      <w:r>
        <w:rPr>
          <w:i/>
          <w:sz w:val="28"/>
          <w:szCs w:val="28"/>
        </w:rPr>
        <w:t xml:space="preserve"> - 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Желание детей заниматься исследованиями разной направленности – это замечательно и требует своего осмысления. В перспективе моей работы – деятельность по освоению приема </w:t>
      </w:r>
      <w:r>
        <w:rPr>
          <w:b/>
          <w:sz w:val="28"/>
          <w:szCs w:val="28"/>
        </w:rPr>
        <w:t>исследовательского сочинения</w:t>
      </w:r>
      <w:r>
        <w:rPr>
          <w:sz w:val="28"/>
          <w:szCs w:val="28"/>
        </w:rPr>
        <w:t xml:space="preserve"> и участие  в региональных  конкур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Как сложно взрослеть  в этом рыночном мире,</w:t>
      </w:r>
      <w:r>
        <w:rPr>
          <w:rFonts w:eastAsia="Calibri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i/>
          <w:sz w:val="28"/>
          <w:szCs w:val="28"/>
        </w:rPr>
        <w:t xml:space="preserve">Дорогу  не многие  верно найдут, </w:t>
      </w:r>
      <w:r>
        <w:rPr>
          <w:rFonts w:eastAsia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Но  мы исследования  в школе  учили</w:t>
      </w:r>
      <w:r>
        <w:rPr>
          <w:rFonts w:eastAsia="Calibri"/>
          <w:sz w:val="28"/>
          <w:szCs w:val="28"/>
        </w:rPr>
        <w:t xml:space="preserve">.                                                                                  </w:t>
      </w:r>
      <w:r>
        <w:rPr>
          <w:rFonts w:eastAsia="Calibri"/>
          <w:i/>
          <w:sz w:val="28"/>
          <w:szCs w:val="28"/>
        </w:rPr>
        <w:t>И,  верьте –  удачи  повсюду  нас жду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</w:rPr>
        <w:t xml:space="preserve">Научившись работать над исследовательским проектом, поняв алгоритм (последовательность) шагов    в решении любой проблемы,  наши дети  сумеют претворить в жизнь свои мечты и планы.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8:00Z</dcterms:created>
  <dc:creator>Администратор</dc:creator>
  <dc:description/>
  <cp:keywords/>
  <dc:language>en-US</dc:language>
  <cp:lastModifiedBy>Komp</cp:lastModifiedBy>
  <cp:lastPrinted>2011-08-25T21:14:00Z</cp:lastPrinted>
  <dcterms:modified xsi:type="dcterms:W3CDTF">2015-07-22T10:57:00Z</dcterms:modified>
  <cp:revision>54</cp:revision>
  <dc:subject/>
  <dc:title>ГОУ ДОД «Кировский областной центр детско-юношеского туризма и экскурсий», Кировский институт повышения квалификации и переподготовки работников образования</dc:title>
</cp:coreProperties>
</file>