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  <w:sz w:val="32"/>
          <w:szCs w:val="32"/>
        </w:rPr>
        <w:t xml:space="preserve">Формирование универсальных учебных действий на уроках географии 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(из опыта работы Квакиной О.В.). </w:t>
      </w:r>
    </w:p>
    <w:tbl>
      <w:tblPr>
        <w:tblW w:w="148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91"/>
        <w:gridCol w:w="6971"/>
      </w:tblGrid>
      <w:tr>
        <w:trPr/>
        <w:tc>
          <w:tcPr>
            <w:tcW w:w="39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Личностные УУД</w:t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беспечивают ценностно-смысловую ориентацию учащихся и ориентацию в социальных ролях и межличностных отношениях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Виды действий в учебной деятельности</w:t>
            </w:r>
          </w:p>
        </w:tc>
        <w:tc>
          <w:tcPr>
            <w:tcW w:w="6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 xml:space="preserve">Тема урока, этап урока, приём, который ярко демонстрирует формирование </w:t>
            </w:r>
          </w:p>
        </w:tc>
      </w:tr>
      <w:tr>
        <w:trPr/>
        <w:tc>
          <w:tcPr>
            <w:tcW w:w="39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Личностное, профессиональное, жизненное самоопределение</w:t>
            </w:r>
          </w:p>
        </w:tc>
        <w:tc>
          <w:tcPr>
            <w:tcW w:w="6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Тема: погода (6 класс)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Этап урока: осознание и осмысление учебной информации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Учитель предлагает рассмотреть фрагмент синоптической карты, сказать результатом людей какой профессии она является. Предлагает из списка профессий выбрать лишь те, которым необходим труд синоптика и объяснить почему: агроном, механизатор, селекционер, ветеринар, шофёр, лётчик, альпинист-спасатель и т.д. (если профессия незнакома, дать д/з узнать о ней)</w:t>
            </w:r>
          </w:p>
        </w:tc>
      </w:tr>
      <w:tr>
        <w:trPr/>
        <w:tc>
          <w:tcPr>
            <w:tcW w:w="39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Смыслообразования </w:t>
            </w:r>
          </w:p>
        </w:tc>
        <w:tc>
          <w:tcPr>
            <w:tcW w:w="6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Тема: подземные воды (6 класс)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Этап урока: целеполагание и мотивация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>Учитель предлагает учащимся попробовать воду из стакана (вода минеральная из бутылки). Задаёт вопросы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- какая на вкус вода, опиши ощущения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- употребляли ли ранее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- в чём её необычность (можно прочитать состав на этикетке)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- как она попала в бутылку (происхождение подземных вод)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Формулируется учебная задача, значение этого знания для человека.</w:t>
            </w:r>
          </w:p>
        </w:tc>
      </w:tr>
      <w:tr>
        <w:trPr/>
        <w:tc>
          <w:tcPr>
            <w:tcW w:w="39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Нравственно-этическое оценивание</w:t>
            </w:r>
          </w:p>
        </w:tc>
        <w:tc>
          <w:tcPr>
            <w:tcW w:w="6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Тема урока: лесная промышленность России (9 класс)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Этап урока: применение учебного материала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 xml:space="preserve">Учитель предлагает выбрать (на выбор) роли двух предпринимателей, занимающихся лесозаготовкой. Первый использует для транспортировки леса дешёвый способ – сплав по реке, второй использует более дорогой – по железной дороге.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После того, как выбор сделан, каждый должен свой выбор обосновать, аргументировать</w:t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tbl>
      <w:tblPr>
        <w:tblW w:w="148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89"/>
        <w:gridCol w:w="6971"/>
      </w:tblGrid>
      <w:tr>
        <w:trPr/>
        <w:tc>
          <w:tcPr>
            <w:tcW w:w="39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Регулятивные УУД</w:t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беспечивают организацию учащимися своей учебной деятельности</w:t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Виды действий в учебной деятельности</w:t>
            </w:r>
          </w:p>
        </w:tc>
        <w:tc>
          <w:tcPr>
            <w:tcW w:w="6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Тема урока, этап урока, приём, который ярко демонстрирует формиров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Целеполагание </w:t>
            </w:r>
          </w:p>
        </w:tc>
        <w:tc>
          <w:tcPr>
            <w:tcW w:w="6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>Тема: реки (6 класс)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Этап урока: целеполагание и мотивация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>Дан перечень географических названий (рек) мира. Учитель просит сказать, что они означают, предлагает сказать, что знают об этих объектах, что хотели бы узнать, формулируется цель урок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Планирование</w:t>
            </w:r>
          </w:p>
        </w:tc>
        <w:tc>
          <w:tcPr>
            <w:tcW w:w="6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Тема: человек и гидросфера (6 класс)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Этап урока: информация о домашнем задании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Учитель даёт задание провести самостоятельно исследование по теме «Объём потребление воды в населённом пункте». Предлагает назвать цель такого исследования, составить план деятельности для достижения цел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Прогнозирование </w:t>
            </w:r>
          </w:p>
        </w:tc>
        <w:tc>
          <w:tcPr>
            <w:tcW w:w="6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В этом же уроке (см. выше) попросить сделать прогноз по объёму потребления воды на одного жителя посёлка, в сравнении с жителем города, исходя из цифры, данной в учебнике (будет выше, ниже, почему)</w:t>
            </w:r>
          </w:p>
        </w:tc>
      </w:tr>
      <w:tr>
        <w:trPr/>
        <w:tc>
          <w:tcPr>
            <w:tcW w:w="39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Контроль </w:t>
            </w:r>
          </w:p>
        </w:tc>
        <w:tc>
          <w:tcPr>
            <w:tcW w:w="6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Возврат к учебной задаче, узнал ли то, что планировал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то? Где? Когда? – три основных вопроса географии, нашли ли вы ответы на эти вопросы по данной тем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Оценка и коррекция</w:t>
            </w:r>
          </w:p>
        </w:tc>
        <w:tc>
          <w:tcPr>
            <w:tcW w:w="6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Тема урока любая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Этап урока: проверка уровня усвоения знаний и умений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>Учитель предлагает составить 3 тестовых вопроса по учебному материалу, предложить решить однокласснику, проверить решение, поставить оценку, посоветовать, на что обратить внимание при повторен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Волевая саморегуляция</w:t>
            </w:r>
          </w:p>
        </w:tc>
        <w:tc>
          <w:tcPr>
            <w:tcW w:w="6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>Если на уроке работа была в группах, в парах, учитель предлагает оценить степень участия каждого, группы в целом, проанализировать, почему так сложилась работа, что учесть в будущем (проявление толерантности, сдержанности, взаимоуважения, самокритичности…)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148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989"/>
        <w:gridCol w:w="6970"/>
      </w:tblGrid>
      <w:tr>
        <w:trPr/>
        <w:tc>
          <w:tcPr>
            <w:tcW w:w="3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Виды действий в учебной деятельности</w:t>
            </w:r>
          </w:p>
        </w:tc>
        <w:tc>
          <w:tcPr>
            <w:tcW w:w="6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Тема урока, этап урока, приём, который ярко демонстрирует формирование</w:t>
            </w:r>
          </w:p>
        </w:tc>
      </w:tr>
      <w:tr>
        <w:trPr/>
        <w:tc>
          <w:tcPr>
            <w:tcW w:w="39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Общеучебные </w:t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Умение структурировать знания</w:t>
            </w:r>
          </w:p>
        </w:tc>
        <w:tc>
          <w:tcPr>
            <w:tcW w:w="6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Тема любая, где очень большой объём учебного материала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Этап урока: первичное усвоение материала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- составить схему «Религии мира» (можно по шаблону)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- создать таблицу «Природно-хозяйственные зоны России» (можно предложить самим определить количество и названия столбиков)</w:t>
            </w:r>
          </w:p>
        </w:tc>
      </w:tr>
      <w:tr>
        <w:trPr/>
        <w:tc>
          <w:tcPr>
            <w:tcW w:w="39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Поиск и выделение необходимой информации, применение информационного поиска</w:t>
            </w:r>
          </w:p>
        </w:tc>
        <w:tc>
          <w:tcPr>
            <w:tcW w:w="6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Тема урока краеведения (8 класс): источники, методы изучения родного края (практикум)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Предлагается ответить на вопросы по краеведению, заполняя предложенную таблицу. Учащимся предлагается воспользоваться ЭЗВ (все издания в классе на выставке). Каждый учащийся (можно в парах) должен определиться с областью краеведческих знаний (история, знатные люди, природа…), томом ЭЗВ, грамотно и быстро осуществить поиск нужной информации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Пример таблицы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9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6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Тема: машиностроение России (9 класс)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Этап урока: информация о домашнем задании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Учитель предлагает проанализировать продукцию машиностроения дома, сделать вывод или обозначить проблему, предложить путь решения в масштабах отрасли промышленности</w:t>
            </w:r>
          </w:p>
        </w:tc>
      </w:tr>
      <w:tr>
        <w:trPr/>
        <w:tc>
          <w:tcPr>
            <w:tcW w:w="39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Логические</w:t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Построение логической цепи рассуждений, доказательство</w:t>
            </w:r>
          </w:p>
        </w:tc>
        <w:tc>
          <w:tcPr>
            <w:tcW w:w="6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Тема урока: обобщение по теме «Промышленность России» (9 класс)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Этап урока: применение учебного материала в новой ситуации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Учитель предлагает дать названия столбикам, установить соответствия между словами столбиков, пояснить логику размышления. Например,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Металлург               Кемерово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Кузбасс                    Набережные Челны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КамАЗ                       Липецк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tbl>
      <w:tblPr>
        <w:tblW w:w="148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987"/>
        <w:gridCol w:w="6970"/>
      </w:tblGrid>
      <w:tr>
        <w:trPr/>
        <w:tc>
          <w:tcPr>
            <w:tcW w:w="39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беспечивают социальную компетентность, умение слушать, взаимодействовать и сотрудничать</w:t>
            </w:r>
          </w:p>
        </w:tc>
        <w:tc>
          <w:tcPr>
            <w:tcW w:w="3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Виды действий в учебной деятельности</w:t>
            </w:r>
          </w:p>
        </w:tc>
        <w:tc>
          <w:tcPr>
            <w:tcW w:w="6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Тема урока, этап урока, приём, который ярко демонстрирует формирование</w:t>
            </w:r>
          </w:p>
        </w:tc>
      </w:tr>
      <w:tr>
        <w:trPr/>
        <w:tc>
          <w:tcPr>
            <w:tcW w:w="39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Планирование учебного сотрудничества</w:t>
            </w:r>
          </w:p>
        </w:tc>
        <w:tc>
          <w:tcPr>
            <w:tcW w:w="6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Тема урока: внутренние воды России (8 класс)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Этап урока: осознание и осмысление учебного материала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>«Презентация на бумаге». Учитель предлагает работу в группах, каждая из групп должна подготовить «слайд» по выбранному вопросу: озёра, водохранилища, болота и т.д. (заголовок, иллюстрации, рамка, текст слайда и т.д.). Учащиеся сами планируют работу в группе, распределяют функции каждого (иллюстратор, статист, отборщик текстового материала и т.д.)</w:t>
            </w:r>
          </w:p>
        </w:tc>
      </w:tr>
      <w:tr>
        <w:trPr/>
        <w:tc>
          <w:tcPr>
            <w:tcW w:w="39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Постановка вопросов</w:t>
            </w:r>
          </w:p>
        </w:tc>
        <w:tc>
          <w:tcPr>
            <w:tcW w:w="6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Тема урока любая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Этап урока: закрепление учебного материала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Учитель предлагает прочитать фрагмент текста учебника, показывает на карточках вопросительные слова (Что? Где? Почему? Когда?), ребята должны сформулировать вопрос, начинающийся с предложенного вопросительного слова, задать одноклассникам.</w:t>
            </w:r>
          </w:p>
        </w:tc>
      </w:tr>
      <w:tr>
        <w:trPr/>
        <w:tc>
          <w:tcPr>
            <w:tcW w:w="39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Разрешение конфликтов</w:t>
            </w:r>
          </w:p>
        </w:tc>
        <w:tc>
          <w:tcPr>
            <w:tcW w:w="6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Тема урока: городское и сельское население (7 класс)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Этап урока: осознание и осмысление учебной информации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>Учитель предлагает разделиться на 2 группы, в зависимости от предпочтений, где бы хотели жить, в городе или в деревне. Выбирается эксперт. Каждая группа готовит и высказывает доводы в пользу города или села. Эксперт, выслушивая обе стороны, подводит итог.</w:t>
            </w:r>
          </w:p>
        </w:tc>
      </w:tr>
      <w:tr>
        <w:trPr/>
        <w:tc>
          <w:tcPr>
            <w:tcW w:w="39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Управление поведением</w:t>
            </w:r>
          </w:p>
        </w:tc>
        <w:tc>
          <w:tcPr>
            <w:tcW w:w="6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Этап урока: рефлексия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«Комплимент». Учитель предлагает учащимся сказать комплимент друг другу в знак благодарности за совместный труд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«Совет друга». Учитель предлагает дать дружеский совет однокласснику.</w:t>
            </w:r>
          </w:p>
        </w:tc>
      </w:tr>
      <w:tr>
        <w:trPr/>
        <w:tc>
          <w:tcPr>
            <w:tcW w:w="39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Умение выражать мысли в монологе и диалоге</w:t>
            </w:r>
          </w:p>
        </w:tc>
        <w:tc>
          <w:tcPr>
            <w:tcW w:w="6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>Тема урока: жизнь на разных материках (5 класс)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Этап урока: обобщение знаний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>«Расскажи-послушай»! Учитель каждому предлагает ознакомиться с текстом о каком-либо животном (текст должен быть с интересными, запоминающимися фактами), затем учащиеся, по очереди подсаживаясь к друг другу, начинают рассказ по прочитанному. Можно спросить, чей рассказ больше понравился и почему?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0:00Z</dcterms:created>
  <dc:creator>Geo</dc:creator>
  <dc:description/>
  <cp:keywords/>
  <dc:language>en-US</dc:language>
  <cp:lastModifiedBy>Admin</cp:lastModifiedBy>
  <cp:lastPrinted>2015-04-26T17:03:00Z</cp:lastPrinted>
  <dcterms:modified xsi:type="dcterms:W3CDTF">2015-04-26T13:12:00Z</dcterms:modified>
  <cp:revision>5</cp:revision>
  <dc:subject/>
  <dc:title>Формирование универсальных учебных действий на уроках географии</dc:title>
</cp:coreProperties>
</file>