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униципальное дошкольное образовательное учреждение детский сад комбинированного вида №67 «Улыбка»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>Конспект открытого занят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>по речевому развитию</w:t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>на тему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40"/>
          <w:szCs w:val="40"/>
          <w:lang w:val="ru-RU"/>
        </w:rPr>
      </w:pPr>
      <w:r>
        <w:rPr>
          <w:rFonts w:cs="Calibri" w:ascii="Calibri" w:hAnsi="Calibri"/>
          <w:b/>
          <w:i/>
          <w:sz w:val="40"/>
          <w:szCs w:val="40"/>
          <w:lang w:val="ru-RU"/>
        </w:rPr>
        <w:t>«Путешествие по сказкам А.С.Пушкина»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40"/>
          <w:szCs w:val="40"/>
          <w:lang w:val="ru-RU"/>
        </w:rPr>
      </w:pPr>
      <w:r>
        <w:rPr>
          <w:rFonts w:cs="Calibri" w:ascii="Calibri" w:hAnsi="Calibri"/>
          <w:b/>
          <w:i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Подготовила и провела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22.10. 2010 г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воспитатель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Баженова  Светлана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 xml:space="preserve">Владимировна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2010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лублять и расширять знания о творчестве А.С.Пу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е эмоционально воспринимать образное содержание сказки, замечать и выделять изобразительно-выразительные средства, понимать их значение; уметь определять название сказок по сюжетным картина и предметам; развивать воображение, внимание; воспитывать любовь к творчеству А.С.Пуш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занят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дойдите пожалуйста ко мне.(стоя около стол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, что это у нас лежит на столе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откуда они могли к нам попасть? (из сказк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 нам теперь с ними делат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, ребята, нам надо помочь вернуться им в сказку. А как же нам это сделать? (надо отгадать из какой они сказки к нам попал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ребята, а после того как вы отгадаете из какой они сказки мы с вами положим их в волшебный мешочек и они смогут вернуться к себе в сказ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что начнём?</w:t>
        <w:br/>
        <w:t xml:space="preserve"> Что это? (зеркальце)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, как вы думаете, из какой сказки оно пропало? (сказка о мёртвой царевне и семи богатырях). Правильно ребя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кто это и из какой сказки? (золотая рыбка из сказки о рыбаке и рыбке).</w:t>
        <w:br/>
        <w:t>И это вы угадал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перь давайте посмотрим, кто у нас это, и в какую сказку мы должны его отправить? (петушок из сказки о золотом петушке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 и последнее, давайте посмотрим, кто это и из какой сказки? (белочка из сказки о царе Салтане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ы с вами и помогли всем вернуться к себе в сказ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а как вы думаете те сказки, которые вы мне назвали авторские или народные? (авторские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кто автор всех этих сказок? (А.С.Пушкин). Правильно ребята это сказки Пушкина. Давайте мы сейчас сядем на стульчики и поговорим о творчестве А.С.Пушки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 это портрет А.С.Пушкина. Он является автором сказок, значит, мы можем сказать о нём, что он кто? (сказочник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а кто из вас знает, кроме сказок, что ещё написал А.С.Пушкин?  (стихи, поэмы, рассказы, прозы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, ребята, А.С.Пушкин и поэт, и писатель, и сказочник.    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а теперь, подумайте, и скажите, как написаны сказки А.С.Пушкина? В чём? (в стихах).</w:t>
        <w:br/>
        <w:t>Да ребята, сказки Александра Сергеевича интересны и поучительны. В них прославляются добрые, смелые люди и высмеиваются, какие? (жадные, трусливые, злые). Давайте с вами разберём сказку о рыбаке и рыб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является главным героем сказки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о высмеивает в этой сказке А.С.Пушкин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чему именно старуху он высмеивает, за что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, почему золотая рыбка стала  служить старику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желания старухи выполнила золотая рыбка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м вам показался старик? Какими словами можно сказать о нём, какой он? (добрый, ласковый, тихий, жалостливый, беспомощный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послушайте, как по-разному море встречало каждый раз старика, когда он приходил к рыбке с просьбой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шёл он к синему морю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ит – море слегка разыгралос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шёл он к синему морю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мутилось синее море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шёл старик к синему морю;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е спокойно синее море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чок отправился к морю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чернело синее море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идёт он к синему морю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ит, на море чёрная бур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и вздулись сердитые волны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и ходят, так воем и вою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ы заметили? Как каждый раз встречало море старик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для чего поэт такими разными словами говорит об одном и том ж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ейчас, вы, наверное, устали, давайте мы с вами отдохнём. Встаньте все рядом со своими стульчиками, и повторяйте за мной движ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ж небо осенью дышало</w:t>
      </w:r>
      <w:r>
        <w:rPr>
          <w:rFonts w:cs="Times New Roman" w:ascii="Times New Roman" w:hAnsi="Times New Roman"/>
          <w:sz w:val="28"/>
          <w:szCs w:val="28"/>
          <w:lang w:val="ru-RU"/>
        </w:rPr>
        <w:t>(глубокий вдох и выдох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ж реже солнышко блист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уками тянемся вверх к солнышку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че становился 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ли на корточк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сов таинственная с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ачиваясь с поднятыми вверх руками встают на ног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печальным шумом обнаж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качиваясь, опускаются на корточк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жился на поля тум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гнуться с вытянутыми вперёд рукам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сей крикливых караван тянулся к ю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тоя на ногах, машут руками как птицы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ближалась довольно скучная п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шаг на месте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ял ноябрь уж у двора</w:t>
      </w:r>
      <w:r>
        <w:rPr>
          <w:rFonts w:cs="Times New Roman" w:ascii="Times New Roman" w:hAnsi="Times New Roman"/>
          <w:sz w:val="28"/>
          <w:szCs w:val="28"/>
          <w:lang w:val="ru-RU"/>
        </w:rPr>
        <w:t>.(остановились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ельно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а теперь посмотрите, пожалуйста, у нас на столе лежат какие-то конверты. Вам хотелось бы узнать, что в них? Давайте вы сейчас сядете за столы и посмотрите, что же в них находится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что вы обнаружили в конвертах?  (разрезные картинк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что же вы будете делать с ними?  (собирать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начинайте собирать картинку воедино, а потом мы посмотрим у кого, что получи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ребята, что же у вас получилось? (картин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то же на них изображено? (иллюстрация к сказке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а к какой сказке относится ваша иллюстрация? (к сказке о рыбаке и рыбке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. На этом наше занятие закончилось. Скажите, какие сказки мы сегодня вспомнили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то написал эти сказки?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ребята вы хорошо знаете сказки Пушкина. Наше занятие окончено, уберите, пожалуйста, каждый свою картинку в конверт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6:00Z</dcterms:created>
  <dc:creator>Мишок</dc:creator>
  <dc:description/>
  <cp:keywords/>
  <dc:language>en-US</dc:language>
  <cp:lastModifiedBy>user</cp:lastModifiedBy>
  <cp:lastPrinted>2010-11-12T09:07:00Z</cp:lastPrinted>
  <dcterms:modified xsi:type="dcterms:W3CDTF">2012-07-18T17:36:00Z</dcterms:modified>
  <cp:revision>11</cp:revision>
  <dc:subject/>
  <dc:title/>
</cp:coreProperties>
</file>