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Настоящая рабочая программа по русскому языку для 9 класса создана на основе «Федерального компонента государственного стандарта основного общего образования», «Программы для общеобразовательных учреждений: русский язык. 5-9 классы, сост. Харитонова, изд. Дрофа, 2008 год», «Методических рекомендаций к учебнику «Русский язык» под ред. М.М.Разумовской», учебника «Русский язык. 9 класс» под редакцией М.М.Разумовско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/>
      </w:pPr>
      <w:r>
        <w:rPr/>
        <w:t xml:space="preserve">         </w:t>
      </w: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rPr/>
      </w:pPr>
      <w:r>
        <w:rPr/>
        <w:t xml:space="preserve">     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rPr/>
      </w:pPr>
      <w:r>
        <w:rPr/>
        <w:t xml:space="preserve">         </w:t>
      </w: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/>
      </w:pPr>
      <w:r>
        <w:rPr/>
        <w:t xml:space="preserve">       </w:t>
      </w:r>
      <w:r>
        <w:rPr/>
        <w:t>Содержание обучения русскому языку отобрано и структурировано на основе компетентностного подхода. В соответствии с этим в 9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 </w:t>
      </w:r>
      <w:r>
        <w:rPr/>
        <w:t xml:space="preserve"> </w:t>
      </w:r>
      <w:r>
        <w:rPr/>
        <w:t>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Курс русского языка для 9 класса</w:t>
      </w:r>
      <w:r>
        <w:rPr/>
        <w:t xml:space="preserve">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Доминирующей идеей курса</w:t>
      </w:r>
      <w:r>
        <w:rPr/>
        <w:t xml:space="preserve">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Идея взаимосвязи</w:t>
      </w:r>
      <w:r>
        <w:rPr/>
        <w:t xml:space="preserve">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rPr/>
      </w:pPr>
      <w:r>
        <w:rPr/>
        <w:t xml:space="preserve">        </w:t>
      </w: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rPr>
          <w:i/>
          <w:i/>
        </w:rPr>
      </w:pPr>
      <w:r>
        <w:rPr>
          <w:i/>
        </w:rPr>
        <w:t>Цели обуче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Курс русского языка направлен на достижение следующих </w:t>
      </w:r>
      <w:r>
        <w:rPr>
          <w:b/>
          <w:i/>
        </w:rPr>
        <w:t>целей</w:t>
      </w:r>
      <w:r>
        <w:rPr>
          <w:b/>
        </w:rPr>
        <w:t>,</w:t>
      </w:r>
      <w:r>
        <w:rPr/>
        <w:t xml:space="preserve">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rPr/>
      </w:pPr>
      <w:r>
        <w:rPr/>
        <w:t xml:space="preserve">  </w:t>
      </w: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/>
      </w:pPr>
      <w:r>
        <w:rPr/>
        <w:t xml:space="preserve"> </w:t>
      </w: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/>
      </w:pPr>
      <w:r>
        <w:rPr/>
        <w:t xml:space="preserve"> </w:t>
      </w: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rPr/>
      </w:pPr>
      <w:r>
        <w:rPr/>
        <w:t xml:space="preserve"> </w:t>
      </w: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/>
      </w:pPr>
      <w:r>
        <w:rPr/>
        <w:t xml:space="preserve">      </w:t>
      </w:r>
      <w:r>
        <w:rPr/>
        <w:t xml:space="preserve">Место предмета «Русский язык» в учебном плане МОУ ЗСОШ№6 определяется на основе Федерального базисного учебного плана для образовательных учреждений Российской Федерации, предусматривающего обязательное изучение русского (родного) языка </w:t>
      </w:r>
      <w:r>
        <w:rPr>
          <w:b/>
          <w:i/>
        </w:rPr>
        <w:t>в 9 классе – 68 часов, из них на развитие речи - 17 час., контроль – 10 час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бщие учебные умения, навыки и способы деятельности</w:t>
      </w:r>
    </w:p>
    <w:p>
      <w:pPr>
        <w:pStyle w:val="Normal"/>
        <w:rPr/>
      </w:pPr>
      <w:r>
        <w:rPr/>
        <w:t xml:space="preserve">    </w:t>
      </w: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</w:t>
      </w:r>
      <w:r>
        <w:rPr>
          <w:i/>
        </w:rPr>
        <w:t>общеучебные умения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коммуникативные </w:t>
      </w:r>
      <w:r>
        <w:rPr/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выпускников за кур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й школы по русскому языку</w:t>
      </w:r>
    </w:p>
    <w:p>
      <w:pPr>
        <w:pStyle w:val="Normal"/>
        <w:rPr>
          <w:i/>
          <w:i/>
        </w:rPr>
      </w:pPr>
      <w:r>
        <w:rPr>
          <w:i/>
        </w:rPr>
        <w:t>Результаты обучения</w:t>
      </w:r>
    </w:p>
    <w:p>
      <w:pPr>
        <w:pStyle w:val="Normal"/>
        <w:rPr/>
      </w:pPr>
      <w:r>
        <w:rPr/>
        <w:t xml:space="preserve">       </w:t>
      </w:r>
      <w:r>
        <w:rPr/>
        <w:t>Результаты обучения представлены в «Требованиях к уровню подготовки выпускников основной школы»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rPr/>
      </w:pPr>
      <w:r>
        <w:rPr/>
        <w:t xml:space="preserve">          </w:t>
      </w:r>
      <w:r>
        <w:rPr/>
        <w:t>В результате изучения русского языка в основной школе ученик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rPr/>
      </w:pPr>
      <w:r>
        <w:rPr/>
        <w:t>-изученные разделы науки о языке;</w:t>
      </w:r>
    </w:p>
    <w:p>
      <w:pPr>
        <w:pStyle w:val="Normal"/>
        <w:rPr/>
      </w:pPr>
      <w:r>
        <w:rPr/>
        <w:t xml:space="preserve">-смысл понятий речь устная и письменная; монолог, диалог и их виды; сфера и ситуация речевого общения; </w:t>
      </w:r>
    </w:p>
    <w:p>
      <w:pPr>
        <w:pStyle w:val="Normal"/>
        <w:rPr/>
      </w:pPr>
      <w:r>
        <w:rPr/>
        <w:t xml:space="preserve">-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rPr/>
      </w:pPr>
      <w:r>
        <w:rPr/>
        <w:t xml:space="preserve">- основные единицы языка, их признаки; </w:t>
      </w:r>
    </w:p>
    <w:p>
      <w:pPr>
        <w:pStyle w:val="Normal"/>
        <w:rPr/>
      </w:pPr>
      <w:r>
        <w:rPr/>
        <w:t xml:space="preserve">- основные нормы русского литературного языка (орфоэпические, лексические, грамматические, - </w:t>
      </w:r>
    </w:p>
    <w:p>
      <w:pPr>
        <w:pStyle w:val="Normal"/>
        <w:rPr/>
      </w:pPr>
      <w:r>
        <w:rPr/>
        <w:t>- орфографические, пунктуационные); нормы речевого этикета;</w:t>
      </w:r>
    </w:p>
    <w:p>
      <w:pPr>
        <w:pStyle w:val="Normal"/>
        <w:rPr/>
      </w:pPr>
      <w:r>
        <w:rPr/>
        <w:t>- уметь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rPr/>
      </w:pPr>
      <w:r>
        <w:rPr/>
        <w:t>- опознавать языковые единицы, проводить различные виды их анализа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 xml:space="preserve">адекватно понимать информацию устного сообщения; </w:t>
      </w:r>
    </w:p>
    <w:p>
      <w:pPr>
        <w:pStyle w:val="Normal"/>
        <w:rPr/>
      </w:pPr>
      <w:r>
        <w:rPr/>
        <w:t>- 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rPr/>
      </w:pPr>
      <w:r>
        <w:rPr/>
        <w:t>- 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rPr/>
      </w:pPr>
      <w:r>
        <w:rPr/>
        <w:t>- 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rPr/>
      </w:pPr>
      <w:r>
        <w:rPr/>
        <w:t>- 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rPr/>
      </w:pPr>
      <w:r>
        <w:rPr/>
        <w:t>- соблюдать этические нормы речевого общения (нормы речевого этикета);</w:t>
      </w:r>
    </w:p>
    <w:p>
      <w:pPr>
        <w:pStyle w:val="Normal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Normal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rPr/>
      </w:pPr>
      <w:r>
        <w:rPr/>
        <w:t>- 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rPr/>
      </w:pPr>
      <w:r>
        <w:rPr/>
        <w:t xml:space="preserve">        </w:t>
      </w:r>
      <w:r>
        <w:rPr/>
        <w:t xml:space="preserve">К концу 9 класса учащиеся должны владеть следующими </w:t>
      </w:r>
      <w:r>
        <w:rPr>
          <w:b/>
          <w:i/>
        </w:rPr>
        <w:t>умениями:</w:t>
      </w:r>
    </w:p>
    <w:p>
      <w:pPr>
        <w:pStyle w:val="Normal"/>
        <w:rPr/>
      </w:pPr>
      <w:r>
        <w:rPr>
          <w:i/>
        </w:rPr>
        <w:t>- по орфоэпии</w:t>
      </w:r>
      <w:r>
        <w:rPr/>
        <w:t>: правильно произносить употребительные слова с учетом вариантов произношения;</w:t>
      </w:r>
    </w:p>
    <w:p>
      <w:pPr>
        <w:pStyle w:val="Normal"/>
        <w:rPr/>
      </w:pPr>
      <w:r>
        <w:rPr/>
        <w:t>по</w:t>
      </w:r>
      <w:r>
        <w:rPr>
          <w:i/>
        </w:rPr>
        <w:t xml:space="preserve"> лексике и фразеологии</w:t>
      </w:r>
      <w:r>
        <w:rPr/>
        <w:t>: разъяснять значение слов общественно-политической и морально-этической тематики, правильно их употреблять; пользоваться толковым, фразеологическим словарями и словарями иностранных слов, антонимов;</w:t>
      </w:r>
    </w:p>
    <w:p>
      <w:pPr>
        <w:pStyle w:val="Normal"/>
        <w:rPr/>
      </w:pPr>
      <w:r>
        <w:rPr>
          <w:i/>
        </w:rPr>
        <w:t>- по морфемике и словообразованию</w:t>
      </w:r>
      <w:r>
        <w:rPr/>
        <w:t xml:space="preserve">: владеть приемом разбора слов по составу: от значения слова и способа его образования к морфемной структуре; толковать значение слова исходя из его морфемного состава (в том числе и слов с иноязычными элементами типа </w:t>
      </w:r>
      <w:r>
        <w:rPr>
          <w:i/>
        </w:rPr>
        <w:t>лог, поли, фон</w:t>
      </w:r>
      <w:r>
        <w:rPr/>
        <w:t xml:space="preserve"> и т.п.); пользоваться этимологическими и словообразовательными словарями;</w:t>
      </w:r>
    </w:p>
    <w:p>
      <w:pPr>
        <w:pStyle w:val="Normal"/>
        <w:rPr/>
      </w:pPr>
      <w:r>
        <w:rPr>
          <w:i/>
        </w:rPr>
        <w:t>по морфологии</w:t>
      </w:r>
      <w:r>
        <w:rPr/>
        <w:t>: распознавать изученные в 5-7 классах части речи и их формы; соблюдать литературные нормы при образовании и употреблении слов; пользоваться грамматико-орфографическими словарями;</w:t>
      </w:r>
    </w:p>
    <w:p>
      <w:pPr>
        <w:pStyle w:val="Normal"/>
        <w:rPr/>
      </w:pPr>
      <w:r>
        <w:rPr>
          <w:i/>
        </w:rPr>
        <w:t>- по орфографии</w:t>
      </w:r>
      <w:r>
        <w:rPr/>
        <w:t>: правильно писать слова со всеми изученными в 5-7 классах орфограммами, слова общественно-политической и морально-этической тематики с непроверяемыми и труднопроверяемыми орфограммами; пользоваться орфографическим словарем;</w:t>
      </w:r>
    </w:p>
    <w:p>
      <w:pPr>
        <w:pStyle w:val="Normal"/>
        <w:rPr/>
      </w:pPr>
      <w:r>
        <w:rPr>
          <w:i/>
        </w:rPr>
        <w:t>- по синтаксису</w:t>
      </w:r>
      <w:r>
        <w:rPr/>
        <w:t>: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Normal"/>
        <w:rPr/>
      </w:pPr>
      <w:r>
        <w:rPr>
          <w:i/>
        </w:rPr>
        <w:t>- по пунктуации</w:t>
      </w:r>
      <w:r>
        <w:rPr/>
        <w:t>: правильно ставить знаки препинания во всех изученных случа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Перечень учебно-методического обеспечения для учителя и для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1080" w:right="175" w:hanging="360"/>
        <w:jc w:val="both"/>
        <w:rPr/>
      </w:pPr>
      <w:r>
        <w:rPr/>
        <w:t>Учебник «Русский язык. Учеб. для 9 кл. общеобразоват. учреждений/ Под ред. М. М. Разумовской, П. А. Леканта. – М.: Дрофа, 2007.</w:t>
      </w:r>
    </w:p>
    <w:p>
      <w:pPr>
        <w:pStyle w:val="Normal"/>
        <w:numPr>
          <w:ilvl w:val="0"/>
          <w:numId w:val="2"/>
        </w:numPr>
        <w:rPr/>
      </w:pPr>
      <w:r>
        <w:rPr/>
        <w:t>ДейкинаА.Д., Пахнова Т.М.Универсальные дидактические материалы по русскому языку 8-9 классы. – 2-ое изд., испр. и доп. – М.: АРКТИ, 2000</w:t>
      </w:r>
    </w:p>
    <w:p>
      <w:pPr>
        <w:pStyle w:val="Normal"/>
        <w:numPr>
          <w:ilvl w:val="0"/>
          <w:numId w:val="2"/>
        </w:numPr>
        <w:rPr/>
      </w:pPr>
      <w:r>
        <w:rPr/>
        <w:t>Лебедев Н.М. Обобщающие таблицы и упражнения по русскому языку. Кн. для учителя: из опыта работы. - М.: Просвещение, 199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юшкин А.Б., Иконницкая Л.Н. Тестовые задания для проверки знаний учащихся по русскому языку: 10-11 кл.- М.: ТЦ Сфера, 2008 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рекомендации к учебнику «Русский язык. 9 кл.»* М.М.Разумовская. С.И.Львова, В.И.Капинос; Под ред. М.М.Разумовской.- 5-е изд.. –М,: Дроф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условленность выбора учебника (линия под ред. М.М.Разумовской) </w:t>
      </w:r>
    </w:p>
    <w:p>
      <w:pPr>
        <w:pStyle w:val="Normal"/>
        <w:jc w:val="center"/>
        <w:rPr/>
      </w:pPr>
      <w:r>
        <w:rPr/>
        <w:t xml:space="preserve">и краткая его характерист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учебниках русского языка (5-9 класс) под редакцией М.М. Разумовской содержание языкового и речевого материала подае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оретическую основу обучения связной речи составляют три группы понятий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</w:t>
      </w:r>
    </w:p>
    <w:p>
      <w:pPr>
        <w:pStyle w:val="Normal"/>
        <w:jc w:val="both"/>
        <w:rPr/>
      </w:pPr>
      <w:r>
        <w:rPr/>
        <w:t xml:space="preserve">способы и средства связи предложений, членение текста на абзацы, строение абзаца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Стили речи: разговорный, научный, деловой, публицистический, художественны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 и т.д. </w:t>
      </w:r>
    </w:p>
    <w:p>
      <w:pPr>
        <w:pStyle w:val="Normal"/>
        <w:jc w:val="both"/>
        <w:rPr/>
      </w:pPr>
      <w:r>
        <w:rPr/>
        <w:t xml:space="preserve">Структура курса формировалась с учетом закономерностей усвоения русского языка.        5 класс рассматривается как переходный от начального этапа обучения к основному; 6-7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8-9 классы нацелены на освоение систематического курса синтаксиса и соответствующих правил пункту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которое изменение традиционной структуры курса объясняется стремлением создать более благоприятные условия для успешного продвижения учащихся в освоении родного языка. Так, причастие и деепричастие изучаются в 6 классе, затем трудные вопросы этой темы закрепляются в 7 классе; такое расположение материала повышает качество его усвоения. Кроме того, оказывается разгруженным традиционно сложный курс 7 клас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чевая направленность курса предполагает усиление семантического аспекта в изучении фактов и явлений язы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мимо ставшего уже привычным внимания к значению слов и различных грамматических структур,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е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усиленным вниманием к семантической характеристике слова вводятся такие понятия, как словообразовательная модель, словообразовательная цепочка, исходная часть сло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ый год обучения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арактерные черты учебника для каждого класса проистекают из общей направленности разработанного курса русского языка, реализующей идею синтеза всестороннего речевого развития школьников со специальной лингвистической подготовкой. Прежде всего, усилена в целом речевая направленность в подаче программного материала. Учебники для каждого класса содержат два раздела, (как и программа): </w:t>
      </w:r>
    </w:p>
    <w:p>
      <w:pPr>
        <w:pStyle w:val="Normal"/>
        <w:jc w:val="both"/>
        <w:rPr/>
      </w:pPr>
      <w:r>
        <w:rPr/>
        <w:t xml:space="preserve">I) систематический курс языка, с правописанием и элементами культуры речи; </w:t>
      </w:r>
    </w:p>
    <w:p>
      <w:pPr>
        <w:pStyle w:val="Normal"/>
        <w:jc w:val="both"/>
        <w:rPr/>
      </w:pPr>
      <w:r>
        <w:rPr/>
        <w:t xml:space="preserve">2) раздел "Речь", включающий понятия речи, стилей речи, типов речи, текс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ходе учебного процесса эти разделы изучаются не в линейном порядке, а в перемежающемся режим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ая языковая тема завершается параграфом "Употребление в речи существительного /прилагательного и т.д./". Такое внешнее подчеркивание противоречия сопоставления "язык-речь" способствует лучшему осмыслению детьми этих понятий, а также более отчетливому пониманию связей между ними. Систематически из года в год, из темы в тему проводится ориентация на всестороннее развитие основных видов речевой деятельности: навыков чтения, понимания, говорения, письма. В учебнике особенности занятий по чтению определяются характером текс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е серьезное внимание уделяется работе с лингвистическим текстом и словарями. </w:t>
      </w:r>
    </w:p>
    <w:p>
      <w:pPr>
        <w:pStyle w:val="Normal"/>
        <w:jc w:val="both"/>
        <w:rPr/>
      </w:pPr>
      <w:r>
        <w:rPr/>
        <w:t xml:space="preserve">Постигая теорию в виде научного описания (рассказа), ученики постепенно накапливают нужные сведения: овладевают терминами, осваивают образцы научной речи, постигают логику развертывания содержания научного текста. Эта работа приводит обучающихся к понятийной форме мышления, лежащей в основе действительного знания. Учащиеся знакомятся с разными видами словарей, образцы которых имеются в учебнике. </w:t>
      </w:r>
    </w:p>
    <w:p>
      <w:pPr>
        <w:pStyle w:val="Normal"/>
        <w:jc w:val="both"/>
        <w:rPr/>
      </w:pPr>
      <w:r>
        <w:rPr/>
        <w:t xml:space="preserve">Пристальное внимание уделяется и развитию навыков говорения (как устных, так и письменных высказываний учащихся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ути дела, задача развития навыков говорения тесно смыкается с задачей развития связной речи школьников, однако имеет и свои аспек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особность говорить на лингвистические (научные) темы есть показатель хороших знаний по предмету, свидетельство владения понятийным аппаратом определенной области науки о язы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есказ лингвистического текста не является простым делом для учащихся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араллельно школьники обучаются языковому анализ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обозначенной программы действий превращает занятия именно в уроки родного языка во всей полноте этого понят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е пристальное внимание уделяется развитию навыков письма как важного вида речевой деятельности. Авторы учебника стараются дать ответ на вопрос: "Как разрешить противоречие между знанием и умением и что считать знанием?"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учебниках определения заменяются лингвистическим рассказом, а правила - указанием адекватного правилу способа действия. Очень часто способ действия излагается под рубрикой "Возьмите на заметку!''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грамме усилен семантический аспект к подаче лингвистического материала на всех уровнях языка. Процесс постижения языковой семантики и смысла высказываний учитывает реальные возможности школьников и строится в развитии. Учебная нагрузка равномерно распределяется по классам. В V классе изучаются части речи, в известной мере знакомые учащимся по начальной школе, но темы эти подаются на семантическом уровне и изучаются в полном объем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ксика и морфемика даются в непривычном для детей интегрированном подходе, с учетом внутрипредметных связей. Лексика, фразеология и словообразование изучаются в полном объеме. Новыми являются разделы: "Синтаксис. Пунктуация". "Реч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Характеристика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       </w:t>
      </w:r>
      <w:r>
        <w:rPr/>
        <w:t>Программа реализуется в 9 «а» классе, который по уровню восприятия и усвоения учебного материала состоит, в основном, из сильных учащихся. Для слабых учеников планируется работа в парах, группах, предполагается возможность ученического консультирования. Сильные учащиеся будут вовлечены в проектную и более глубокую творческую деятельность, предусматривается развитие коммуникативных умений и навыков, углубление знаний по речевому этикету, что отражается в поурочном планировании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   </w:t>
      </w:r>
      <w:r>
        <w:rPr/>
        <w:t xml:space="preserve">При планировании уроков для  подготовки к итоговой аттестации учитывалось, что обучающиеся будут сдавать экзамены в новой форме. Поэтому в программе заложены темы с ориентацией на задания ГИА – 2012, что отражено в отдельной части тематического плана. При проведении занятий по подготовке к ГИА задания  для сильных и слабых учащихся будут готовиться дифференцированно. 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 (68 часов; подготовка к ГИА – 34 часа. Всего: 102часа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3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68"/>
        <w:gridCol w:w="1980"/>
        <w:gridCol w:w="3780"/>
        <w:gridCol w:w="2700"/>
        <w:gridCol w:w="1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виды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 – национальный язык русского народа. Структура КИМа ГИА - 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ы существования национального русского языка: русский литературный язык, территориаль-ные диалекты (народные говоры), социальные диалекты (жаргоны) и просторе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обенностях национального языка, о его значении, образовании и развитии</w:t>
            </w:r>
          </w:p>
          <w:p>
            <w:pPr>
              <w:pStyle w:val="Normal"/>
              <w:rPr/>
            </w:pPr>
            <w:r>
              <w:rPr/>
              <w:t>Развивать умение читать лингвистические тексты и создавать собственные высказывания на лингвистические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ов о языке;  собственное высказывание на лингвистическую тем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нетика.  Орфография. Графика. </w:t>
            </w:r>
          </w:p>
          <w:p>
            <w:pPr>
              <w:pStyle w:val="Normal"/>
              <w:rPr/>
            </w:pPr>
            <w:r>
              <w:rPr/>
              <w:t>Р/р Этапы написания излож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Фонетика.  Орфография. Графика». Литературные нормы русского языка.Орфоэпи-ческие нормы русского литературного языка. Орфография и граф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ведения из области фонетики; закрепить навыки фонетического разбора слова и работы с орфоэпическим словарем.</w:t>
            </w:r>
          </w:p>
          <w:p>
            <w:pPr>
              <w:pStyle w:val="Normal"/>
              <w:rPr/>
            </w:pPr>
            <w:r>
              <w:rPr/>
              <w:t>Иметь представление о литературной норме и ее разновидностях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: сравнение  произношения и написания с применением орфографического правил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 xml:space="preserve">Лексика. Лексическое значение слов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рный состав русского языка с точки зрения происхождения, употребления и стилистической окра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ведения из области лексики и фразеологии; закрепить навыки лексического разбора слова и работы с толковым словар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ы «Лексический состав русского языка» с примерами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пособы словообразова-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сведения из области морфемики и словообразования; закрепить навыки морфемного и словообразовательного  разбора слова и работы со словообразовательным словариком. </w:t>
            </w:r>
          </w:p>
          <w:p>
            <w:pPr>
              <w:pStyle w:val="Normal"/>
              <w:rPr/>
            </w:pPr>
            <w:r>
              <w:rPr/>
              <w:t>Уметь выделять микротемы для написания сжатого из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: нахождение слов с заданным способом словообразования;</w:t>
            </w:r>
          </w:p>
          <w:p>
            <w:pPr>
              <w:pStyle w:val="Normal"/>
              <w:rPr/>
            </w:pPr>
            <w:r>
              <w:rPr/>
              <w:t>восстановление словообразовательной цепочки; выполнение заданий по словообразовательному словар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Обобщение изученного о тексте: тема и основная мысль текста. Стили речи, типы реч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признаки. Стили речи и сфера их употребления, стилевые задачи, типы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*</w:t>
            </w:r>
          </w:p>
          <w:p>
            <w:pPr>
              <w:pStyle w:val="Normal"/>
              <w:rPr/>
            </w:pPr>
            <w:r>
              <w:rPr/>
              <w:t>Делить текст на смысловые части, осуществлять информационную переработку текста, передавая его содержание в виде вторичного текста.</w:t>
            </w:r>
          </w:p>
          <w:p>
            <w:pPr>
              <w:pStyle w:val="Normal"/>
              <w:rPr/>
            </w:pPr>
            <w:r>
              <w:rPr/>
              <w:t>Умение проводить стилистический и типологически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изнаков текста на примерах классических образцов; абзацное членение текста на основе нахождения микротем и определения грамматических средств связи (сб. Сениной); сжатие текста до нескольких предложений, до основной мысли, до темы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. Части речи, их смысловые, морфологические и синтаксические признаки.</w:t>
            </w:r>
          </w:p>
          <w:p>
            <w:pPr>
              <w:pStyle w:val="Normal"/>
              <w:rPr/>
            </w:pPr>
            <w:r>
              <w:rPr/>
              <w:t>Диагностическая рабо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частей речи в русском языке. Принципы выделения частей речи. Слитное и раздельное написание разных частей речи с 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ерии распределения слов по частям речи;  специфичные (постоянные) признаки частей речи;  особенности изменения самост. частей речи (изменяемых). Уметь производить мор</w:t>
              <w:softHyphen/>
              <w:t>фологический разбор разных частей речи,</w:t>
            </w:r>
          </w:p>
          <w:p>
            <w:pPr>
              <w:pStyle w:val="Normal"/>
              <w:rPr/>
            </w:pPr>
            <w:r>
              <w:rPr/>
              <w:t>выделять в тексте словосочетания, производить синтакси</w:t>
              <w:softHyphen/>
              <w:t>ческий разбор  простого пред</w:t>
              <w:softHyphen/>
              <w:t>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я частей речи: распределительный диктант; морфологический разбор частей речи; вычленение словосочетаний из текста; синтаксический разбор простого предложения и осложненн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</w:t>
            </w:r>
          </w:p>
          <w:p>
            <w:pPr>
              <w:pStyle w:val="Normal"/>
              <w:rPr/>
            </w:pPr>
            <w:r>
              <w:rPr/>
              <w:t>Трудные случаи правописания. Систематизация зна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rPr/>
            </w:pPr>
            <w:r>
              <w:rPr/>
              <w:t>Знаки препинания при однородных членах предложения, причастных и деепричастных оборотах. Грамматическая основа предло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знаки отделяющие и выделяющие. Уметь ставить знаки препинания в простом предложении. Знать и уметь применять правила орфографии: пра</w:t>
              <w:softHyphen/>
              <w:t>вописание личных окончаний глагола; гласных в корнях слов; приставок (неизменяемых на письме, на з—с, пре- и при-); букв н—нн в суффиксах прила</w:t>
              <w:softHyphen/>
              <w:t>гательных, причастий и наре</w:t>
              <w:softHyphen/>
              <w:t>чий, а также правописание не и ни в составе разных частей речи и словоформ, в составе предложений в качестве час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ый диктант: знаки препинания в простом предложении и  орфограммы, в том числе при  разграничении причастий и прилагательных (Е.А.Владавская: УМК, с.47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вторение и систематизация изученного в 5-8 класса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и знаменательные части речи.</w:t>
            </w:r>
          </w:p>
          <w:p>
            <w:pPr>
              <w:pStyle w:val="Normal"/>
              <w:rPr/>
            </w:pPr>
            <w:r>
              <w:rPr/>
              <w:t xml:space="preserve">Материал к уроку: </w:t>
            </w:r>
          </w:p>
          <w:p>
            <w:pPr>
              <w:pStyle w:val="Normal"/>
              <w:rPr/>
            </w:pPr>
            <w:r>
              <w:rPr/>
              <w:t>УМК Е.А.Влодавская: с.46-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служебных частей речи от знаменательных, их грамматическое значение. Уметь производить морфологический и синтаксический, орфографический раз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20 мин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</w:t>
            </w:r>
            <w:r>
              <w:rPr/>
              <w:t>Повторение и систематизация изученного в 5-8 классах». Диктант с грамматическим зад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 уровень владения ранее изученным материалом, выделенным для повторения и закрепления в 9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на основе анализа содержания прочитанного текста (ГИА): уровень    А, В (сб-к Н.А.Сенино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Р Речевая ситуация.</w:t>
            </w:r>
            <w:r>
              <w:rPr/>
              <w:t xml:space="preserve"> Составление собственного речевого высказывания публицистического стиля (по материалам итоговой аттестац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публицистиче-ского стиля В.М.Пескова «Святые места»: </w:t>
            </w:r>
          </w:p>
          <w:p>
            <w:pPr>
              <w:pStyle w:val="Normal"/>
              <w:rPr/>
            </w:pPr>
            <w:r>
              <w:rPr/>
              <w:t>УМК, с.62. Составление небольших высказы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ублицистического стиля.</w:t>
            </w:r>
          </w:p>
          <w:p>
            <w:pPr>
              <w:pStyle w:val="Normal"/>
              <w:rPr/>
            </w:pPr>
            <w:r>
              <w:rPr/>
              <w:t xml:space="preserve">Уметь выделять в тексте тему, осн. мысль, проблему, определять авторскую позицию и формулировать свое отношение к ней,наблююдать за использованием ССП в текстах разных стилей и жан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ублицистического стиля (обучающего характер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Понятие сложносочиненного предложения (СС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 как единицы синтаксиса. Основные виды сложных предложений. Понятие о сложносочиненном предложении (ССП), средства связи смысловые отношения между частями СС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разграниче</w:t>
              <w:softHyphen/>
              <w:t>ния простых и сложных предло</w:t>
              <w:softHyphen/>
              <w:t>жений,</w:t>
            </w:r>
          </w:p>
          <w:p>
            <w:pPr>
              <w:pStyle w:val="Normal"/>
              <w:rPr/>
            </w:pPr>
            <w:r>
              <w:rPr/>
              <w:t>понятие сложно</w:t>
              <w:softHyphen/>
              <w:t>го предложения, иметь представление о средствах свя</w:t>
              <w:softHyphen/>
              <w:t>зи частей сложного предложе</w:t>
              <w:softHyphen/>
              <w:t>ния и соответствующих знаках препинания.</w:t>
            </w:r>
          </w:p>
          <w:p>
            <w:pPr>
              <w:pStyle w:val="Normal"/>
              <w:rPr/>
            </w:pPr>
            <w:r>
              <w:rPr/>
              <w:t>Знать классификацию сложных предложений.</w:t>
            </w:r>
          </w:p>
          <w:p>
            <w:pPr>
              <w:pStyle w:val="Normal"/>
              <w:rPr/>
            </w:pPr>
            <w:r>
              <w:rPr/>
              <w:t>Уметь на уровне первичных навы</w:t>
              <w:softHyphen/>
              <w:t>ков разграничивать сложные предложения разных типов, ставить знаки препинания между частями на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упражнений нахождением в предложениях грамматических основ,  определение их количества и союзной сочинительной и подчинительной связи;   постановка знаков препинания в ССП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сочинённых предложений и знаки препинания в них. Средства связи в сложных предлож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ительные союзы. Смысловые отношения между частями ССП и способы их выраж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разряды сочинительных союзов и соответствующие им виды сложносочиненных пред</w:t>
              <w:softHyphen/>
              <w:t>ложений; понимать основные значения сложносочиненных предложений: соединительные (с их оттенками последователь</w:t>
              <w:softHyphen/>
              <w:t>ности и одновременности проте</w:t>
              <w:softHyphen/>
              <w:t>кающих событий, с оттенком причинно-следственных отно</w:t>
              <w:softHyphen/>
              <w:t>шений), противительные, разде</w:t>
              <w:softHyphen/>
              <w:t>лительные (со значением чере</w:t>
              <w:softHyphen/>
              <w:t>дования событий или их взаимо</w:t>
              <w:softHyphen/>
              <w:t>исключения).</w:t>
            </w:r>
          </w:p>
          <w:p>
            <w:pPr>
              <w:pStyle w:val="Normal"/>
              <w:rPr/>
            </w:pPr>
            <w:r>
              <w:rPr/>
              <w:t>Продолжить формировать понятие ССП как такого единства его предикатив</w:t>
              <w:softHyphen/>
              <w:t>ных частей, которое образуется на основе сочинительной связи. Уметь правильно расставлять  знаки препинания в ССП пр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. рассказ «Зачем нужно изучать ССП»</w:t>
            </w:r>
          </w:p>
          <w:p>
            <w:pPr>
              <w:pStyle w:val="Normal"/>
              <w:rPr/>
            </w:pPr>
            <w:r>
              <w:rPr/>
              <w:t>тест:  (ГИА) уровень      В: 11,12 (т.16. 17, Сб. Сениной) 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СП . Группы сочинительных союзов и значения ССП. Трудные случаи постановки знаков препинания в ССП. Виды ССП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 с общим второстепенным членом предложения. Синтаксический и пунктуационный разбор СС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СП как такого единства его предикатив</w:t>
              <w:softHyphen/>
              <w:t xml:space="preserve">ных частей, которое образуется на основе сочинительной связи и разных смысловых отношений. </w:t>
            </w:r>
          </w:p>
          <w:p>
            <w:pPr>
              <w:pStyle w:val="Normal"/>
              <w:rPr/>
            </w:pPr>
            <w:r>
              <w:rPr/>
              <w:t>Знать, какие знаки препинания употребляются в составе ССП, и владеть навыками расстанов</w:t>
              <w:softHyphen/>
              <w:t>ки этих знаков при пись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навыками синтаксиче</w:t>
              <w:softHyphen/>
              <w:t>ского разбора сложносочинен</w:t>
              <w:softHyphen/>
              <w:t>ных предложений; навыками употребления в речи этих пред</w:t>
              <w:softHyphen/>
              <w:t>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наков препинания в ССП, составление сх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. Тестовые задания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ложносочинен-ные предложения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ктант с грамматическим заданием. </w:t>
            </w:r>
            <w:r>
              <w:rPr/>
              <w:t>Проверить уровень усвоения темы «Сложное предложение. Сложносочиненное предло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ён-ном предложении (СПП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-ненном предложении (СПП). Строение СПП, средства связи его ча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ведения о видах сложного предложения, </w:t>
            </w:r>
          </w:p>
          <w:p>
            <w:pPr>
              <w:pStyle w:val="Normal"/>
              <w:rPr/>
            </w:pPr>
            <w:r>
              <w:rPr/>
              <w:t>Знать, чем отличаются подчинительные союзы и союзные слова; уметь различать их в процессе</w:t>
            </w:r>
          </w:p>
          <w:p>
            <w:pPr>
              <w:pStyle w:val="Normal"/>
              <w:rPr/>
            </w:pPr>
            <w:r>
              <w:rPr/>
              <w:t>проведения синтаксического анализа сложноподчиненного предложения.                          Понимать, чем отличаются вер</w:t>
              <w:softHyphen/>
              <w:t xml:space="preserve">тикальные и горизонтальные синтаксические схемы; уметь их составля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лингв. рассказ о СПП (с.52-53)</w:t>
            </w:r>
          </w:p>
          <w:p>
            <w:pPr>
              <w:pStyle w:val="Normal"/>
              <w:rPr/>
            </w:pPr>
            <w:r>
              <w:rPr/>
              <w:t>Подбор синтаксических синонимов.</w:t>
            </w:r>
          </w:p>
          <w:p>
            <w:pPr>
              <w:pStyle w:val="Normal"/>
              <w:rPr/>
            </w:pPr>
            <w:r>
              <w:rPr/>
              <w:t>Синтаксический анализ предложений</w:t>
            </w:r>
          </w:p>
          <w:p>
            <w:pPr>
              <w:pStyle w:val="Normal"/>
              <w:rPr/>
            </w:pPr>
            <w:r>
              <w:rPr/>
              <w:t>Построение схем С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подчинён-ных предлож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идаточных предложений, способы их различения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сложно</w:t>
              <w:softHyphen/>
              <w:t>подчиненных предложений. Уметь определять вид прида</w:t>
              <w:softHyphen/>
              <w:t>точного на основе структурно-семантического анализа слож</w:t>
              <w:softHyphen/>
              <w:t>ноподчиненного предложения: выделение главной и придаточ</w:t>
              <w:softHyphen/>
              <w:t>ной части; постановка вопроса; определение союза или союзного слова, а также указательных слов.</w:t>
            </w:r>
          </w:p>
          <w:p>
            <w:pPr>
              <w:pStyle w:val="Normal"/>
              <w:rPr/>
            </w:pPr>
            <w:r>
              <w:rPr/>
              <w:t>Уметь конструировать сложноподчи</w:t>
              <w:softHyphen/>
              <w:t>ненные предложения по задан</w:t>
              <w:softHyphen/>
              <w:t>ным схемам.</w:t>
            </w:r>
          </w:p>
          <w:p>
            <w:pPr>
              <w:pStyle w:val="Normal"/>
              <w:rPr/>
            </w:pPr>
            <w:r>
              <w:rPr/>
              <w:t>Владеть навыками синтаксиче</w:t>
              <w:softHyphen/>
              <w:t>ского разбора сложноподчинен</w:t>
              <w:softHyphen/>
              <w:t xml:space="preserve">ного предложения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1) Конструирование ССП по заданным схемам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2) Конструирование ССП: с опорой на табл. с.61-6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b/>
              </w:rPr>
              <w:t xml:space="preserve"> Контрольная работа. </w:t>
            </w:r>
            <w:r>
              <w:rPr/>
              <w:t>Сжатое излож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. Текст, заголовок, тема, основная мысль, авторская позиция, проблема. План. Средства выразительности текст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пособность учащих</w:t>
              <w:softHyphen/>
              <w:t>ся грамотно употреблять в речи сложносочиненные предложе</w:t>
              <w:softHyphen/>
              <w:t>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способы сжатия текс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-ные предложения с придаточными определ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-ные, их синтакси-ческие синони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ПП с придаточным определительным. Уметь пользоваться синтаксиче</w:t>
              <w:softHyphen/>
              <w:t>скими синонимами (сложнопод</w:t>
              <w:softHyphen/>
              <w:t>чиненное предложение с прида</w:t>
              <w:softHyphen/>
              <w:t>точным определительным — простое предложение с обособ</w:t>
              <w:softHyphen/>
              <w:t>ленным определением). Уметь находить сложноподчи</w:t>
              <w:softHyphen/>
              <w:t>ненное предложение с придаточ</w:t>
              <w:softHyphen/>
              <w:t>ным определительным в худо</w:t>
              <w:softHyphen/>
              <w:t>жественных текстах; уместно использовать в своей речи подоб</w:t>
              <w:softHyphen/>
              <w:t>ные синтаксические конструк</w:t>
              <w:softHyphen/>
              <w:t>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: работа с синт. синонимами придат. опред.: замена конструкций простыми предл-ми с причастными оборотами и наоборот..</w:t>
            </w:r>
          </w:p>
          <w:p>
            <w:pPr>
              <w:pStyle w:val="Normal"/>
              <w:rPr/>
            </w:pPr>
            <w:r>
              <w:rPr/>
              <w:t>Разбор предл. по схеме: с.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ён-ные предложения с придаточными изъяснительны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изъясн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ложнопод</w:t>
              <w:softHyphen/>
              <w:t>чиненного предложения с при</w:t>
              <w:softHyphen/>
              <w:t>даточным изъяснительным. Уметь употреблять синтаксиче</w:t>
              <w:softHyphen/>
              <w:t>ские синонимы (сложноподчи</w:t>
              <w:softHyphen/>
              <w:t>ненное предложение с придаточ</w:t>
              <w:softHyphen/>
              <w:t>ным изъяснительным — предло</w:t>
              <w:softHyphen/>
              <w:t>жение с прямой речью, бессоюз</w:t>
              <w:softHyphen/>
              <w:t>ное предложение и т. п.). Уметь находить СПП с придаточ</w:t>
              <w:softHyphen/>
              <w:t>ным изъяснительным в художе</w:t>
              <w:softHyphen/>
              <w:t xml:space="preserve">ственных текст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2, 78-79:  план с последующим лингвистичеким рассказом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-ные предложения с придаточными обстоятельствен-ными времени и мес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бстоятельственные, их классификация. Стилистические особенности союзов, связывающих придаточные обстоятельствен-ные с глав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бщее представление о классификации СПП с придаточными обстоятельственными</w:t>
            </w:r>
          </w:p>
          <w:p>
            <w:pPr>
              <w:pStyle w:val="Normal"/>
              <w:rPr/>
            </w:pPr>
            <w:r>
              <w:rPr/>
              <w:t>Уметь различать СПП с придаточными обстоятельственными времени и места с использованием таблицы, давать характеристику такому типу предло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с опорой на с.62-63 (таблиц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троение текс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. Уметь определять тему, находить основную мысль, микротемы, ключевы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, микротем, основной мысли в тек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-ные предложения с придаточными сравне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сравн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ыражения в языке значения сравнения (сравни</w:t>
              <w:softHyphen/>
              <w:t>тельный оборот, творительный сравнения, сочетание сравни</w:t>
              <w:softHyphen/>
              <w:t>тельной формы прилагательного и существительного, придаточ</w:t>
              <w:softHyphen/>
              <w:t>ное сравнения); уметь пользо</w:t>
              <w:softHyphen/>
              <w:t>ваться приемом синонимиче</w:t>
              <w:softHyphen/>
              <w:t>ской замены.</w:t>
            </w:r>
          </w:p>
          <w:p>
            <w:pPr>
              <w:pStyle w:val="Normal"/>
              <w:rPr/>
            </w:pPr>
            <w:r>
              <w:rPr/>
              <w:t>Уметь конструировать сложноподчи</w:t>
              <w:softHyphen/>
              <w:t>ненные предложения с прида</w:t>
              <w:softHyphen/>
              <w:t>точным сравнения.</w:t>
            </w:r>
          </w:p>
          <w:p>
            <w:pPr>
              <w:pStyle w:val="Normal"/>
              <w:rPr/>
            </w:pPr>
            <w:r>
              <w:rPr/>
              <w:t>Уметь находить сложноподчи</w:t>
              <w:softHyphen/>
              <w:t>ненное предложение с придаточ</w:t>
              <w:softHyphen/>
              <w:t>ным сравнения и сравнительны</w:t>
              <w:softHyphen/>
              <w:t>ми оборотами в художественных текстах; уместно употреблять в своей речи подобные синтакси</w:t>
              <w:softHyphen/>
              <w:t>ческие ко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ПП.</w:t>
            </w:r>
          </w:p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-ные предложения с придаточными образа действия и степен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точные </w:t>
            </w:r>
          </w:p>
          <w:p>
            <w:pPr>
              <w:pStyle w:val="Normal"/>
              <w:rPr/>
            </w:pPr>
            <w:r>
              <w:rPr/>
              <w:t xml:space="preserve">образа действия и степен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особен</w:t>
              <w:softHyphen/>
              <w:t>ности сложноподчиненных предложений с придаточными образа действия и степени. Конструировать сложноподчи</w:t>
              <w:softHyphen/>
              <w:t>ненные предложения с прида</w:t>
              <w:softHyphen/>
              <w:t>точными образа действия и сте</w:t>
              <w:softHyphen/>
              <w:t>пени.</w:t>
            </w:r>
          </w:p>
          <w:p>
            <w:pPr>
              <w:pStyle w:val="Normal"/>
              <w:rPr/>
            </w:pPr>
            <w:r>
              <w:rPr/>
              <w:t>Уметь находить сложноподчи</w:t>
              <w:softHyphen/>
              <w:t>ненные предложения с прида</w:t>
              <w:softHyphen/>
              <w:t>точными образа действия и сте</w:t>
              <w:softHyphen/>
              <w:t>пени в текстах разных стилей речи; уместно использовать в своей речи подобные синтакси</w:t>
              <w:softHyphen/>
              <w:t>ческие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творческим заданием: продолжить сложноподчиненное предложение придаточным образа действия или степен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урок. </w:t>
            </w:r>
            <w:r>
              <w:rPr>
                <w:b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i/>
              </w:rPr>
              <w:t xml:space="preserve"> </w:t>
            </w:r>
            <w:r>
              <w:rPr/>
              <w:t>Сжатое изложение с элементами рассужд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; средства публ. Стиля. Способы сжатия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жатое изложение</w:t>
            </w:r>
          </w:p>
          <w:p>
            <w:pPr>
              <w:pStyle w:val="Normal"/>
              <w:rPr/>
            </w:pPr>
            <w:r>
              <w:rPr/>
              <w:t xml:space="preserve">Знать и уметь использовать все способы сжатия текста с сохранением его стилевых особенностей, правильно  строить рассуждение с точки зрения композиции, коммуникативных намерений, языковых норм, редактировать собственный тек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публицистического текста с элементами рассу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7.12(анализ)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-ное предложение с придаточным цели и услов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цели и 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Знать структурно-семантиче</w:t>
              <w:softHyphen/>
              <w:t>ские особенности СПП с прида</w:t>
              <w:softHyphen/>
              <w:t>точным цели и условия.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/>
              <w:t>Конструировать сложноподчи</w:t>
              <w:softHyphen/>
              <w:t>ненные предложения с прида</w:t>
              <w:softHyphen/>
              <w:t>точным цели и условия.</w:t>
            </w:r>
          </w:p>
          <w:p>
            <w:pPr>
              <w:pStyle w:val="Normal"/>
              <w:rPr/>
            </w:pPr>
            <w:r>
              <w:rPr/>
              <w:t>Уметь находить СПП с придаточ</w:t>
              <w:softHyphen/>
              <w:t>ным цели и условия в текстах разных сти</w:t>
              <w:softHyphen/>
              <w:t>лей речи, уместно использовать в своей речи подобные синтаксические ко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. по заданным схемам;</w:t>
            </w:r>
          </w:p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>работа: расставить знаки препинания), карточ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-ное предложение с придаточными причины и следств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ичины и след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Знать структурно-семантиче</w:t>
              <w:softHyphen/>
              <w:t>ские особенности СПП с прида</w:t>
              <w:softHyphen/>
              <w:t>точным причины и следствия.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/>
              <w:t>Конструировать сложноподчи</w:t>
              <w:softHyphen/>
              <w:t>ненные предложения с прида</w:t>
              <w:softHyphen/>
              <w:t>точным причины и следствия.</w:t>
            </w:r>
          </w:p>
          <w:p>
            <w:pPr>
              <w:pStyle w:val="Normal"/>
              <w:rPr/>
            </w:pPr>
            <w:r>
              <w:rPr/>
              <w:t>Уметь находить сложноподчи</w:t>
              <w:softHyphen/>
              <w:t>ненное предложение с придаточ</w:t>
              <w:softHyphen/>
              <w:t>ным  причины и следствия в текстах разных сти</w:t>
              <w:softHyphen/>
              <w:t>лей речи; уместно использовать в своей речи подобные синтаксические ко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дели СПП с придат. прич. и следств. с опорой на материал №81 и теор. материал с.111-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придаточным уступи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уступ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Знать структурно-семантиче</w:t>
              <w:softHyphen/>
              <w:t>ские особенности СПП с прида</w:t>
              <w:softHyphen/>
              <w:t>точным уступительным.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/>
              <w:t>Уметь конструировать сложноподчи</w:t>
              <w:softHyphen/>
              <w:t>ненные предложения с прида</w:t>
              <w:softHyphen/>
              <w:t>точным уступительным .</w:t>
            </w:r>
          </w:p>
          <w:p>
            <w:pPr>
              <w:pStyle w:val="Normal"/>
              <w:rPr/>
            </w:pPr>
            <w:r>
              <w:rPr/>
              <w:t>Уметь находить сложноподчи</w:t>
              <w:softHyphen/>
              <w:t>ненное предложение с придаточ</w:t>
              <w:softHyphen/>
              <w:t>ным  уступительным в текстах разных сти</w:t>
              <w:softHyphen/>
              <w:t>лей речи; уместно использовать в своей речи подобные синтаксические ко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ое списывание с последующей взаимопроверкой: №186 по вариантам; </w:t>
            </w:r>
          </w:p>
          <w:p>
            <w:pPr>
              <w:pStyle w:val="Normal"/>
              <w:rPr/>
            </w:pPr>
            <w:r>
              <w:rPr/>
              <w:t>состие схем предложе-    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Сложноподчи-нённое предложение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подчи-ненных предложений разных ви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СПП разных видов.</w:t>
            </w:r>
          </w:p>
          <w:p>
            <w:pPr>
              <w:pStyle w:val="Normal"/>
              <w:rPr/>
            </w:pPr>
            <w:r>
              <w:rPr/>
              <w:t>Уметь оценивать правильность построения СПП разных видов, исправлять нарушения построения СПП.</w:t>
            </w:r>
          </w:p>
          <w:p>
            <w:pPr>
              <w:pStyle w:val="Normal"/>
              <w:rPr/>
            </w:pPr>
            <w:r>
              <w:rPr/>
              <w:t xml:space="preserve">Знать особенности использования СПП в текстах разных стилей и жанров. </w:t>
            </w:r>
          </w:p>
          <w:p>
            <w:pPr>
              <w:pStyle w:val="Normal"/>
              <w:rPr/>
            </w:pPr>
            <w:r>
              <w:rPr/>
              <w:t xml:space="preserve">Уметь моделировать по заданным схемам и использовать в своей речи синтаксические синонимы СП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с текстом: набл. над особенностью употребления СПП различных стилях ре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 работа   по теме «Сложноподчинен-ное предлож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</w:t>
            </w:r>
            <w:r>
              <w:rPr>
                <w:b/>
              </w:rPr>
              <w:t xml:space="preserve">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Сложноподчи-ненное предложение» (УМ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усвоения по теме «Сложноподчиненное предло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дания:</w:t>
            </w:r>
            <w:r>
              <w:rPr>
                <w:b/>
              </w:rPr>
              <w:t xml:space="preserve"> </w:t>
            </w:r>
            <w:r>
              <w:rPr/>
              <w:t>«Сложноподчиненное предложе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i/>
              </w:rPr>
              <w:t xml:space="preserve"> </w:t>
            </w:r>
            <w:r>
              <w:rPr/>
              <w:t>Публицистиче-ский стиль. Изложение текста данного стил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ублицисти-ческого сти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хранять элементы публицистического стиля во вторичном тексте, использовать в речи синтаксические конструкции: ССП, СПП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/>
            </w:pPr>
            <w:r>
              <w:rPr/>
              <w:t>Текст №1, сб. Сениной (для прослушивания и сжатого изложения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Эссе. Понятие о жанр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 Понятие о жанре. Подготовка к домашему эссе «О времени и о себ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знаки жанра эссе. Уметь определять жанр эссе (на основе анализа задачи высказывания, предметного содержания, типологической структуры и языковых особенностей текст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: Эссе «О времени и о себе» (№287, с.19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1</w:t>
            </w:r>
            <w:r>
              <w:rPr>
                <w:b/>
              </w:rPr>
              <w:t>-</w:t>
            </w: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ён-ное предложение с несколькими придаточными. СПП с соподчинени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 Знаки препинания в н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СПП с несколькими придаточными.  Уметь анализировать и характеризовать синтаксическую структуру СПП с одной и несколькими придаточными частями, правильно ставить знаки препина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арточки: синтаксический разбор СПП с одной и несколькими придаточными частями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ён-ные предложения с несколькими придаточными. СПП с последовательным и комбинированным подчинени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П с несколькими придаточными. Знаки препинания в н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одчинительной связи: соподчинение и последовательное подчинение; опознавать эти виды связи В СПП с несколькими придаточны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меть составлять схемы таких конструкций и конструировать предложения такого вида по схе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индивидуальные задания: УМК, с.188 с последующей проверко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. </w:t>
            </w:r>
            <w:r>
              <w:rPr/>
              <w:t>Диктант с грамматическим заданием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 с грамматическими заданиями: УМК, с.189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ровень усвоения темы </w:t>
            </w:r>
          </w:p>
          <w:p>
            <w:pPr>
              <w:pStyle w:val="Normal"/>
              <w:rPr/>
            </w:pPr>
            <w:r>
              <w:rPr/>
              <w:t>«Сложноподчиненное предло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тант с грамматическими задани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бессоюзном сложном предложе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бессоюзном сложном предложении (БСП). Интонация БС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БСП как такого единства его предикативных частей, которое образуется только на интонационно-смысловой основе без участия союзов.</w:t>
            </w:r>
          </w:p>
          <w:p>
            <w:pPr>
              <w:pStyle w:val="Normal"/>
              <w:rPr/>
            </w:pPr>
            <w:r>
              <w:rPr/>
              <w:t>Понимать особенности БСП (по сравнению предложений с союзной связью). Уметь произносить БСП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работа №215(составить схемы); </w:t>
            </w:r>
          </w:p>
          <w:p>
            <w:pPr>
              <w:pStyle w:val="Normal"/>
              <w:rPr/>
            </w:pPr>
            <w:r>
              <w:rPr/>
              <w:t>анализ предложений: смысловые отношения между частями (карточки, УМ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еречисл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БС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: запятая и точка с запятой в БСП.</w:t>
            </w:r>
          </w:p>
          <w:p>
            <w:pPr>
              <w:pStyle w:val="Normal"/>
              <w:rPr/>
            </w:pPr>
            <w:r>
              <w:rPr/>
              <w:t>Уметь определять смысловые отношения между частями БСП разных видов(со значением перечисления) и выражать их с помощью инто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: восст. знаки препин., разобрать по чл. предл, подчеркнуть в БСП грам. основ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ичины, пояснения, дополн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С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: постановка двоеточия в БСП и способы проверки. Уметь определять смысловые отношения меду частями БСП разных видов (со значением причины, пояснения, дополнения) и выражать их с помощью интон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. СПП в БСП:  обосн пост. знаков препинания (способы проверки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противопоставления в БСП. Тире в БСП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С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: постановка тире в БСП и способы проверки. Уметь определять смысловые отношения между частями БСП разных видов (со значением противопоставления или времени, условия и следствия) и выражать их с помощью интон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БСП на основе смысловых отношений по схемам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Бессоюзные сложные предложения со значением времени или условия. Значение   след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СП со значением быстрой смены событий. Пунктуация БСП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ная работа по теме «Бессоюзное сложное предлож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. Знаки препинания в нем. Отличие БСП от СПП, СС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отличать  БСП от СПП, ССП, ставить знаки препинания в нем, приводить синтаксические синонимы БСП, давать письменный ответ на вопрос: чем отличается БСП от его синтакс. синонима СПП?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й по индивидуальным картам: знаки препинания в БСП . Отличие БСП от СПП, ССП. Рассуждение на лингвистическую тему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Путевые заметки. Особенности жан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ые замет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ечевым жанром путевые заметки, его характерными чертами и речевыми особенностями. Опознавать жанр на основе анализа задачи высказывания, предметного содержания, типологической структуры и языковых особенностей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 или плана п.33, с.199 (на выбо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особенности сложных предложений с различными видами союзной и бессоюзной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ных видах сочетаний союзной и бессоюзной связи в сложных предложениях.</w:t>
            </w:r>
          </w:p>
          <w:p>
            <w:pPr>
              <w:pStyle w:val="Normal"/>
              <w:rPr/>
            </w:pPr>
            <w:r>
              <w:rPr/>
              <w:t>Научиться опознавать сложное предложение с различными видами союзной и бессоюзной связ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ительный дикта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оюзной и бессоюзной связи.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определения сложных предложений с различными видами союзной и бессоюзной связи. Уметь проводить синтаксический анализ предложений с разными видами союзной и бессоюзной связи,</w:t>
            </w:r>
          </w:p>
          <w:p>
            <w:pPr>
              <w:pStyle w:val="Normal"/>
              <w:rPr/>
            </w:pPr>
            <w:r>
              <w:rPr/>
              <w:t>строить схемы предложений с разными видами союзной и бессоюзной связи и употреблять их в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-ые карточки для синтакс. анализа предложений с союзной и бессоюзной связь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ание предложений простых в предложения с разными видами связи в тексте: моделирование (УМК, с использ. интерактивной доск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  <w:t>4.04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Рецензия. Понятие о жанр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жанре реценз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жанра рецензии.</w:t>
            </w:r>
          </w:p>
          <w:p>
            <w:pPr>
              <w:pStyle w:val="Normal"/>
              <w:rPr/>
            </w:pPr>
            <w:r>
              <w:rPr/>
              <w:t xml:space="preserve">Уметь оценивать речевое высказывание с точки зрения соответствия их коммуникативным требованиям, языковым нормам. Отличать рецензию от отзыва по большей аналитичности жанра, от эссе – по степени формальных признаков жанр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принадлежности текста к данному жанру (опора на клише с.208-21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Рецензия на газетную стать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ная статья. </w:t>
            </w:r>
          </w:p>
          <w:p>
            <w:pPr>
              <w:pStyle w:val="Normal"/>
              <w:rPr/>
            </w:pPr>
            <w:r>
              <w:rPr/>
              <w:t>Рецензия на газетную стат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здавать собственное высказывание в жанре рецензии; оценивать речевое высказывание с точки зрения соответствия  коммуникативных требований, языковых н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рецензия на газетную статью Н.Н.Новико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8 . Диктант с грамматическим задани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 с грамматическими заданиями УМК, с.218-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материала по теме «Сложное предло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грамматическим задание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 систематизация изученного в 9 класс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жного предложения: языковые явления, пунктуационные правила, речеведческие понятия. Тексты различных сти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тличие языка и речи, использования языка как инструмента вречи. Языковые явления, речеведческие понятия при ситематизации и обобщении</w:t>
            </w:r>
          </w:p>
          <w:p>
            <w:pPr>
              <w:pStyle w:val="Normal"/>
              <w:rPr/>
            </w:pPr>
            <w:r>
              <w:rPr/>
              <w:t xml:space="preserve">по разделу «Синтаксис сложного предложения». Повторение пунктуационных правил. 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умения</w:t>
            </w:r>
            <w:r>
              <w:rPr/>
              <w:t xml:space="preserve"> анализировать простые и сложные предложения, пользоваться синтаксическими синонимами в соответствии с целью и стилем высказ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анализ текстов в формате ГИ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20 мин. (Сб. Сенина Н.А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Деловая речь. Написание деловых бумаг по образц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чь. Написание деловых бумаг по образц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цы написания деловых бумаг (заявления, доверенности, расписки, автобиографии), </w:t>
            </w:r>
            <w:r>
              <w:rPr>
                <w:i/>
              </w:rPr>
              <w:t>уметь</w:t>
            </w:r>
            <w:r>
              <w:rPr/>
              <w:t xml:space="preserve"> писать их по образцу упр.302 303, 306, 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иеме на работу, объявление, автобиография.</w:t>
            </w:r>
          </w:p>
          <w:p>
            <w:pPr>
              <w:pStyle w:val="Normal"/>
              <w:rPr/>
            </w:pPr>
            <w:r>
              <w:rPr/>
              <w:t>Дома:</w:t>
            </w:r>
            <w:r>
              <w:rPr>
                <w:b/>
              </w:rPr>
              <w:t xml:space="preserve"> </w:t>
            </w:r>
            <w:r>
              <w:rPr/>
              <w:t xml:space="preserve"> автобиография по </w:t>
            </w:r>
            <w:r>
              <w:rPr>
                <w:i/>
              </w:rPr>
              <w:t>примерному</w:t>
            </w:r>
            <w:r>
              <w:rPr/>
              <w:t xml:space="preserve"> образц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Фонетика. Графика. Орфография. Орфоэп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. Орфоэ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ведения о звуках речи, особенностях произношения гласных и согласных звуков,</w:t>
            </w:r>
            <w:r>
              <w:rPr>
                <w:i/>
              </w:rPr>
              <w:t xml:space="preserve"> уметь</w:t>
            </w:r>
            <w:r>
              <w:rPr/>
              <w:t xml:space="preserve"> из вариантов ударения выбирать правильный, выразительно читать текст; оценивать свою и чужую речь с точки зрения соблюдения орфоэпической нормы; производить элементарный звуковой анализ текста; находить особенности звукописи текста (аллитерацию, ассонан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по теме.</w:t>
            </w:r>
          </w:p>
          <w:p>
            <w:pPr>
              <w:pStyle w:val="Normal"/>
              <w:rPr/>
            </w:pPr>
            <w:r>
              <w:rPr/>
              <w:t xml:space="preserve">Звуковой анализ небольшого текста с нахождением фонетического изобразительно-выразительного средства </w:t>
            </w:r>
          </w:p>
          <w:p>
            <w:pPr>
              <w:pStyle w:val="Normal"/>
              <w:rPr/>
            </w:pPr>
            <w:r>
              <w:rPr/>
              <w:t>(аллитерация, ассонан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Синтаксис и пунктуац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зученные части речи на основе общего грамматического значения, морфологических признаков, синтаксической роли, использовать их в речи, соблюдая грамматические нормы, делать правильный выбор орфограмм, написание которых зависит от морфологических усло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5 мин. (Сб. Сенина Н.А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тили и типы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типы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стилей и типов речи, их характерные особенности, способы определения и </w:t>
            </w:r>
            <w:r>
              <w:rPr>
                <w:i/>
              </w:rPr>
              <w:t xml:space="preserve">уметь </w:t>
            </w:r>
            <w:r>
              <w:rPr/>
              <w:t>определять 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и типологический анализ текс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№9. Сжатое изложение и зад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я А,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ое изложение и зад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вня А,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меть применять все способы сжатия текста, сохранять микротемы, выполнять задания по тексту (А), уровень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Подготовка к ГИ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22"/>
        <w:gridCol w:w="4750"/>
        <w:gridCol w:w="33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кзаменационной работы по русскому языку в новой форме и критерии её оцени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изложение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кзаменационной работы: ч.1. Изложение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учителя, работа с текстами изложения, взаимопроверка работ, работа с карточками редактир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чинений. Этапы работы над сочинение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стовых зада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тестир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стовых заданий. Диагностический тест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ариантами 2,3; сборник для подготовки к ГИ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шибок, допущенных в тест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а. Лексические ошибки в работах. Задания А2, В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ово учителя, тестирование, работа с толковым словарё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. Задание А3. Повторение понятия о гиперболе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обобщающими таблицами, тренировочные упраж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ая часть теста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проверочная работа, выборочный дикта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суффикса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нн в различных частях реч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нн в различных частях реч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проверочная работа, выборочный дикта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, морфемный и словообразовательный разбо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обобщающими таблицами, практикум морфемного и словообразовательного разбора, тестир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, морфологические признаки частей реч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морфологический разбор частей речи, работа с текст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приставка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, письменный опрос, объяснительный дикта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, смягчающий и формообразующий 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, письменный опрос, объяснительный дикта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сочинения С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учителя, работа с текстами сочинения, взаимопроверка работ, работа с карточками редактир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чинительной связи (согласование, управление, примыкание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обобщающими таблицами, практикум морфемного и словообразовательного разбора, тестир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носоставных предлож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, анализ предложений, проверочная работа, тестир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 и способы выражения подлежащего и сказуемог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, тестирование, тренировочные упраж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едложений, синтаксический разбо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обращ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, тестирование, тренировочные упраж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пределения и прило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, тестирование, тренировочные упраж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, тестирование, тренировочные упраж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сочинения С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учителя, работа с текстами, взаимопроверка работ, работа с карточками редактир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ое предлож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, тестирование, тренировочные упраж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ое предлож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, тестирование, тренировочные упраж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, тестирование, тренировочные упраж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вязи в сложных грамматических конструкциях (однородное, параллельное и последовательное подчинение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общающими таблицами, тестирование, тренировочные упраж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ГИ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28:00Z</dcterms:created>
  <dc:creator>Пользователь</dc:creator>
  <dc:description/>
  <cp:keywords/>
  <dc:language>en-US</dc:language>
  <cp:lastModifiedBy>Пользователь</cp:lastModifiedBy>
  <dcterms:modified xsi:type="dcterms:W3CDTF">2013-01-11T14:42:00Z</dcterms:modified>
  <cp:revision>53</cp:revision>
  <dc:subject/>
  <dc:title/>
</cp:coreProperties>
</file>