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образовательной деятельности учителя – дефектолога по развитию речи с дошкольниками, имеющими интеллектуальную недостаточность средней степен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Ромашкина Е.Н. – учитель – дефектол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№ 209 компенсирующего ви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слав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у детей с ограниченными возможностями здоровья, а особенно у детей с интеллектуальной недостаточностью умеренной степени,  развитие речи существенно отличается от развития речи нормально развивающихся сверстников.  Органическое поражение центральной нервной системы приводит к грубому недоразвитию речи и всех её функций.  Речевая патология обнаруживается уже в доречевой период и проявляется чаще всего в крайне позднем появлении, а иногда и отсутствии  активного лепета. Следует отметить, что лепет у детей данной категории отличается тем, что  в нем практически отсутствуют ритмические структуры и ответная реакция на обращение взрослого.   Соответственно  и дальнейшее  речевое развитие осуществляется на дефектной ос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я, с дошкольниками, имеющими умеренную интеллектуальную недостаточность, чаще всего осложненную сопутствующими заболеваниями,  такими,  как синдром Дауна, синдром Мартина – Белла, детский церебральный паралич, атипичный аутизм, педагоги отмечают, что у таких  детей  не сформированы  и такие предпосылки речевого развития, как предметная деятельность, потребность в общении со взрослыми.  Большинству воспитанников  свойственно  ограниченное понимание обращенной речи; привязанность к определенной ситуации и в то же  время оторванность речи от деятельности. Кроме того, речь не отражает истинных интеллектуальных возможностей ребенка, а значит   не может служить полноценным источником передачи ребенку зна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менно поэтому, хотелось бы обозначить роль учителя – дефектолога в процессе освоения речевых навыков дошкольниками с умеренным нарушением интеллекта. Учитывая то, что занятия  учителя – логопеда с данной категорией детей не предусмотрены и зачастую не рекомендуются специалистами ПМПК, формирование  речевых навыков у дошкольников  с нарушением интеллекта средней степени становится одним из приоритетных направлений деятельности  учителя – дефектолога. Но работа специалиста по данному направлению коррекционно – развивающего  процесса строится с учетом рекомендаций учителя – логоп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пределения наиболее эффективных путей воздействия на речевое развитие воспитанников в начале каждого учебного года,  совместно с учителем – логопедом,  выявляется уровень речевого развития воспитанников. Анализ полученных в процессе обследования, результатов  позволяет определить основные этапы работы по развитию речи. В нашей практике такими этапами станов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восприятия реч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актив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ече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мы должны научить ребен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концентрировать  внимание на том, что говоря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ть на жесты и выполнять простые указ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множества предметов или плоскостных изображений то, что обозначено взрослы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казания, в которых есть слова обозначающие действия, признаки предмета его местоположе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гировать на разные грамматические форм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торого этапа, то есть развития речевой активности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чевой сре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тикуляции и мими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сти речевой коммуник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предметному миру и окружающим люд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метно – игровых действий и потребности участия в коллектив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формирования навыков речевого общения мы должны научить воспитанников пользоваться вербальными и невербальными средствами общения для удовлетворения возникающей коммуникативной потребности. Еще одной, не менее значимой на данном этапе,        становится задача обучения воспитанников пониманию эмоциональных состояний окружающих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рекционная работа по формированию речевых навыков осуществля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седневной жизни, в процессе непосредственного обращения к ребенку, где развивается социальная направленность речи, формируются предпосылки речевой активности, зарождается необходимость словесного обозначения своих чувств, впечатлений ит.д.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, созданных педагогом, игровых ситуаций, где дети реализуют коммуникативную потребность, а также  актуализируются представления образов, обозначенных слов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посредственной образовательной деятельности, где воспитанники овладевают  вербальными и невербальными видами коммуникативных высказываний, здесь же формируются предпосылки моделирования речевых высказыва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местной индивидуальной деятельности с ребенком, где реализуется возможность коррекции звукопроизношения, развития фонематического слуха и другая коррекционно-логопедическая рабо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нятиях по физическому и музыкальному воспитанию, где успешно формируются все рече-двигательные  умения и навыки, развивается моторно-зрительная координация, музыкально-ритмические навык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се вышесказанное является  результатом деятельности учителя – дефектолога по развитию речи. Необходимо отметить, что три этапа, обозначенных выше – это три учебных года работы с детьми, имеющими  умеренную степень интеллектуальной недостаточности, осложненную различными заболеваниями. Для того, чтобы отследить результативность  педагогического воздействия на  развитие  речевых навыков у воспитанников, мы использовали сводную диаграмму развития речи по группе, в основе которой лежат разработки таких ученых, как Т.Д. Зинкевич – Евстигнеева, Л.А. Нисневич, Е.А. Стребелева, Н.В.Новоторцева и др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9230" cy="277114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шкала для диаграммы по развитию реч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ровень развития речи </w:t>
      </w:r>
      <w:r>
        <w:rPr>
          <w:rFonts w:cs="Times New Roman" w:ascii="Times New Roman" w:hAnsi="Times New Roman"/>
          <w:i/>
          <w:sz w:val="24"/>
          <w:szCs w:val="24"/>
        </w:rPr>
        <w:t>низкий</w:t>
      </w:r>
      <w:r>
        <w:rPr>
          <w:rFonts w:cs="Times New Roman" w:ascii="Times New Roman" w:hAnsi="Times New Roman"/>
          <w:sz w:val="24"/>
          <w:szCs w:val="24"/>
        </w:rPr>
        <w:t xml:space="preserve"> означает,  что речь не является средством общения, ребенок не понимает обращенную речь, не откликается на свое имя, не пользуется невербальными средствами общения, не интересуется окружающими звук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ровень развития речи </w:t>
      </w:r>
      <w:r>
        <w:rPr>
          <w:rFonts w:cs="Times New Roman" w:ascii="Times New Roman" w:hAnsi="Times New Roman"/>
          <w:i/>
          <w:sz w:val="24"/>
          <w:szCs w:val="24"/>
        </w:rPr>
        <w:t>ниже среднего</w:t>
      </w:r>
      <w:r>
        <w:rPr>
          <w:rFonts w:cs="Times New Roman" w:ascii="Times New Roman" w:hAnsi="Times New Roman"/>
          <w:sz w:val="24"/>
          <w:szCs w:val="24"/>
        </w:rPr>
        <w:t xml:space="preserve"> означает, что понимание речи сводится к реакции на свое имя, вместо речи у ребенка наблюдается лепет или звуковые вокализации,  прослеживается интерес к речи окружающих и новым звукам, имеют место попытки звукоподража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ний </w:t>
      </w:r>
      <w:r>
        <w:rPr>
          <w:rFonts w:cs="Times New Roman" w:ascii="Times New Roman" w:hAnsi="Times New Roman"/>
          <w:sz w:val="24"/>
          <w:szCs w:val="24"/>
        </w:rPr>
        <w:t>уровень развития речи означает, что речь, как средство общения в самом начале формирования, понимание  обращенной речи ограничено бытовой ситуацией, с помощью применения невербальных средств ребенок может обозначить свои потребности, в активном словаре не более 5 – 10 простых слов, ребенок может односложно ответить на поставленный вопрос  словом или жест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ровень развития речи </w:t>
      </w:r>
      <w:r>
        <w:rPr>
          <w:rFonts w:cs="Times New Roman" w:ascii="Times New Roman" w:hAnsi="Times New Roman"/>
          <w:i/>
          <w:sz w:val="24"/>
          <w:szCs w:val="24"/>
        </w:rPr>
        <w:t xml:space="preserve">выше среднего, </w:t>
      </w:r>
      <w:r>
        <w:rPr>
          <w:rFonts w:cs="Times New Roman" w:ascii="Times New Roman" w:hAnsi="Times New Roman"/>
          <w:sz w:val="24"/>
          <w:szCs w:val="24"/>
        </w:rPr>
        <w:t xml:space="preserve">означает, что ребенок пользуется в повседневном общении простыми фразами из двух – четырех слов; понимает и использует предлог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, над, перед, за, на, в; </w:t>
      </w:r>
      <w:r>
        <w:rPr>
          <w:rFonts w:cs="Times New Roman" w:ascii="Times New Roman" w:hAnsi="Times New Roman"/>
          <w:sz w:val="24"/>
          <w:szCs w:val="24"/>
        </w:rPr>
        <w:t>ребенок может договаривать последнее слово, выучить простое стихотворени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ать словом действие, изображенное на картин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Высокий</w:t>
      </w:r>
      <w:r>
        <w:rPr>
          <w:rFonts w:cs="Times New Roman" w:ascii="Times New Roman" w:hAnsi="Times New Roman"/>
          <w:sz w:val="24"/>
          <w:szCs w:val="24"/>
        </w:rPr>
        <w:t xml:space="preserve"> уровень развития речи обозначает, что речь является полноценным средством общения, средством выражения эмоций, переживаний. Ребенок может составить простой рассказ из двух – трех предложений, поддерживать беседу, отвечать на вопрос развернутой фразой, может планировать  и сопровождать речью свои действия.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успешной реализации поставленных задач педагог  сможет рассчитывать на дальнейшее эффективное обучение воспитанников рассказыванию и формированию  регулятивной функции реч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1:48:00Z</dcterms:created>
  <dc:creator>Елена</dc:creator>
  <dc:description/>
  <cp:keywords/>
  <dc:language>en-US</dc:language>
  <cp:lastModifiedBy>user</cp:lastModifiedBy>
  <dcterms:modified xsi:type="dcterms:W3CDTF">2012-06-05T11:27:00Z</dcterms:modified>
  <cp:revision>3</cp:revision>
  <dc:subject/>
  <dc:title/>
</cp:coreProperties>
</file>