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     </w:t>
      </w:r>
      <w:r>
        <w:rPr>
          <w:sz w:val="52"/>
          <w:szCs w:val="52"/>
        </w:rPr>
        <w:t>Конспект  открытого  занятия</w:t>
      </w:r>
    </w:p>
    <w:p>
      <w:pPr>
        <w:pStyle w:val="Normal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               </w:t>
      </w:r>
      <w:r>
        <w:rPr>
          <w:sz w:val="52"/>
          <w:szCs w:val="52"/>
        </w:rPr>
        <w:t>В  средней   группе</w:t>
      </w:r>
    </w:p>
    <w:p>
      <w:pPr>
        <w:pStyle w:val="Normal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       </w:t>
      </w:r>
      <w:r>
        <w:rPr>
          <w:sz w:val="52"/>
          <w:szCs w:val="52"/>
        </w:rPr>
        <w:t>Д/с   № 67  ОАО  «РЖД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Тема:  «Игрушки»  А. Л. Барто</w:t>
      </w:r>
    </w:p>
    <w:p>
      <w:pPr>
        <w:pStyle w:val="Normal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   </w:t>
      </w:r>
      <w:r>
        <w:rPr>
          <w:sz w:val="52"/>
          <w:szCs w:val="52"/>
        </w:rPr>
        <w:t>(рисование   иллюстраций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Провела  воспитатель: Зятева Е.П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/>
      </w:pPr>
      <w:r>
        <w:rPr/>
        <w:t xml:space="preserve">Программные   задачи: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родолжать  знакомить  детей  с  творчеством  художников-  иллюстрировать,  формировать   интерес  к  книге  и  книжной  иллюстрации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одвести  детей  к  тому, что  рисунок  в  книге  связан  с  текстом,  поясняет  его…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Учить  выделять  выразительные  средства,  которыми  пользуется  художник: рисунок – пространственная  характеристика образа передана  через  изображение  внешности:  формы,  строения, позы,  движения,  мимики, раскрывающих  внутреннюю  сущность,  характер  героев, их  эмоциональное  состояние с помощью  разнообразных  выразительных  средств, линий,  точек,  штрихов;</w:t>
      </w:r>
    </w:p>
    <w:p>
      <w:pPr>
        <w:pStyle w:val="Normal"/>
        <w:spacing w:lineRule="auto" w:line="240"/>
        <w:ind w:left="720" w:hanging="0"/>
        <w:rPr/>
      </w:pPr>
      <w:r>
        <w:rPr/>
        <w:t>Цвет –  как  средство  передачи  эмоционального  состояния  героев,  настроения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Учить  создавать  выразительный  образ  игрушки,  передавать  пропорции,  движение  (позу),  цвет,  дополнять  изображение  деталями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вивать  творческую  самостоятельность, воображение, умение  передавать  свое  отношение,  чувство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Подводить  к  эмоциональной  оценке  своих  работ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Материал  к  занятию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сматривание  книжных  иллюстраций  разных  художников  к  стихам  А.Л.  Барто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бота  с  трафаретами  с  изображением  игрушек  и  животных  (индивидуально  и  в  самостоятельной  деятельности)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нижки  - раскраски  «Игрушки», «Животные»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ение  стихов  А.Л.Барто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нятие – лепка  «Вам  знаком  такой  зверек – заяц».</w:t>
      </w:r>
    </w:p>
    <w:p>
      <w:pPr>
        <w:pStyle w:val="Normal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>Рисование  «Мое  любимое  животное».</w:t>
      </w:r>
    </w:p>
    <w:p>
      <w:pPr>
        <w:pStyle w:val="Normal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>Лепка  «Забавные  зверюшки»;  «Моя  любимая  игрушка»  - вылепи  любимую  игрушку. Аппликация:  грузовик,  флажок,  неваляшка.</w:t>
      </w:r>
    </w:p>
    <w:p>
      <w:pPr>
        <w:pStyle w:val="Normal"/>
        <w:spacing w:lineRule="auto" w:line="240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НОД.</w:t>
      </w:r>
    </w:p>
    <w:p>
      <w:pPr>
        <w:pStyle w:val="Normal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>1.Организационный  момент.</w:t>
      </w:r>
    </w:p>
    <w:p>
      <w:pPr>
        <w:pStyle w:val="Normal"/>
        <w:spacing w:lineRule="auto" w:line="240"/>
        <w:ind w:left="1080" w:hanging="0"/>
        <w:rPr/>
      </w:pPr>
      <w:r>
        <w:rPr>
          <w:sz w:val="24"/>
          <w:szCs w:val="24"/>
        </w:rPr>
        <w:t>- в  книжном  уголке  портрет  А.Л. Барто.</w:t>
      </w:r>
    </w:p>
    <w:p>
      <w:pPr>
        <w:pStyle w:val="Normal"/>
        <w:spacing w:lineRule="auto" w:line="240"/>
        <w:ind w:left="1080" w:hanging="0"/>
        <w:rPr/>
      </w:pPr>
      <w:r>
        <w:rPr>
          <w:sz w:val="24"/>
          <w:szCs w:val="24"/>
        </w:rPr>
        <w:t>-книги  разных  иллюстраторов  к  стихам А.Л. Барто.</w:t>
      </w:r>
    </w:p>
    <w:p>
      <w:pPr>
        <w:pStyle w:val="Normal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>-ширма с  иллюстрациями  разных  художников  к  стихам: «Зайка», «Мишка», «Кораблик», «Грузовик»,  «Мячик»,  «Самолет».</w:t>
      </w:r>
    </w:p>
    <w:p>
      <w:pPr>
        <w:pStyle w:val="Normal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>-В: ребята,  как  называют  человека,  который  пишет  стихи?</w:t>
      </w:r>
    </w:p>
    <w:p>
      <w:pPr>
        <w:pStyle w:val="Normal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>-Портрет  какого  поэта  стоит  в  книжном  уголке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>- Отгадайте  загадку:       «Со  скамейки , слезть  не  мог  весь  до  ниточки  промок».</w:t>
      </w:r>
    </w:p>
    <w:p>
      <w:pPr>
        <w:pStyle w:val="Normal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>-Что  же  произошло  с  зайчиком?  Кто  расскажет  стихотворение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Ребята,  мы  с  вами  много  рассматривали  разных  книг  А.Г. Барто…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  кто  же  рисует  картинки  в  книга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Посмотрите  внимательно,  как нарисовали  разные  художники- иллюстраторы  зайчиков.  Давайте  сравним  как  художники  передали  настроение  зайчиков?(Ответы  детей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ой  формы  глаза?  В  каком  положении  ушки? Какие  дополнительные  детали  есть  в  рисунке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Обобщение  ответов  дет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да,  разные  художники  по  своему  нарисовали  иллюстрации,  но  сразу  видно,  что  у  зайчиков  грустные  глаза,  им  не  до  веселья.  Хозяйка не  добрая, забыла  про  них  и  они  промокли……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А  что  случилось  с  мишками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посмотрите  на  эти  иллюстрации и  расскажит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 Какое  настроение  у  них  и  почему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как  ты  догадалась,  что  у них  веселое  настроени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прочитайте  стихотворение о  мишк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бобщение  ответа  воспитател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да,  ребята,  разные  художники  по разному,  с  помощью  цвета  и  дополнительных  деталей  рассказали  нам  о  том,  что  случилось с героями  стихотворении А.Л. Барто.  Художники  нарисовали  игрушку  крупно…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чтобы  нам  было  хорошо  видно,  что с  ними  случилос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что  у  мишки  хорошее  настроение.  Потому  что  ему  оказали  помощь  и  не  бросили  как зайку  и  даже  подарили  цветочек  и  другие  игруш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устали,  давайте  отдохнем, сделаем  физ  паузу  «Бычок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какие  еще  стихи  об  игрушках  вы  знаете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да,  ребята,  А.Л.Барто  написала  много  стихов, а художники по  своему  нарисовали  иллюстрации  к ни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2.Постановка  учебной  задач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А  сейчас  давайте  станем  художниками – иллюстраторами  и нарисуем  к  одному  из  стихотворений  свою  иллюстрацию;  кто – то  нарисует  зайку,  мишку,  мячик,  грузовик,  корабли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все  художники  рисуют  в  центре  листа,  крупно, чтобы  лучше  разглядеть  главного  героя. Не  забудьте  нарисовать  дополнительные  детали,  чтобы  сразу  было  видно, что  произошло  с  игрушка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о  прежде  чем  приступить  к  работе, давайте  подготовим  пальчики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Пальчиковая  гимнасти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Руководство  выполнения  зада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напомнить  о  технике  работы с гуашью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во  время  самостоятельной работы  детей,  оказывать  затрудняющимся  детям,  советом,  поощрением, напоминанием  некоторых  приемов  рисова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Анализ  рабо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сделать  выставку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предложить  детям  рассказать о  своей  работе,  к  какому  стихотворению  рисовал  иллюстрацию?  Какое  настроение  у  твоего  героя? Как  ты  это  передал?  Какими выразительными  средствами.  Педагогическая  оценка  воспитател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Ребята, я  тоже  приготовила  иллюстрацию – это  будет  обложка  к  нашему  альбому  «Игрушки».  Вот  так  соединю  ваши  рисунки и  мы  сможем  рассказывать  по  ним  стих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Вот  и  получился  у  нас  альбом  рисунков  по стихам А.Л.Барто «Игрушки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Итог  занят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так  что же  мы  свами сегодня  рисовали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Молодцы….. теперь  можно  и поиграть.</w:t>
      </w:r>
    </w:p>
    <w:p>
      <w:pPr>
        <w:pStyle w:val="Normal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17:00Z</dcterms:created>
  <dc:creator>алексей</dc:creator>
  <dc:description/>
  <cp:keywords/>
  <dc:language>en-US</dc:language>
  <cp:lastModifiedBy>алексей</cp:lastModifiedBy>
  <dcterms:modified xsi:type="dcterms:W3CDTF">2015-07-21T15:31:00Z</dcterms:modified>
  <cp:revision>4</cp:revision>
  <dc:subject/>
  <dc:title/>
</cp:coreProperties>
</file>