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Style w:val="StrongEmphasis"/>
          <w:color w:val="000000"/>
        </w:rPr>
      </w:pPr>
      <w:r>
        <w:rPr>
          <w:b/>
          <w:bCs/>
          <w:color w:val="000000"/>
          <w:u w:val="single"/>
        </w:rPr>
        <w:t>Требования к современному уроку иностранного языка</w:t>
      </w:r>
      <w:r>
        <w:rPr>
          <w:rStyle w:val="StrongEmphasis"/>
          <w:color w:val="000000"/>
          <w:u w:val="single"/>
        </w:rPr>
        <w:br/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br/>
        <w:t>В связи с введением ФГОС изменились требования к организации урока иностранного языка.</w:t>
      </w:r>
    </w:p>
    <w:p>
      <w:pPr>
        <w:pStyle w:val="Style14"/>
        <w:shd w:fill="FFFFFF" w:val="clear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Современный урок иностранного языка имеет ряд общих требований, которые характерны для посторения любого современного урока, так и ряд специфических черт, характерных только для иностранного языка.                     </w:t>
        <w:br/>
        <w:br/>
      </w:r>
      <w:r>
        <w:rPr>
          <w:rStyle w:val="StrongEmphasis"/>
          <w:color w:val="000000"/>
        </w:rPr>
        <w:t>Общие требования к современному уроку:</w:t>
        <w:br/>
      </w:r>
      <w:r>
        <w:rPr>
          <w:rStyle w:val="StrongEmphasis"/>
          <w:b w:val="false"/>
          <w:color w:val="000000"/>
        </w:rPr>
        <w:t>формулирование целей и задач;</w:t>
        <w:br/>
        <w:t>планирование ожидаемых результатов;</w:t>
        <w:br/>
        <w:t>подбор средств достижения результата адекватных поставленным целям ;</w:t>
        <w:br/>
        <w:t>формирование мотивации к изучению предмета иностранный язык ;</w:t>
        <w:br/>
        <w:t>создание благоприятного климата на уроке иностранного языка ;</w:t>
        <w:br/>
        <w:t>формирование УУД;</w:t>
        <w:br/>
        <w:t>использование эффективных технологий, способствующих эффективному ведению урока;</w:t>
        <w:br/>
        <w:t>ориентация на качественное обучение сообразное возможностям каждого ребёнка;</w:t>
        <w:br/>
        <w:t>специфические особенности построения современного урока иностранного языка.</w:t>
        <w:br/>
        <w:br/>
      </w:r>
      <w:r>
        <w:rPr>
          <w:rStyle w:val="StrongEmphasis"/>
          <w:color w:val="000000"/>
        </w:rPr>
        <w:t>Специфика урока иностранного язык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/>
        <w:t xml:space="preserve">1.На уроках ИЯ формируются навыки и развиваются умения.                                             </w:t>
        <w:br/>
        <w:br/>
        <w:t>Знания являются вспомогательным фактором, способствующим усвоению материал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2. Чёткость цели -  важная предпосылка правильного планирования и проведения урока. Целью урока ИЯ может быть только тот или иной языковой навык или то или иное речевое умение, их уровни и качество. Указание на точное количество и состав материала исключает безграничность цел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3. Упражнения должны быть адекватны цели и соответствовать  виду речевой деятельности (устно-речевое общение, письменное общение) или характеру формируемых навыков (лексические, грамматические, произносительные)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4. Залогом успеха является строжайшая последовательность упражнений.   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5.  Иноязычная речь  выступает как  цель и средство обучения.</w:t>
      </w:r>
      <w:r>
        <w:rPr>
          <w:rStyle w:val="StrongEmphasis"/>
          <w:color w:val="000000"/>
        </w:rPr>
        <w:t> </w:t>
      </w:r>
      <w:r>
        <w:rPr>
          <w:color w:val="000000"/>
        </w:rPr>
        <w:t>Создание атмосферы общения осуществляется через речевые ситуаци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6. Контроль и повторение постоянно включаются в учебный процесс, а не только выступают в чистом виде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руктура урока – это совокупность закономерностей, по которым  отбираются, компонуются и  организуются его структурные единицы (элементы урока). 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Структурной единицей или элементом урока следует считать упражнение или блок упражнений, объединённых единой методической задачей.</w:t>
      </w:r>
      <w:r>
        <w:rPr>
          <w:rStyle w:val="StrongEmphasis"/>
          <w:color w:val="000000"/>
        </w:rPr>
        <w:t xml:space="preserve">  </w:t>
      </w:r>
      <w:r>
        <w:rPr>
          <w:color w:val="000000"/>
        </w:rPr>
        <w:t>Каждый элемент урока должен содержать в себе все основные требования к учебному процессу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направленность на формирование определённых языковых навыков или речевых умений, действия по овладению учебным материалом и результат этих действий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 xml:space="preserve">Логика </w:t>
      </w:r>
      <w:r>
        <w:rPr>
          <w:color w:val="000000"/>
        </w:rPr>
        <w:t>урока иностранного языка проявляется в соблюдении следующих требован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тнесённость всех элементов урока с его главной задачей (целенаправленность урока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размерность всех элементов урока, их соподчинённость (целостность урока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вижение по стадиям усвоения материала (динамика урока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Единство и последовательность упражнений (связность урока)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Чтобы добиться логической стройности и целенаправленности урока необходимо помнить, что при общей вариативности его элементов в нём должно быть нечто постоянное, инвариантное (создание атмосферы иноязычного общения,  вовлечение учащихся в обсуждение проблемы, активные формы  организации педагогического общения и т.д.)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 xml:space="preserve">Целостность урока иностранного языка – это </w:t>
      </w:r>
      <w:r>
        <w:rPr>
          <w:color w:val="000000"/>
        </w:rPr>
        <w:t> соразмерное соотношение его элементов, являющееся оптимальным для достижения основной практической задачи урока, которая может быть достигнута только тогда, когда  точно определены структурные единицы урок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 xml:space="preserve">Динамика урока </w:t>
      </w:r>
      <w:r>
        <w:rPr>
          <w:color w:val="000000"/>
        </w:rPr>
        <w:t>зависит от правильной последовательности упражнений и блоков упражнений. При этом необходимо учитывать как адекватность упражнений стадиям (этапам) процесса формирования языковых навыков и развития языковых умений, так и соответствие упражнений уровню обученности и обучаемости учащихся. Динамика урока будет обеспечена только, если учитель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· правильно определит необходимую последовательность упражнений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· правильно оценит адекватность упражнений для формирования определённого языкового навыка или речевого умения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· своевременно обеспечит переход от одного упражнения к другому,  что  возможно только при условии, если учитель чётко представляет себе стадии усвоения материала, типы и виды упражнений, их адекватность поставленной задаче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 xml:space="preserve">Связность урока </w:t>
      </w:r>
      <w:r>
        <w:rPr>
          <w:color w:val="000000"/>
        </w:rPr>
        <w:t>включает в себ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ий речевой материал (характерно для уроков  формирования языковых навыков) – лингвистическая связ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ее предметное содержание урока (характерно для  уроков совершенствования языковых навыков и развития речевых умений) – предметно-содержательная связ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щий смысловой замысел (характерно для уроков обобщающего повторения и уроков развития речевых умений)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  </w:t>
      </w:r>
      <w:r>
        <w:rPr>
          <w:rStyle w:val="StrongEmphasis"/>
          <w:color w:val="000000"/>
        </w:rPr>
        <w:t>Урок имеет относительно постоянную структуру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I. Начало урока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· Организационный момент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· Вызов: введение в тему урока, формирование мотивационной готовности учащихся к изучению материала, создание  атмосферы общения, актуализация знаний учащихся по теме. 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II. Актуализация изученного ранее материала (повторение)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III. Предъявление нового материала и организация тренировки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· Ознакомление (учебное исследование на основе текста)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· Осмысление  (организация процесса анализа и синтеза)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· Организация тренировки (управление речемыслительной деятельностью учащихся, обучение взаимодействию в группе, в коллективе)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IV. </w:t>
      </w:r>
      <w:r>
        <w:rPr>
          <w:rStyle w:val="StrongEmphasis"/>
          <w:i/>
          <w:iCs/>
          <w:color w:val="000000"/>
        </w:rPr>
        <w:t>Рефлексия</w:t>
      </w:r>
      <w:r>
        <w:rPr>
          <w:color w:val="000000"/>
        </w:rPr>
        <w:t>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 xml:space="preserve">Начало урока </w:t>
      </w:r>
      <w:r>
        <w:rPr>
          <w:color w:val="000000"/>
        </w:rPr>
        <w:t>(3 – 5 минут)  включает два момента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. Мотивирующее коммуникативное задание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2. Ознакомление учащихся с тематикой и задачами урок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Речевая зарядка</w:t>
      </w:r>
      <w:r>
        <w:rPr>
          <w:color w:val="000000"/>
        </w:rPr>
        <w:t xml:space="preserve"> – это такой вид деятельности в начале урока, который преследует две цели: помочь учащимся войти в языковую среду и ввести их в тему урока. </w:t>
      </w:r>
      <w:r>
        <w:rPr>
          <w:rStyle w:val="StrongEmphasis"/>
          <w:color w:val="000000"/>
        </w:rPr>
        <w:t>Задачи речевой зарядки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· вызвать учащихся желание говорить на иностранном языке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· настроить слуховой и речевой аппарат учащихся на иностранный язык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· актуализировать в речи изученный на предыдущих уроках языковой материал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· развивать спонтанную речь учащихс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Правила для определения содержания и выбора форм речевой зарядки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. Разработать такое начало урока, которое вызывает у учащихся желание говорить на иностранном языке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2. Связать речевую зарядку с содержанием урок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3. Связать речевую зарядку со всеми другими этапами урока; помнить, что речевая зарядка, не подкреплённая  последующим ходом урока,  теряет смысл (речевая зарядка должна быть введением в урок)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4. Подготовить (желательно, но не обязательно) несколько вариантов речевой зарядки; выбрать нужный вариант в зависимости от конкретной ситуации, атмосферы (ученики могут быть усталыми, пассивными или излишне возбуждёнными)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Содержание и форма речевой зарядки зависит от цели урока, ступени обучения, уровня знаний учащихся, учебного материала, особенностей физического и эмоционального состояния учащихся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 xml:space="preserve">Фонетическая зарядка </w:t>
      </w:r>
      <w:r>
        <w:rPr>
          <w:color w:val="000000"/>
        </w:rPr>
        <w:t> - это не только тренировка произношения, это вид учебной деятельности, который даёт учителю возможность развивать у учащихся  лексические и грамматические навыки. Именно поэтому место фонетической зарядки не может быть постоянным, оно варьируется в зависимости от актуальности задачи конкретного урок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Задачи фонетической зарядки: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 xml:space="preserve">1.      </w:t>
      </w:r>
      <w:r>
        <w:rPr>
          <w:color w:val="000000"/>
        </w:rPr>
        <w:t>Работа с лексическим материалом – лексическая фонетическая  зарядк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 xml:space="preserve">2.      </w:t>
      </w:r>
      <w:r>
        <w:rPr>
          <w:color w:val="000000"/>
        </w:rPr>
        <w:t>Работа над грамматическим материалом – грамматическая фонетическая зарядк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3.       </w:t>
      </w:r>
    </w:p>
    <w:tbl>
      <w:tblPr>
        <w:tblW w:w="41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50"/>
      </w:tblGrid>
      <w:tr>
        <w:trPr/>
        <w:tc>
          <w:tcPr>
            <w:tcW w:w="1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удирование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Говорение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тегрированные фонетические зарядки</w:t>
            </w:r>
          </w:p>
        </w:tc>
      </w:tr>
    </w:tbl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 xml:space="preserve">4.      </w:t>
      </w:r>
      <w:r>
        <w:rPr>
          <w:color w:val="000000"/>
        </w:rPr>
        <w:t>Снятие напряжения и усталости – релаксационная фонетическая зарядк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 xml:space="preserve">5.      </w:t>
      </w:r>
      <w:r>
        <w:rPr>
          <w:color w:val="000000"/>
        </w:rPr>
        <w:t>Общее развитие – общеобразовательная фонетическая зарядк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000000"/>
        </w:rPr>
        <w:t xml:space="preserve">Модель планирования </w:t>
      </w:r>
      <w:r>
        <w:rPr>
          <w:color w:val="000000"/>
        </w:rPr>
        <w:t>(разработана голландскими методистами)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Особенности урока иностранного языка на разных ступенях общеобразовательной школы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619750" cy="161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0"/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      Что я хочу?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      Что я делаю?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      О чём я думаю?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      Что я чувствую?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      Что хотят ученики?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      Что будут делать ученики?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      Что будут думать ученики?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      Что будут чувствовать ученики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27.25pt;mso-wrap-distance-left:2.25pt;mso-wrap-distance-right:0pt;mso-wrap-distance-top:0pt;mso-wrap-distance-bottom:0pt;margin-top:-49.8pt;mso-position-vertical:center;mso-position-vertical-relative:text;margin-left:2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0"/>
                        <w:gridCol w:w="4440"/>
                      </w:tblGrid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ятельность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      Что я хочу?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      Что я делаю?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      О чём я думаю?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      Что я чувствую?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      Что хотят ученики?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      Что будут делать ученики?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      Что будут думать ученики?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      Что будут чувствовать ученики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·  </w:t>
      </w:r>
      <w:r>
        <w:rPr>
          <w:rStyle w:val="StrongEmphasis"/>
          <w:color w:val="000000"/>
        </w:rPr>
        <w:t>Начальная ступень. З</w:t>
      </w:r>
      <w:r>
        <w:rPr>
          <w:color w:val="000000"/>
        </w:rPr>
        <w:t>акладываются основы владения иностранным языком: формируются фонетические навыки, усваиваются основной лексический, грамматический и речевой материал, формируются навыки техники чтения, графики и орфографии, развиваются элементарные умения аудирования, говорения, чтения. Для прочного усвоения учебного материала важным являются умения учителя  наглядно демонстрировать функционирование языковых средств с помощью изобразительной наглядности, действий,  организовывать тренировку с опорой на образец, создавать игровые ситуации, использовать стихи, рифмовки, песенки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·  </w:t>
      </w:r>
      <w:r>
        <w:rPr>
          <w:rStyle w:val="StrongEmphasis"/>
          <w:color w:val="000000"/>
        </w:rPr>
        <w:t xml:space="preserve">Средняя ступень. </w:t>
      </w:r>
      <w:r>
        <w:rPr>
          <w:color w:val="000000"/>
        </w:rPr>
        <w:t>Возрастает образовательная и развивающая ценность предмета, уравновешиваются цели обучения устному общению и чтению про себя, возрастает осознанность изучения иностранного языка, увеличивается роль самостоятельной работы, усложняется содержание текстов для чтения и аудирования и речи учащихся, начинается систематизация грамматических явлений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· </w:t>
      </w:r>
      <w:r>
        <w:rPr>
          <w:rStyle w:val="StrongEmphasis"/>
          <w:color w:val="000000"/>
        </w:rPr>
        <w:t>Старшая ступень</w:t>
      </w:r>
      <w:r>
        <w:rPr>
          <w:color w:val="000000"/>
        </w:rPr>
        <w:t>. Основной задачей становится обучение зрелому чтению аутентичных текстов разной типологии, совершенствуются умения аудирования, расширяется активный и рецептиный словарь, обеспечивается регулярное повторение ранее изученного материала, обобщается и систематизируется грамматический материал, содержание речи учащихся становится более аргументированным, проблемным, учитываются их профессиональные интересы, большое место занимает самостоятельная работ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Ключевые отличительные характеристики урока ИЯ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. На уроке иностранного языка формируются и развиваются  речевые навыки и умения (при традиционных подходах происходит передача знаний)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2. На уроке должна быть одна главная цель, которая обеспечивает логику урока (до 30 минут). Другие задачи урока подчинены главной цел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3. Все задания должны быть адекватны главной цел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4. Необходима строгая последовательность выполняемых упражнений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5. Создание  атмосферы общения – важнейшее условие эффективности урок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6. Создание условий для  достижения успеха каждому ученику (индивидуализация обучения) обеспечивает результативность урок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7. Контроль усвоения материала, рефлексия результатов, оценка проведённого урока и постановка целей на будущее  -  необходимое условие для поддержания уровня мотивации учащихс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Логические шаги для составления тематического плана серии уроков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роанализировать и определить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I.  Сложность темы: да / нет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II. Необходимость разбить тему на подтемы: да / нет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III. Объём учебного материала: оставить / сократить / дополнить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IV. Размещение упражнений в логической последовательност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V.  Количество упражнений в зависимости от условий обучения: добавить/ исключить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VI. Взаимосвязь различных видов речевой деятельности: аудирование / говорение / чтение / письмо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VII. Включение учебного материала для повторения в зависимости от успешности его усвоения в данном классе: включить / нет необходимост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VIII. Объём домашнего задания: наличие дифференцированных и индивидуальных заданий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IX. Оснащение урока: необходимо / нет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X. Объекты учёта и контроля: контроль домашнего задания / устный контроль / письменный контроль…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Лист самооценки урока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Тема урока _____________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Цель ___________________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. Все ли этапы и компоненты урока работали на главную цель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да / в большей степени / нет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 xml:space="preserve">Насколько то, что Вы делали на уроке, соответствовало Вашим намерениям? </w:t>
      </w:r>
      <w:r>
        <w:rPr>
          <w:i/>
          <w:iCs/>
          <w:color w:val="000000"/>
        </w:rPr>
        <w:t>полностью / в большей степени / не соответствовало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3. Соблюдались ли логичность и последовательность этапов урока и упражнений? 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да / в большей степени   / нет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4. Как уровень мотивации отразился на ходе урока? 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урок пролетел незаметно / прошёл в большей степени динамично /   тянулся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Насколько, на Ваш взгляд, планирование обеспечило результативность урока?  </w:t>
      </w:r>
      <w:r>
        <w:rPr>
          <w:i/>
          <w:iCs/>
          <w:color w:val="000000"/>
        </w:rPr>
        <w:t>время было распределено правильно / задания соответствовали уровню подготовки учащихся / были учтены возрастные  и индивидуальные особенности учащихся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6.  В какой степени ученики оправдали Ваши ожидания от урока? 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все ученики справились с заданиями /  урок закончился на позитивной ноте/    учащиеся были внимательны и активны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7.   В чём заключались причины затруднений?  Что необходимо изменить? Каким образом?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Ительсон Е.И. Условия эффективности методических приёмов  // ж. «ИЯШ» № 6, 2012г., с.26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Рогова Г.В., Рожкова Ф.М. Обучение связному высказыванию //  ж. «ИЯШ» №6,2012г., с.31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Шамов А.Н.  Учебная деятельность на уроках иностранного языка и её специфика //  ж.  «ИЯШ» № 9, 2012г., с.9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Казичева А.Е. Развитие умений метапредметного характера в процессе обучения английскому языку на переходном этапе из начальной школы в основную // ж. «ИЯШ»  № 9, 2012г., с. 65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Соломатина А.Г. Развитие умений говорения и аудирования посредством учебных  подкастов  // ж. «ИЯШ» № 9, 2012г., с. 71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иконова Н. Начинаем урок английского языка.  //  Издательство «Просвещение» «Иностранные языки». Журнал для учителя. Осень 2011, с. 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BA428"/>
      <w:u w:val="single"/>
    </w:rPr>
  </w:style>
  <w:style w:type="character" w:styleId="Backh31">
    <w:name w:val="backh31"/>
    <w:basedOn w:val="Style13"/>
    <w:qFormat/>
    <w:rPr>
      <w:color w:val="66433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15:00Z</dcterms:created>
  <dc:creator>Надя</dc:creator>
  <dc:description/>
  <cp:keywords/>
  <dc:language>en-US</dc:language>
  <cp:lastModifiedBy>Надя</cp:lastModifiedBy>
  <dcterms:modified xsi:type="dcterms:W3CDTF">2015-07-30T09:10:00Z</dcterms:modified>
  <cp:revision>11</cp:revision>
  <dc:subject/>
  <dc:title>Основными содержательными линиями предметной области «Иностранный  язык» являются:</dc:title>
</cp:coreProperties>
</file>