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е занятие (нетрадиционное рисование)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  Дрюченко Ирина Анатольевна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Тема: « Путешествие в подводном царстве»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ткая характеристика групп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е количество детей в подгруппе 10</w:t>
      </w:r>
      <w:r>
        <w:rPr>
          <w:rFonts w:cs="Times New Roman CYR" w:ascii="Times New Roman CYR" w:hAnsi="Times New Roman CYR"/>
          <w:sz w:val="28"/>
          <w:szCs w:val="28"/>
        </w:rPr>
        <w:t>. Дети 5-6 лет, старшей групп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проведения</w:t>
      </w:r>
      <w:r>
        <w:rPr>
          <w:rFonts w:cs="Times New Roman CYR" w:ascii="Times New Roman CYR" w:hAnsi="Times New Roman CYR"/>
          <w:color w:val="003300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заочная прогулка в морское царство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детской деятельности</w:t>
      </w:r>
      <w:r>
        <w:rPr>
          <w:rFonts w:cs="Times New Roman CYR" w:ascii="Times New Roman CYR" w:hAnsi="Times New Roman CYR"/>
          <w:color w:val="003366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игровая, познавательно-исследовательская, продуктивна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Формировать художественное мышление и нравственные черты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личности через различные способы рисовани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передавать несложный сюжет, изображая морских обитателей, создавать сказочные образ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чить превращать отпечатки ладошек в рыб, осьминожек и медуз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познавательный интерес к природ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воображение, цветовое восприятие, чувство композиции, творчество, познавательные способности детей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грамматический строй речи, развивать связную речь, умение составить небольшой рассказ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, любознательность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оспитывать художественный вкус и интерес к изобразительному искусств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оспитывать умение работать в коллективе дружно, договариваться между собой, радоваться своим успехам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, оборудование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удио записи шума моря, болота, реч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зведённая гуашь различных цветов в блюдцах, кусочки поролона, бумага для отпечатков, трафареты, ватные палочки, салфетки бумажные и матерчатые, 2 тонированных ватмана в синий цвет, вода, таз с водой, влажные салфетки, 7 лягушат, камыши, рыбки, кочки, шоколадные конфе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арство Нептуна</w:t>
      </w:r>
      <w:r>
        <w:rPr>
          <w:rFonts w:cs="Times New Roman" w:ascii="Times New Roman" w:hAnsi="Times New Roman"/>
          <w:sz w:val="28"/>
          <w:szCs w:val="28"/>
        </w:rPr>
        <w:t>», кукла Водяного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од заняти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Дети проходят в зал, здороваются с гостям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Ребята, давайте мы с вами познакомимся. Станем в хоровод, возьмёмся за руки и представимся. 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рина Анатольевна, а как тебя зовут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– Вот мы с вами и познакомились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ти, сегодня, когда я шла в ваш детский сад, то на пути мне попался вот такой странный сосуд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очень любопытная, но слегка боязливая, а вот когда нас много мне не так страшно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вай рассмотрим его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к вы думаете, где он мог раньше находиться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бята, мне кажется он не пустой (трясу). А вам хотелось бы узнать, что там внутри?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А как вы думаете, что может быть там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И так смотрим 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читаю письмо и рассматриваем карту - схему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ПИСЬМА : Здравствуйте, мои маленькие друзья!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ишет вам Водяной. Помогите мне, пожалуйста, в моей бед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Я живу на болоте, а  тут так скучно и тоскливо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 я мечтаю о море и завести много, много друзей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 как ко мне добраться, я вам нарисовал карту-схему.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- Ну что, ребята, идём на помощь Водяному? Не испугаетесь трудностей в пути? (рассматриваем карту-схему). Смотрите,  путь лежит через глубокую речку,  дальше через лесную полянку, где неизвестно кто нас встретит, а потом через непроходимое болото. Тогда идём согласно карт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(Звучит шум реки (ручья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Воспитатель - Слышите, ребята, журчание воды? А вот и речка, через реку узенький мосток. Придётся проходить по мосту по одному. Но сначала давайте всё вокруг рассмотрим, чтобы потом не отвлекатьс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, кто плавает в рек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 вы знаете, какие рыбы живут в рек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олько рыб плавает в речк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колько синих?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олько красных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цы, всё рассмотрели, пора и в путь отправляться. Проходим через речку осторожно, руки в стороны, спинка пряма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 вот, с первым препятствием справились  вс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айте заглянем в карту - что там дальше. А дальше на нашем пути полянка. А вот и она (звучит аудио - запись пения птиц, постепенно становится тише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 полянку мы пойдём, мы пойдём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И цветов мы соберём, соберём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К солнцу тянутся ромашки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В травке бегают букашки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К Водяному мы придём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Помогать ему идём!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незапно звучит музыка ветра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Ой, какой сильный ветер! Прямо настоящая буря! Бедные цветочки, насекомые, некуда укрыться им от сильного ветра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тихает ветер, вновь слышно пение птиц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Наконец-то ветер успокоился, снова хорошая погода! Но вот беда, во время ветра смешались, перепутались жители полянки! Не поймёшь кто где! Давайте поможем им вернуться на полянку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 экране плакат путаница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называют силуэт. Цветное отгаданное насекомое сажаю на цветок или полянк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Молодцы! Вот наши маленькие друзья опять вернулись на полянк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бята, вы наверное устали? Ведь дорога длинная, давайте присядем, отдохнём, полюбуемся нашей лужайкой! (гимнастика для глаз. Видео)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Ну что, ребята, отдохнули? Поспешим дальше? Ведь Водяной нас ждёт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запись кваканье лягушек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Вот и болото. Посмотрите, какие смешные лягушки сидят на кувшинках. Давайте с ними поиграем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читайте сколько лягушат?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сколько кувшинок?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го больш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его меньше?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нужно сделать, чтобы их стало поровну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- Молодцы! Давайте заглянем ещё раз в карту, куда дальше идти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й, ребята, а идти надо по болоту, на другой берег. Что же делать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ти: -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перейдём его по кочкам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стречаем Водяного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ДЯНОЙ: – Здравствуйте ребята!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 узнали меня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Это я вам отправил своё послание. Видите, дети, как мне тяжело живётся в болоте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ть у меня мечта одна, я так хочу жить в море! Гулять по морским просторам, дышать морским воздухом и подружиться с морскими обитателями. Ой, ой, ой, голова моя водяная, а я ведь не знаю, кто живёт в море.... Дети, а вы знаете, кто живёт в мор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(СЛАЙДЫ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я хотел бы попросить вас о помощи, помогите, пожалуйста, осуществить мою самую заветную мечту и попасть в мор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Ребята, как мы можем помочь Водяному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- </w:t>
      </w:r>
      <w:r>
        <w:rPr>
          <w:rFonts w:cs="Times New Roman CYR" w:ascii="Times New Roman CYR" w:hAnsi="Times New Roman CYR"/>
          <w:sz w:val="28"/>
          <w:szCs w:val="28"/>
        </w:rPr>
        <w:t>Купить билет, отвезти к морю и т.д. (нарисовать море и его обитателей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Можем, но у нас с вами есть только бумага и краски. Что же делать? Чем будем рисовать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а у меня тут есть сундучок, в нём всякие штучки есть, которые я собрал на дне болота, да на его берегу. Может быть, они вам помогут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Давайте посмотрим, что же есть в этом сундучке?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рисования звучит аудио запись шума мор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ти, какие вы молодцы! Это то, о чём я мечтал! Мне так нравится моё морское царство! Большое вам спасибо, теперь у меня будет всегда хорошее настроение, и грустить я больше не буду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Ребята, пока Водяной знакомится с новыми друзьями, я предлагаю нам немного поиграть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МИНУТКА. На болоте две подружки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Две зелёные лягушки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Рано утром умывались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Полотенцем растирались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Ножками топали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Ручками хлопали!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озвращения к Водяному на его месте лежит записка: "Мои маленькие друзья, большое спасибо вам за помощь. Я со своими новыми друзьями уже в мор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. Загляните ещё раз в сундучок"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ю детям мини-аквариум с конфетами морской тематики («морские камешки», рыбки из желатина и шоколадные конфеты «Царство Нептуна»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заняти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0:00Z</dcterms:created>
  <dc:creator>Equo</dc:creator>
  <dc:description/>
  <cp:keywords/>
  <dc:language>en-US</dc:language>
  <cp:lastModifiedBy>Equo</cp:lastModifiedBy>
  <cp:lastPrinted>2015-02-19T08:08:00Z</cp:lastPrinted>
  <dcterms:modified xsi:type="dcterms:W3CDTF">2015-08-03T18:10:00Z</dcterms:modified>
  <cp:revision>4</cp:revision>
  <dc:subject/>
  <dc:title/>
</cp:coreProperties>
</file>