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Сценарий праздника для мам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ля кого</w:t>
      </w:r>
      <w:r>
        <w:rPr>
          <w:rFonts w:cs="Tahoma" w:ascii="Tahoma" w:hAnsi="Tahoma"/>
          <w:color w:val="000000"/>
          <w:sz w:val="20"/>
          <w:szCs w:val="20"/>
        </w:rPr>
        <w:t xml:space="preserve">: дети 8-10 лет (3-4 класс)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Длительность:</w:t>
      </w:r>
      <w:r>
        <w:rPr>
          <w:rFonts w:cs="Tahoma" w:ascii="Tahoma" w:hAnsi="Tahoma"/>
          <w:color w:val="000000"/>
          <w:sz w:val="20"/>
          <w:szCs w:val="20"/>
        </w:rPr>
        <w:t xml:space="preserve"> 1.5 - 2 часа.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зможно приготовить презентацию, в которой поместить фото мамы и ребенка в разном возрасте</w:t>
        <w:b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1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йный праздник,</w:t>
        <w:br/>
        <w:t>Осенний праздник</w:t>
        <w:br/>
        <w:t>От всей души сегодня</w:t>
        <w:br/>
        <w:t>Дарим стихи и песни ва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ети исполняют песню из мультфильма "Мамонтёнок".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2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зорьки лучистые, ясные</w:t>
        <w:br/>
        <w:t>Над вами восходят звеня.</w:t>
        <w:br/>
        <w:t>Всё самое чистое, ясное, лучшее</w:t>
        <w:br/>
        <w:t>Согрето теплом ваших глаз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3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ите вас поздравить</w:t>
        <w:br/>
        <w:t>Радость вам в душе оставить.</w:t>
        <w:br/>
        <w:t>Подарить улыбку, пожелать вам счастья</w:t>
        <w:br/>
        <w:t>Прочь невзгоды и ненастья.</w:t>
        <w:br/>
        <w:t>Пусть исчезнет грусти тень</w:t>
        <w:br/>
        <w:t>В этот праздничный ваш день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4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 золотое колесом скатилось</w:t>
        <w:br/>
        <w:t>Ласковое солнце в маму превратилось</w:t>
        <w:br/>
        <w:t>Миленькая мамочка, улыбнись</w:t>
        <w:br/>
        <w:t xml:space="preserve">Своим сердцем ласковым </w:t>
        <w:br/>
        <w:t>Ты ко мне прижмись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5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 xml:space="preserve">Сразу начинаетс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Шуточное предсказание судьб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Мамам раздаются конверты с предметами: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пуговка</w:t>
      </w:r>
      <w:r>
        <w:rPr>
          <w:rFonts w:cs="Arial" w:ascii="Arial" w:hAnsi="Arial"/>
          <w:sz w:val="20"/>
          <w:szCs w:val="20"/>
        </w:rPr>
        <w:t xml:space="preserve"> – вы купите себе что-то красивое из одежды;</w:t>
        <w:br/>
      </w:r>
      <w:r>
        <w:rPr>
          <w:rStyle w:val="StrongEmphasis"/>
          <w:rFonts w:cs="Arial" w:ascii="Arial" w:hAnsi="Arial"/>
          <w:sz w:val="20"/>
          <w:szCs w:val="20"/>
        </w:rPr>
        <w:t>конфета</w:t>
      </w:r>
      <w:r>
        <w:rPr>
          <w:rFonts w:cs="Arial" w:ascii="Arial" w:hAnsi="Arial"/>
          <w:sz w:val="20"/>
          <w:szCs w:val="20"/>
        </w:rPr>
        <w:t xml:space="preserve"> – ожидает сладкая-пресладкая жизнь;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копейка </w:t>
      </w:r>
      <w:r>
        <w:rPr>
          <w:rFonts w:cs="Arial" w:ascii="Arial" w:hAnsi="Arial"/>
          <w:sz w:val="20"/>
          <w:szCs w:val="20"/>
        </w:rPr>
        <w:t>– будете очень денежным человеком;</w:t>
        <w:br/>
      </w:r>
      <w:r>
        <w:rPr>
          <w:rStyle w:val="StrongEmphasis"/>
          <w:rFonts w:cs="Arial" w:ascii="Arial" w:hAnsi="Arial"/>
          <w:sz w:val="20"/>
          <w:szCs w:val="20"/>
        </w:rPr>
        <w:t>лавровый лист</w:t>
      </w:r>
      <w:r>
        <w:rPr>
          <w:rFonts w:cs="Arial" w:ascii="Arial" w:hAnsi="Arial"/>
          <w:sz w:val="20"/>
          <w:szCs w:val="20"/>
        </w:rPr>
        <w:t xml:space="preserve"> – большие успехи в работе;</w:t>
        <w:br/>
      </w:r>
      <w:r>
        <w:rPr>
          <w:rStyle w:val="StrongEmphasis"/>
          <w:rFonts w:cs="Arial" w:ascii="Arial" w:hAnsi="Arial"/>
          <w:sz w:val="20"/>
          <w:szCs w:val="20"/>
        </w:rPr>
        <w:t>нитка</w:t>
      </w:r>
      <w:r>
        <w:rPr>
          <w:rFonts w:cs="Arial" w:ascii="Arial" w:hAnsi="Arial"/>
          <w:sz w:val="20"/>
          <w:szCs w:val="20"/>
        </w:rPr>
        <w:t xml:space="preserve"> – дальняя дорога в дальние края;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улыбка </w:t>
      </w:r>
      <w:r>
        <w:rPr>
          <w:rFonts w:cs="Arial" w:ascii="Arial" w:hAnsi="Arial"/>
          <w:sz w:val="20"/>
          <w:szCs w:val="20"/>
        </w:rPr>
        <w:t>– предстоит вглядеться в зеркало и оно вам подскажет, что улыбка вам очень идёт;</w:t>
        <w:br/>
      </w:r>
      <w:r>
        <w:rPr>
          <w:rStyle w:val="StrongEmphasis"/>
          <w:rFonts w:cs="Arial" w:ascii="Arial" w:hAnsi="Arial"/>
          <w:sz w:val="20"/>
          <w:szCs w:val="20"/>
        </w:rPr>
        <w:t>бабочка</w:t>
      </w:r>
      <w:r>
        <w:rPr>
          <w:rFonts w:cs="Arial" w:ascii="Arial" w:hAnsi="Arial"/>
          <w:sz w:val="20"/>
          <w:szCs w:val="20"/>
        </w:rPr>
        <w:t xml:space="preserve"> – в этом году вам повезёт, Вы будете порхать на крыльях успеха по жизни;</w:t>
        <w:br/>
      </w:r>
      <w:r>
        <w:rPr>
          <w:rStyle w:val="StrongEmphasis"/>
          <w:rFonts w:cs="Arial" w:ascii="Arial" w:hAnsi="Arial"/>
          <w:sz w:val="20"/>
          <w:szCs w:val="20"/>
        </w:rPr>
        <w:t>сердце</w:t>
      </w:r>
      <w:r>
        <w:rPr>
          <w:rFonts w:cs="Arial" w:ascii="Arial" w:hAnsi="Arial"/>
          <w:sz w:val="20"/>
          <w:szCs w:val="20"/>
        </w:rPr>
        <w:t xml:space="preserve"> – любовь;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ключ </w:t>
      </w:r>
      <w:r>
        <w:rPr>
          <w:rFonts w:cs="Arial" w:ascii="Arial" w:hAnsi="Arial"/>
          <w:sz w:val="20"/>
          <w:szCs w:val="20"/>
        </w:rPr>
        <w:t>– новая квартира;</w:t>
        <w:br/>
      </w:r>
      <w:r>
        <w:rPr>
          <w:rStyle w:val="StrongEmphasis"/>
          <w:rFonts w:cs="Arial" w:ascii="Arial" w:hAnsi="Arial"/>
          <w:sz w:val="20"/>
          <w:szCs w:val="20"/>
        </w:rPr>
        <w:t>книга</w:t>
      </w:r>
      <w:r>
        <w:rPr>
          <w:rFonts w:cs="Arial" w:ascii="Arial" w:hAnsi="Arial"/>
          <w:sz w:val="20"/>
          <w:szCs w:val="20"/>
        </w:rPr>
        <w:t xml:space="preserve"> – новые поступления на сберкниж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бещания детей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ещаем, обещаем: </w:t>
        <w:br/>
        <w:t xml:space="preserve">Перво-наперво пятёрки </w:t>
        <w:br/>
        <w:t xml:space="preserve">На уроках получат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куратно ездить с горки</w:t>
        <w:br/>
        <w:t>Брюки новые не рв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 не драться, не ругать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тёкла шайбами не би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 чердак не забирать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ашу кушать – так и бы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ы вас часто огорчаем,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 есть ли в этом зале папа?</w:t>
        <w:br/>
        <w:t>Десять, пять, один хотя бы?</w:t>
        <w:br/>
        <w:t>Мы хотим сказать вам сами:</w:t>
        <w:br/>
        <w:t>« Помогайте лучше маме!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е стесняйтесь борщ варить,</w:t>
        <w:br/>
        <w:t>Мыть полы, посуду мыть.</w:t>
        <w:br/>
        <w:t>Мамам труд любой не страшен</w:t>
        <w:br/>
        <w:t>Шить, вязать, в полёт лет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чему же наши папы</w:t>
        <w:br/>
        <w:t>Не научатся стирать?</w:t>
        <w:br/>
        <w:t>Папы с мамами вдвоём</w:t>
        <w:br/>
        <w:t>Быть должны равны во всём!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2. Как найти слова достойные,</w:t>
        <w:br/>
        <w:t>Как сказать без лишних фраз,</w:t>
        <w:br/>
        <w:t>Что мы очень благодарны,</w:t>
        <w:br/>
        <w:t>Ч7. 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ы вас часто огорчаем,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 есть ли в этом зале папа?</w:t>
        <w:br/>
        <w:t>Десять, пять, один хотя бы?</w:t>
        <w:br/>
        <w:t>Мы хотим сказать вам сами:</w:t>
        <w:br/>
        <w:t>« Помогайте лучше маме!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е стесняйтесь борщ варить,</w:t>
        <w:br/>
        <w:t>Мыть полы, посуду мыть.</w:t>
        <w:br/>
        <w:t>Мамам труд любой не страшен</w:t>
        <w:br/>
        <w:t>Шить, вязать, в полёт лет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чему же наши папы</w:t>
        <w:br/>
        <w:t>Не научатся стирать?</w:t>
        <w:br/>
        <w:t>Папы с мамами вдвоём</w:t>
        <w:br/>
        <w:t>Быть должны равны во всём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ак найти слова достойные,</w:t>
        <w:br/>
        <w:t>Как сказать без лишних фраз,</w:t>
        <w:br/>
        <w:t>Что мы очень благодарны,</w:t>
        <w:br/>
        <w:t>Что мы очень любим вас!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 Слова “Мама, мать - одно из самых древних на Земле”. Все люди уважают и любят матерей. Словом “Мать” называют и свою Родину, чтобы подчеркнуть, что она по-матерински относится к своим детям. Во многих странах отмечается “День Матери”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ка: Что за дети нынче, прав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 - Я вот думаю, гадаю,</w:t>
        <w:br/>
        <w:t>Для чего детей рождают?</w:t>
        <w:br/>
        <w:t>Так, ребята, вы не против?</w:t>
        <w:br/>
        <w:t>Взвесим все за и против!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 - А зачем тебе всё эт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 - Для конкретного ответа!</w:t>
        <w:br/>
        <w:t xml:space="preserve">К взрослой жизни подготовка..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 - Ты придумал это ловко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 - Да за маму мне обидно,</w:t>
        <w:br/>
        <w:t xml:space="preserve">От проблем житья не видно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   - Да... От нас проблем немало...</w:t>
        <w:br/>
        <w:t>Не простая должность - мама.</w:t>
        <w:br/>
        <w:t>Как бы было легче ей,</w:t>
        <w:br/>
        <w:t>Без таких, как мы, детей.</w:t>
      </w:r>
    </w:p>
    <w:p>
      <w:pPr>
        <w:pStyle w:val="Style15"/>
        <w:rPr/>
      </w:pPr>
      <w:r>
        <w:rPr>
          <w:i/>
          <w:iCs/>
          <w:sz w:val="20"/>
          <w:szCs w:val="20"/>
        </w:rPr>
        <w:t>Д- Фу! Какая ерунда!</w:t>
      </w:r>
      <w:r>
        <w:rPr>
          <w:rFonts w:cs="Arial" w:ascii="Arial" w:hAnsi="Arial"/>
          <w:sz w:val="20"/>
          <w:szCs w:val="20"/>
        </w:rPr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М - Дома - тихо... чистота... Красота!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 - И пустота! Дом уютный, но пустой!</w:t>
        <w:br/>
        <w:t>Без детей он не живой!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 - Но зато, скажу я прямо,</w:t>
        <w:br/>
        <w:t>Славно отдыхает мама.</w:t>
        <w:br/>
        <w:t>Не придётся ей опять,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,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 - Да... 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М - Да зачем им жизнь такая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 - Трудность в чём? Не понимаю!</w:t>
        <w:br/>
        <w:t xml:space="preserve">Я же кукол наряжаю!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 - Ну, сравнила! Во - даёт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 - Дети хлопотный народ! </w:t>
        <w:br/>
        <w:t>Но зато для мамы .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М - И забота вновь и вновь..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. </w:t>
        <w:br/>
        <w:t xml:space="preserve">Ни на миг не заскучаешь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 - Да-а-а, добился я ответа -</w:t>
        <w:br/>
        <w:t>Смысл жизни видно в этом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Д - Смысл жизни видно в том, </w:t>
        <w:br/>
        <w:t xml:space="preserve">Чтоб детишек полный дом! </w:t>
        <w:br/>
        <w:t xml:space="preserve">  И </w:t>
      </w:r>
      <w:r>
        <w:rPr>
          <w:i/>
          <w:iCs/>
          <w:sz w:val="20"/>
          <w:szCs w:val="20"/>
        </w:rPr>
        <w:t xml:space="preserve">от скуки </w:t>
        <w:br/>
        <w:t>Не болела голов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9) Поздравление ма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дарят мамам заранее изготовленные подар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Заключительная час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ет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 низко кланяемся Вам за великое терпенье.</w:t>
        <w:br/>
        <w:t>– Мы кланяемся Вам за бессонные ночи.</w:t>
        <w:br/>
        <w:t>– Мы кланяемся Вам, вскормившим нас грудью.</w:t>
        <w:br/>
        <w:t>– Мы кланяемся Вам, великие труженицы Земли, отдающие всё и не требующие ничего взамен.</w:t>
        <w:br/>
        <w:t>– Кланяемся тебе – Матери, имя которой – Женщи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се вместе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ра и счастья дому твоему, семье твоей!</w:t>
        <w:br/>
        <w:t xml:space="preserve">Мира и счастья земле, по которой ты идёшь – Женщина! </w:t>
      </w:r>
      <w:r>
        <w:rPr>
          <w:rStyle w:val="Emphasis"/>
          <w:rFonts w:cs="Arial" w:ascii="Arial" w:hAnsi="Arial"/>
          <w:sz w:val="20"/>
          <w:szCs w:val="20"/>
        </w:rPr>
        <w:t>(Кланяются.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в природе знак святой и вещий,</w:t>
        <w:br/>
        <w:t>Ярко обозначенный в веках,–</w:t>
        <w:br/>
        <w:t>Самая прекрасная из женщин</w:t>
        <w:br/>
        <w:t>Женщина с ребёнком на руках.</w:t>
        <w:br/>
        <w:t>От любой напасти заклиная,</w:t>
        <w:br/>
        <w:t>Ей-то уж добра не занимать.</w:t>
        <w:br/>
        <w:t>Нет, не Богоматерь, а земная</w:t>
        <w:br/>
        <w:t>Гордая, возвышенная Мать!!!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Мероприятие заканчивается чаепитием родителей и детей.</w:t>
      </w:r>
      <w:r>
        <w:rPr>
          <w:rFonts w:cs="Arial" w:ascii="Arial" w:hAnsi="Arial"/>
          <w:sz w:val="20"/>
          <w:szCs w:val="20"/>
        </w:rPr>
        <w:t>то мы очень любим вас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33:00Z</dcterms:created>
  <dc:creator>МАРИНА</dc:creator>
  <dc:description/>
  <cp:keywords/>
  <dc:language>en-US</dc:language>
  <cp:lastModifiedBy>МАРИНА</cp:lastModifiedBy>
  <dcterms:modified xsi:type="dcterms:W3CDTF">2014-01-11T06:32:00Z</dcterms:modified>
  <cp:revision>5</cp:revision>
  <dc:subject/>
  <dc:title>1 ученик: </dc:title>
</cp:coreProperties>
</file>