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Игра «Математические следопыт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темы «масштаб, площадь и длин круга», развивать интерес к математике; обучать детей самостоятельности и творчеству; воспитывать чувство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ются отряды, выбираются команди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«следа»  производится по следам- заданиям, которые лежат на полу, на партах, в книгах ит.д. (следы двух видов, приведут к разным приз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след вручается командиру, а дальше ищете сами. Решать нужно внимательно, без спешки. Ошибка, допущенная при решении приведет к ложному следу и вы собьётесь с пути. Не дойдете и не найдете приза. Следы брать аккуратно не мять и не топ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ы сле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 карты 1: 100000.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700"/>
        <w:gridCol w:w="1260"/>
        <w:gridCol w:w="1260"/>
        <w:gridCol w:w="118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унктами на ка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унктами на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ответов подскажет следующий след.   (17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л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реугольников на чер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4571280" cy="148608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42360"/>
                            <a:ext cx="10292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539;width:7198;height:23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539" to="413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521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59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рых у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714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4164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2159" to="64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" to="575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8" to="61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ответов даст следующий след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ти второе слагаемое                         2. Найти уменьшаемое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**4*                                                ***0*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*43*2                                                   43*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12097                                                10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ь ответ второго задания на 14918    (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лощадь фигуры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39;width:34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1259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укажет путь   (58,4см.к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ропущенные числа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569520" cy="45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900;width:7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719;width:896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90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15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259" to="43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9" to="287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40" to="30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найденных чисел подскажет дорогу   (1,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же у цели. Отгадай слово и найдешь там 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вокруг и выбери предметы, которые имеют форму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37:00Z</dcterms:created>
  <dc:creator>USERS</dc:creator>
  <dc:description/>
  <cp:keywords/>
  <dc:language>en-US</dc:language>
  <cp:lastModifiedBy>USERS</cp:lastModifiedBy>
  <dcterms:modified xsi:type="dcterms:W3CDTF">2009-01-17T18:26:00Z</dcterms:modified>
  <cp:revision>2</cp:revision>
  <dc:subject/>
  <dc:title/>
</cp:coreProperties>
</file>