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Развлечение-праздник для детей </w:t>
      </w:r>
      <w:r>
        <w:rPr>
          <w:rFonts w:cs="Arial"/>
          <w:b/>
          <w:color w:val="000000"/>
          <w:sz w:val="28"/>
          <w:szCs w:val="28"/>
          <w:lang w:val="en-US"/>
        </w:rPr>
        <w:t>II</w:t>
      </w:r>
      <w:r>
        <w:rPr>
          <w:rFonts w:cs="Arial"/>
          <w:b/>
          <w:color w:val="000000"/>
          <w:sz w:val="28"/>
          <w:szCs w:val="28"/>
        </w:rPr>
        <w:t xml:space="preserve"> младшей группы</w:t>
      </w:r>
    </w:p>
    <w:p>
      <w:pPr>
        <w:pStyle w:val="Heading1"/>
        <w:shd w:fill="FFFFFF" w:val="clea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дошкольного возраста «На бабушкином дворе»</w:t>
      </w:r>
    </w:p>
    <w:p>
      <w:pPr>
        <w:pStyle w:val="Heading1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мерная основная образовательная программа: «От рождения до школы» под редакцией Н.Е.Вераксы, Т.С.Комаровой, М.А.Васильевой</w:t>
      </w:r>
    </w:p>
    <w:p>
      <w:pPr>
        <w:pStyle w:val="Heading1"/>
        <w:shd w:fill="FFFFFF" w:val="clear"/>
        <w:rPr/>
      </w:pPr>
      <w:r>
        <w:rPr>
          <w:rFonts w:cs="Arial"/>
          <w:i/>
          <w:color w:val="000000"/>
          <w:sz w:val="28"/>
          <w:szCs w:val="28"/>
        </w:rPr>
        <w:t>Возрастная группа</w:t>
      </w:r>
      <w:r>
        <w:rPr>
          <w:rFonts w:cs="Arial"/>
          <w:color w:val="000000"/>
          <w:sz w:val="28"/>
          <w:szCs w:val="28"/>
        </w:rPr>
        <w:t>: вторая младшая</w:t>
      </w:r>
    </w:p>
    <w:p>
      <w:pPr>
        <w:pStyle w:val="Heading1"/>
        <w:shd w:fill="FFFFFF" w:val="clear"/>
        <w:rPr/>
      </w:pPr>
      <w:r>
        <w:rPr>
          <w:rFonts w:cs="Arial"/>
          <w:i/>
          <w:color w:val="000000"/>
          <w:sz w:val="28"/>
          <w:szCs w:val="28"/>
        </w:rPr>
        <w:t>Тема:</w:t>
      </w:r>
      <w:r>
        <w:rPr>
          <w:rFonts w:cs="Arial"/>
          <w:color w:val="000000"/>
          <w:sz w:val="28"/>
          <w:szCs w:val="28"/>
        </w:rPr>
        <w:t xml:space="preserve"> «На бабушкином дворе»</w:t>
      </w:r>
    </w:p>
    <w:p>
      <w:pPr>
        <w:pStyle w:val="Heading1"/>
        <w:shd w:fill="FFFFFF" w:val="clear"/>
        <w:rPr/>
      </w:pPr>
      <w:r>
        <w:rPr>
          <w:rFonts w:cs="Arial"/>
          <w:i/>
          <w:color w:val="000000"/>
          <w:sz w:val="28"/>
          <w:szCs w:val="28"/>
        </w:rPr>
        <w:t xml:space="preserve">Ведущая образовательная область: </w:t>
      </w:r>
      <w:r>
        <w:rPr>
          <w:rFonts w:cs="Arial"/>
          <w:color w:val="000000"/>
          <w:sz w:val="28"/>
          <w:szCs w:val="28"/>
        </w:rPr>
        <w:t xml:space="preserve">«Познание» </w:t>
      </w:r>
    </w:p>
    <w:p>
      <w:pPr>
        <w:pStyle w:val="Style14"/>
        <w:shd w:fill="FFFFFF" w:val="clear"/>
        <w:rPr/>
      </w:pPr>
      <w:r>
        <w:rPr>
          <w:rFonts w:cs="Arial"/>
          <w:i/>
          <w:sz w:val="28"/>
          <w:szCs w:val="28"/>
        </w:rPr>
        <w:t>Цель</w:t>
      </w:r>
      <w:r>
        <w:rPr>
          <w:rFonts w:cs="Arial"/>
          <w:sz w:val="28"/>
          <w:szCs w:val="28"/>
        </w:rPr>
        <w:t>: создание положительного эмоционального фона, уточнить и обобщить знания детей о домашних животных</w:t>
      </w:r>
    </w:p>
    <w:p>
      <w:pPr>
        <w:pStyle w:val="Style14"/>
        <w:shd w:fill="FFFFFF" w:val="clear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Программные задачи</w:t>
      </w:r>
      <w:r>
        <w:rPr>
          <w:rFonts w:cs="Arial"/>
          <w:sz w:val="28"/>
          <w:szCs w:val="28"/>
        </w:rPr>
        <w:t xml:space="preserve">: </w:t>
      </w:r>
    </w:p>
    <w:p>
      <w:pPr>
        <w:pStyle w:val="Style14"/>
        <w:shd w:fill="FFFFFF" w:val="clear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Познавательное развитие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реплять в речи названия домашних животных, знания об их повадках, действиях, которые могут они совершать</w:t>
      </w:r>
    </w:p>
    <w:p>
      <w:pPr>
        <w:pStyle w:val="Style14"/>
        <w:shd w:fill="FFFFFF" w:val="clea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Речевое развитие:</w:t>
      </w:r>
    </w:p>
    <w:p>
      <w:pPr>
        <w:pStyle w:val="Style14"/>
        <w:shd w:fill="FFFFFF" w:val="clear"/>
        <w:rPr/>
      </w:pPr>
      <w:r>
        <w:rPr>
          <w:rFonts w:cs="Arial"/>
          <w:sz w:val="28"/>
          <w:szCs w:val="28"/>
        </w:rPr>
        <w:t xml:space="preserve">расширять и активизировать глагольный словарь, словарь прилагательных; упражнять в употреблении словосочетаний по схеме «имя существительное + глагол»; учить говорить внятно, не торопясь, достаточно громко, используя односложные и двусложные слова; совершенствовать артикуляционный аппарат, речевое дыхание, общую и мелкую моторику; развивать фонематическое восприятие, учить согласовывать речь с движениями, развивать зрительно-моторную координацию, слуховое восприятие, внимание, воображение, память, мышление. </w:t>
      </w:r>
    </w:p>
    <w:p>
      <w:pPr>
        <w:pStyle w:val="Style14"/>
        <w:shd w:fill="FFFFFF" w:val="clea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Социально-коммуникативное развитие: </w:t>
      </w:r>
    </w:p>
    <w:p>
      <w:pPr>
        <w:pStyle w:val="Style14"/>
        <w:shd w:fill="FFFFFF" w:val="clear"/>
        <w:rPr/>
      </w:pPr>
      <w:r>
        <w:rPr>
          <w:rFonts w:cs="Arial"/>
          <w:sz w:val="28"/>
          <w:szCs w:val="28"/>
        </w:rPr>
        <w:t xml:space="preserve">воспитывать познавательный интерес к домашним животным, формировать умение работать и играть в коллективе, воспитывать умение вслушиваться в музыкальное произведение, чувствовать настроение музыки;  </w:t>
      </w:r>
    </w:p>
    <w:p>
      <w:pPr>
        <w:pStyle w:val="Style14"/>
        <w:shd w:fill="FFFFFF" w:val="clear"/>
        <w:rPr/>
      </w:pPr>
      <w:r>
        <w:rPr>
          <w:rFonts w:cs="Arial"/>
          <w:i/>
          <w:sz w:val="28"/>
          <w:szCs w:val="28"/>
        </w:rPr>
        <w:t>Оборудование</w:t>
      </w:r>
      <w:r>
        <w:rPr>
          <w:rFonts w:cs="Arial"/>
          <w:sz w:val="28"/>
          <w:szCs w:val="28"/>
        </w:rPr>
        <w:t>: мягкие игрушки- кошка, петушок, курочка, барашек, собака, детские вожжи, презентация-проект «Домашние животные»</w:t>
      </w:r>
    </w:p>
    <w:p>
      <w:pPr>
        <w:pStyle w:val="Style14"/>
        <w:shd w:fill="FFFFFF" w:val="clea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Используемые методические приемы: </w:t>
      </w:r>
      <w:r>
        <w:rPr>
          <w:rFonts w:cs="Arial"/>
          <w:sz w:val="28"/>
          <w:szCs w:val="28"/>
        </w:rPr>
        <w:t>организационный момент, сюрпризный момент - приход дедушки, знакомство с домашними животными; подвижная игра «Кот и мыши», игра «Петушок», игра «Курочка, цыплята и барашек», знакомство с домашними птицами, игра – песенка «Два веселых гуся», подвижная игра «Пес Барбос», загадывание загадок детям, игровое упражнение «Корова и кошка», чтение стихов о домашних животных, катание на лошадках с использованием детских вожжей</w:t>
      </w:r>
    </w:p>
    <w:p>
      <w:pPr>
        <w:pStyle w:val="Style14"/>
        <w:shd w:fill="FFFFFF" w:val="clear"/>
        <w:rPr/>
      </w:pPr>
      <w:r>
        <w:rPr>
          <w:rFonts w:cs="Arial"/>
          <w:i/>
          <w:sz w:val="28"/>
          <w:szCs w:val="28"/>
        </w:rPr>
        <w:t>Итог мероприятия</w:t>
      </w:r>
      <w:r>
        <w:rPr>
          <w:rFonts w:cs="Arial"/>
          <w:sz w:val="28"/>
          <w:szCs w:val="28"/>
        </w:rPr>
        <w:t xml:space="preserve">: оценка работы детей. </w:t>
      </w:r>
    </w:p>
    <w:p>
      <w:pPr>
        <w:pStyle w:val="Style14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од мероприят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25" w:after="22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ятельность воспитателя, дедушки, бабуш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25" w:after="22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6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25" w:after="225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рганизационный момент. Приход дедушки. 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>
                <w:rFonts w:cs="Arial"/>
                <w:sz w:val="28"/>
                <w:szCs w:val="28"/>
              </w:rPr>
              <w:t>-Здравствуйте, ребята. Вы узнали меня? Скажите, дети, где я живу? В деревне или городе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Style14"/>
              <w:shd w:fill="FFFFFF" w:val="clear"/>
              <w:spacing w:before="225" w:after="22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 деревне </w:t>
            </w:r>
          </w:p>
        </w:tc>
      </w:tr>
      <w:tr>
        <w:trPr>
          <w:trHeight w:val="6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/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бушка: «Здравствуйте, детки! Здравствуйте, дедушка! А я мимо шла да к вам и зашла, посмотреть, как вы живете, как играете, песенки знаете ли. Знаете, кто на моем дворе живет? Всех вам сегодня покажу. Живет у меня кот Васька. Ночью он мышей ловит, а днем на солнышке греется и мурлычет. Знаете как?» Бабушка: «Позовем его. Ксс-ксс»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д берет кота, гладит его: «Подойдите и вы. Погладьте его».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иса, кисонька, кисуля!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Позвал котенка дедуля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е спеши домой, постой!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И погладил его рукой.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Бабушка.Чем мы кота угостим? Правильно, молоком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иска к деткам подошла,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лочка просила, молочка просила,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мяу» говорила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абушка: «Давайте с ним поиграем. Детки, вы будете мышками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ше, мыши, тише, мыши: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т сидит на нашей крыше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ышка, мышка, берегись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И коту не попадись!»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>Бабушка.Живут на моем дворе курочка - рябушечка с цыплятами и петушок. Петушок меня по утрам будит, а курочка по двору ходит, зернышки ищет, цыпляток кличет. Позовем петушка к нам: «Петушок, иди к нам!»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-Ку-ка-ре-ку!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 сейчас детки превратимся в Петушка.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>Петя - Петенька- петух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есь раскрашен в прах и пух.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Разноцветный, весь цветной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 кричит как заводной: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«Ку-ка-ре-ку!»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 сейчас детки превратимся в курочку и цыплят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бежала курочка в огород на грядки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вела с собою маленьких цыпляток.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>Ко-ко-ко, стук-стук-стук, клювики стучали.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 морковку, и салат курочки щипали </w:t>
            </w:r>
            <w:r>
              <w:rPr>
                <w:rFonts w:cs="Arial"/>
                <w:b/>
                <w:sz w:val="28"/>
                <w:szCs w:val="28"/>
              </w:rPr>
              <w:t>Песня «Пошла курочка гулять»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(Появляется баран в руках у деда)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е-бе-бе - всех поймаю, Бе-бе-бе - всех забодаю.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Бабушка. На моем птичьем дворе живут еще домашние птицы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ши уточки с утра – кря-кря-кря,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ши гуси у пруда – га-га-га,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 индюк среди двора – бел-бел-бел,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ши гуленьки в окно- гур-гур-гур,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ши курочки в окно- ко-ко-ко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бушка. Поиграем, дедушка, в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игру-песенку «Два веселых гуся»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бушка. Вот кричит бабуся: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«Ой, пропали гуси, один- белый, другой- серый, гуси, мои, гуси»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ыходили гуси, кланялись бабусе,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Один- белый, другой- серый,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ланялись бабусе. 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бушка. Дом у меня охраняет собака. Дед, позови пса.</w:t>
            </w:r>
          </w:p>
          <w:p>
            <w:pPr>
              <w:pStyle w:val="Style14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Игра «Пёс Барбос»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Дед. Ко мне, Барбос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ет весело щенок: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«Я сегодня дом стерег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у а мама отдыхала,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Только хвостиком виляла»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Бабушка. Собака хочет поиграть с детками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т сидит наш пес Барбос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 лапы спрятал черный нос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есик дремлет или спит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 на деток не глядит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ши детки тихо встали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 к Барбосу подбежали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Ну- ка, пес, скорей вставай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 ребяток догоняй!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абушка. А теперь, ребятки, отгадайте загадки, кто живет у меня в сарае?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вост крючком, нос пятачком, она хрюкает. Кто это?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Кто это у меня в садике ходит, травку щиплет и кричит: «Му-Му-Му, молока кому?»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ла корова по дорожке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оп-топ, топ- топ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 за ней бежала кошка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оп-топ-топ, Топ-топ-топ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душка, давайте с детками покажем, как медленно ходит корова: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«Топ-топ, топ- топ»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к быстро бежит кошка: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«Топ-топ-топ, Топ-топ-топ».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Бабушка. Кто из вас знает стишок про бычка?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 про козлёнка знаете?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 про лошадку знаете? 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Бабушка. Лошадка повезет вас и меня домой. Поскачем на ней, ребятки! Поскакали!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 на лошадке скачу.</w:t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Цок-цок, Цок-цок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Эй, садитесь, прокачу, 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 xml:space="preserve">Цок-цок, Цок-цок!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25" w:after="225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ети: мяу-мяу,  мур- мур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сс-ксс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и гладят кошку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Дети угощают молоком, говорят: «Мяу-мяу» 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одвижная игра «Кот и мыши»</w:t>
            </w:r>
          </w:p>
          <w:p>
            <w:pPr>
              <w:pStyle w:val="Style1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Ходим, высоко поднимая ноги)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и превращаются в петушка</w:t>
            </w:r>
          </w:p>
          <w:p>
            <w:pPr>
              <w:pStyle w:val="Style14"/>
              <w:shd w:fill="FFFFFF" w:val="clea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гра «Петушок»</w:t>
            </w:r>
          </w:p>
          <w:p>
            <w:pPr>
              <w:pStyle w:val="Style14"/>
              <w:shd w:fill="FFFFFF" w:val="clea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-ка-ре-ку!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Ко-ко-ко, стук-стук-стук, клювики стучали</w:t>
            </w:r>
          </w:p>
          <w:p>
            <w:pPr>
              <w:pStyle w:val="Style14"/>
              <w:shd w:fill="FFFFFF" w:val="clea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есня «Пошла курочка гулять»</w:t>
            </w:r>
          </w:p>
          <w:p>
            <w:pPr>
              <w:pStyle w:val="Style14"/>
              <w:shd w:fill="FFFFFF" w:val="clea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е-бе-бе - всех поймаю, Бе-бе-бе - всех забодаю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я-кря-кря,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-га-га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-бел-бел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р-гур-гур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-ко-ко</w:t>
            </w:r>
          </w:p>
          <w:p>
            <w:pPr>
              <w:pStyle w:val="Style1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гра-песенка «Два весёлых гуся»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/>
                <w:sz w:val="28"/>
                <w:szCs w:val="28"/>
              </w:rPr>
              <w:t xml:space="preserve">Жили у бабуси два веселых гуся.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дин - белый, другой- серый,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два веселых гуся. Вытянули шеи, у кого длиннее. Один- белый, другой- серый, у кого длиннее. Мыли гуси лапки в луже у канавки. Один- белый, другой- серый. Спрятались в канавке. </w:t>
            </w:r>
          </w:p>
          <w:p>
            <w:pPr>
              <w:pStyle w:val="Style14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гра «Пёс Барбос»</w:t>
            </w:r>
          </w:p>
          <w:p>
            <w:pPr>
              <w:pStyle w:val="Style1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ети отгадывают загадки)</w:t>
            </w:r>
          </w:p>
          <w:p>
            <w:pPr>
              <w:pStyle w:val="Style14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инья</w:t>
            </w:r>
          </w:p>
          <w:p>
            <w:pPr>
              <w:pStyle w:val="Style14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ва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п-топ-топ (медленно)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оп-топ-топ (быстро)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дет бычок качается, вздыхает на ходу, 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й, доска кончается, сейчас я упаду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 меня живёт козлёнок,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 сама его пасу.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но утром в сад зелёный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 козлёнка отнесу.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н заблудится в саду,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 в траве его найду.</w:t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Я люблю свою лошадку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чешу ей шерстку гладко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ебешком приглажу хвостик</w:t>
            </w:r>
          </w:p>
          <w:p>
            <w:pPr>
              <w:pStyle w:val="Style14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 верхом поеду в гости. 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ети берут вожжи и едут на лошадке</w:t>
            </w:r>
          </w:p>
          <w:p>
            <w:pPr>
              <w:pStyle w:val="Style14"/>
              <w:spacing w:before="225" w:after="22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гости к бабушке в деревн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Arial"/>
                <w:sz w:val="28"/>
                <w:szCs w:val="28"/>
              </w:rPr>
              <w:t xml:space="preserve"> Заключе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авайте вместе с дедушкой вспомним, кто же живет у меня в деревне? 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 xml:space="preserve">Ну, детишки мои славные, мне пора уходить, домашних птиц и животных кормить. До свидания! До новых встреч!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25" w:after="22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рочки, петушок, уточки, гуси, индюк, козлёнок, корова, бычок, баран,  кошка, собака, лошадка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pacing w:before="225" w:after="22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 свидания!</w:t>
            </w:r>
          </w:p>
        </w:tc>
      </w:tr>
    </w:tbl>
    <w:p>
      <w:pPr>
        <w:pStyle w:val="Style14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11:00Z</dcterms:created>
  <dc:creator>Admin</dc:creator>
  <dc:description/>
  <cp:keywords/>
  <dc:language>en-US</dc:language>
  <cp:lastModifiedBy>Машинес</cp:lastModifiedBy>
  <cp:lastPrinted>2014-08-26T23:08:00Z</cp:lastPrinted>
  <dcterms:modified xsi:type="dcterms:W3CDTF">2015-08-04T19:14:00Z</dcterms:modified>
  <cp:revision>3</cp:revision>
  <dc:subject/>
  <dc:title>Развлечение-праздник для детей младшего дошкольного возраста «На бабушкином дворе»</dc:title>
</cp:coreProperties>
</file>