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Развитие творческих способностей учащихся в условиях общеобразовательной школы с использованием информационно-компьютер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 опыта работы учителя технологии, музыки и ИЗ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Алферьевской ООШ Зар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оиловой Татьяны Викторов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а современной школы – формировать способность действовать и быть успешным в условиях динамично развивающегося современного общества. </w:t>
      </w:r>
    </w:p>
    <w:p>
      <w:pPr>
        <w:pStyle w:val="Normal"/>
        <w:rPr/>
      </w:pPr>
      <w:r>
        <w:rPr/>
        <w:t xml:space="preserve">   </w:t>
      </w:r>
      <w:r>
        <w:rPr/>
        <w:t>Все это заставило меня задуматься о том, как сделать процесс обучения интереснее и результативнее в соответствии с требованиями жизни.</w:t>
      </w:r>
    </w:p>
    <w:p>
      <w:pPr>
        <w:pStyle w:val="Normal"/>
        <w:rPr/>
      </w:pPr>
      <w:r>
        <w:rPr/>
        <w:t xml:space="preserve">    </w:t>
      </w:r>
      <w:r>
        <w:rPr/>
        <w:t>Применение инноваций немыслимо без использования новых информационных компьютерных технологий.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 моей педагогической деятельности в течение последних трех лет – выявлять и активно использовать возможности применения компьютера на уроках ИЗО, музыки, технологии. </w:t>
      </w:r>
    </w:p>
    <w:p>
      <w:pPr>
        <w:pStyle w:val="Normal"/>
        <w:rPr/>
      </w:pPr>
      <w:r>
        <w:rPr/>
        <w:t xml:space="preserve">  </w:t>
      </w:r>
      <w:r>
        <w:rPr/>
        <w:t xml:space="preserve">Эта цель реализуется на основе внедрения в учебно-воспитательный процесс новых технологий и методик обучения, воспитания и диагностики уровня усвоения знаний и навыков, создания условий для максимального раскрытия творческого потенциала учителя и учащихся, информатизации учебно-воспитательного процесса. </w:t>
      </w:r>
    </w:p>
    <w:p>
      <w:pPr>
        <w:pStyle w:val="Normal"/>
        <w:rPr/>
      </w:pPr>
      <w:r>
        <w:rPr/>
        <w:t xml:space="preserve">   </w:t>
      </w:r>
      <w:r>
        <w:rPr/>
        <w:t>Компьютерные технологии расширили для меня диапазон используемых средств и методов работы, открыли новые возможности в работе, позволили решать разные образовательные задачи.</w:t>
      </w:r>
    </w:p>
    <w:p>
      <w:pPr>
        <w:pStyle w:val="Normal"/>
        <w:rPr/>
      </w:pPr>
      <w:r>
        <w:rPr/>
        <w:t xml:space="preserve">  </w:t>
      </w:r>
      <w:r>
        <w:rPr/>
        <w:t>Данные технологии дают мне возможность профессионального творческого общения с коллегами по всей стране и за ее пределами, оперативного обмена информацией (учительские сайты, базы данных по предметам), способствуют профессиональному росту и переподготовке (дистанционные курсы обучения), открыли новые возможности по подбору и использованию дидактического материала, расширили виды учебной деятельности для моих учеников (поиск материала в Интернете, обработка информации), позволили использовать на уроке современные технические средства (CD диски по предмету, обучающие программы, учебные игры, тесты).</w:t>
      </w:r>
    </w:p>
    <w:p>
      <w:pPr>
        <w:pStyle w:val="Normal"/>
        <w:rPr/>
      </w:pPr>
      <w:r>
        <w:rPr/>
        <w:t xml:space="preserve">   </w:t>
      </w:r>
      <w:r>
        <w:rPr/>
        <w:t>А самое главное, на деле доказала, что компьютер не заменит меня как учителя, он только дополняет мою работу.</w:t>
      </w:r>
    </w:p>
    <w:p>
      <w:pPr>
        <w:pStyle w:val="Normal"/>
        <w:rPr/>
      </w:pPr>
      <w:r>
        <w:rPr/>
        <w:t xml:space="preserve">  </w:t>
      </w:r>
      <w:r>
        <w:rPr/>
        <w:t>Таким образом, введение в учебный процесс компьютерных и информационных технологий повышает качество учебного процесса за счет не только большой и современной информированности, но и за счет осмысления этой информации, достигаемого в результате активной, мотивированной, напряженной работы с учебным материалом, компьютерными моделями, информационными сетями в тесном сотрудничестве с учителем.</w:t>
      </w:r>
    </w:p>
    <w:p>
      <w:pPr>
        <w:pStyle w:val="Normal"/>
        <w:rPr/>
      </w:pPr>
      <w:r>
        <w:rPr/>
        <w:t xml:space="preserve">  </w:t>
      </w:r>
      <w:r>
        <w:rPr/>
        <w:t>Я уверена, что широкое применение информационных технологий способно развивать творчество учащихся, повысить эффективность методов обучения для всех форм организации учебного процесса.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е  творческих способностей в нашей школе осуществляется на многих уроках, факультативных занятиях,  внеклассных  мероприятиях (чаще всего это коллективно-творческая деятельность ребят), и соответственно, на уроках искусства, музыки, технологии и ИЗ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вития творческих способностей учащихся на уроках изобразительного искусства я использую следующие методы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1. Метод «открыт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2. Метод привлечения жизненного опыта детей. В решении различных творческих проблем жизненный опыт детей играет важ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3. Метод индивидуальной и коллективной поисковой деятельности. Поисковая деятельность стимулирует творческую активность  учащихся, помогает найти верное решение из возмо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4. Метод свободы в системе ограничений. Постоянно тренирую творческие способности учащихся в широкой палитре возможностей с одной стороны, с другой – приучаю четко выполнять огран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5. Метод диалогичности. Учитель и ученик – собеседники. Совместно выясняем и находим правильное решение. Слова  активизируют потребность к творческому анализу, способность и желание глубокого понимания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6. Метод сравнений. Путь активизации творческого мышления. На уроках я демонстрирую многовариантные возможности решения одной и той же художественной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7. Метод коллективных и групповых работ. Индивидуальное творчество в творчестве коллектива дает очень интересные 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, музыка и ИЗО  в школе особенные предметы. ИКТ не могут заменить творчество учащихся. Вместе с тем данные предметы несут в себе значительный потенциал для использования ИКТ. Уроки ИЗО , музыки и технологии с применением компьютерной поддержки развивают творческие способности и эстетический вкус учеников.</w:t>
      </w:r>
    </w:p>
    <w:p>
      <w:pPr>
        <w:pStyle w:val="Normal"/>
        <w:rPr/>
      </w:pPr>
      <w:r>
        <w:rPr/>
        <w:t xml:space="preserve">   </w:t>
      </w:r>
      <w:r>
        <w:rPr/>
        <w:t>В  результате я определила формы применения компьютера на моих  уроках 1.использование медиа – ресурсов как источника информации;</w:t>
      </w:r>
    </w:p>
    <w:p>
      <w:pPr>
        <w:pStyle w:val="Normal"/>
        <w:rPr/>
      </w:pPr>
      <w:r>
        <w:rPr/>
        <w:t>2.использование графического редактора «Paint» в качестве инструмента художественной деятельности;</w:t>
      </w:r>
    </w:p>
    <w:p>
      <w:pPr>
        <w:pStyle w:val="Normal"/>
        <w:rPr/>
      </w:pPr>
      <w:r>
        <w:rPr/>
        <w:t>3.компьютерная поддержка деятельности учителя на разных этапах урока;</w:t>
      </w:r>
    </w:p>
    <w:p>
      <w:pPr>
        <w:pStyle w:val="Normal"/>
        <w:rPr/>
      </w:pPr>
      <w:r>
        <w:rPr/>
        <w:t>4.поддержка интереса к предмету путем создания красочных презентаций, музыкальных клипов, викторин, кроссвордов, виртуальных путешествий, тестов, проверочных работ и т.п.;</w:t>
      </w:r>
    </w:p>
    <w:p>
      <w:pPr>
        <w:pStyle w:val="Normal"/>
        <w:rPr/>
      </w:pPr>
      <w:r>
        <w:rPr/>
        <w:t>5.введение в презентацию ученических работ по теме урока;</w:t>
      </w:r>
    </w:p>
    <w:p>
      <w:pPr>
        <w:pStyle w:val="Normal"/>
        <w:rPr/>
      </w:pPr>
      <w:r>
        <w:rPr/>
        <w:t>6.размещение в Интернет – пространстве учебных презентаций с работами детей как стимула для развития творческих способностей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едагогической деятельности выяснила, что использование медиа – ресурсов как источника информации повышает интерес учащихся к творчеству художников, направлениям в искусстве, выставочной деятельности,  к развитию художественной культуры в стране и мире, позволяет использовать на уроке помимо произведений искусств, произведения музыки, литературы, фольклора.</w:t>
      </w:r>
    </w:p>
    <w:p>
      <w:pPr>
        <w:pStyle w:val="Normal"/>
        <w:rPr/>
      </w:pPr>
      <w:r>
        <w:rPr/>
        <w:t xml:space="preserve">  </w:t>
      </w:r>
      <w:r>
        <w:rPr/>
        <w:t>В процессе работы я поняла, что использование покупных дисков нецелесообразно в полном объеме и неэффективно по времени использования, так как часто яркие и эффектные энциклопедии не учитывают возрастные особенности детей, особенности конкретного класса, правила и законы построения учебного процесса.</w:t>
      </w:r>
    </w:p>
    <w:p>
      <w:pPr>
        <w:pStyle w:val="Normal"/>
        <w:rPr/>
      </w:pPr>
      <w:r>
        <w:rPr/>
        <w:t xml:space="preserve">   </w:t>
      </w:r>
      <w:r>
        <w:rPr/>
        <w:t xml:space="preserve">Поэтому, разрабатывая план урока, учитываю специфику классов, использую видео фрагментарно, сразу после изложения новой темы для осмысления полученных знаний или в конце урока для закрепления. Для развития творчества учащихся и активизации их познавательной деятельности предлагаю творческие задания, выполняя которые они обращаются к программному приложению Power Point. В старших классах ребята сопровождают свои выступления мультимедийными презентациями, и здесь большое поле деятельности (дизайн, шрифт, композиция и т.д  Работа такого плана привлекательна тем, что проявляется личностная ориентация педагогического процесса, происходит поиск и развитие способностей, заложенных природой в каждом ребенке.  </w:t>
      </w:r>
    </w:p>
    <w:p>
      <w:pPr>
        <w:pStyle w:val="Normal"/>
        <w:rPr/>
      </w:pPr>
      <w:r>
        <w:rPr/>
        <w:t xml:space="preserve"> </w:t>
      </w:r>
      <w:r>
        <w:rPr/>
        <w:t>Формирование информационной компетентности – необходимое условие включения подрастающего поколения в мировое информационное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на все уроки создаю свои презентации, для этого выработала «Советы по созданию презентаций», и успешно отрабатываю их на практике На уроках удобно использовать свои фильмы, по своему сценарию, органично вписывающиеся в структуру урока. Успех применения каждого зависит от правильного определения места в структуре урока, целесообразности использования в соответствии с поставленными целями и задачами, от типологии урока.</w:t>
      </w:r>
    </w:p>
    <w:p>
      <w:pPr>
        <w:pStyle w:val="Normal"/>
        <w:rPr/>
      </w:pPr>
      <w:r>
        <w:rPr/>
        <w:t xml:space="preserve">  </w:t>
      </w:r>
      <w:r>
        <w:rPr/>
        <w:t>Фильм – презентацию использую на уроках – лекциях, беседах, путешествиях, вернисажах. Он помогает заинтересовать детей, удержать их внимание, не потерять связь среди многообразия представленных произведений и новых понятий. При этом учитываю, что обширная текстовая информация, помещенная на слайдах, малоэффективна, так как отвлекает от наглядной, а самое главное – я считаю, что живую речь педагога сложно заменить текстом, даже если он полно и  понятно раскрывает тему урока.</w:t>
      </w:r>
    </w:p>
    <w:p>
      <w:pPr>
        <w:pStyle w:val="Normal"/>
        <w:rPr/>
      </w:pPr>
      <w:r>
        <w:rPr/>
        <w:t xml:space="preserve">  </w:t>
      </w:r>
      <w:r>
        <w:rPr/>
        <w:t>А вот определения, выведенные на экран, позволяют  процесс их записи в тетрадь сделать быстрым и грамотным, так как уже не повторяешь несколько раз одно и то же, и ученик не ждет повтора учителя.</w:t>
      </w:r>
    </w:p>
    <w:p>
      <w:pPr>
        <w:pStyle w:val="Normal"/>
        <w:rPr/>
      </w:pPr>
      <w:r>
        <w:rPr/>
        <w:t xml:space="preserve">   </w:t>
      </w:r>
      <w:r>
        <w:rPr/>
        <w:t>Демонстрацию учебного  фильма сопровождаю комментарием, небольшой лекцией, что позволяет мне общаться с классом, делать необходимые отступления и пояснения, а у детей имеется возможность задавать вопросы, коллективно рассматривать и обсуждать произведения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педкопилка содержит много мероприятий с использованием ИКТ, в организации и проведении которых принимают участие школьники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– фильмы использую на всех темах и включаю в любой этап урока, они иногда не имеют текстового сопровождения, демонстрацию сопровождаю кратким коммента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именения фильмов  выяснила, чтобы после просмотра слайд – фильма дети  сразу включались в практическую работу, подборку слайдов надо составить так, чтобы сначала были сложные для восприятия произведения, способные вызвать эмоции, затем слайды с фрагментами, а в конце несложные по композиции произведения, приближенные к теме урока, а лучше детские работы с предыдущих уроков, чтобы у детей сложилось впечатление, что они смогут выполнить задание, то есть создать «ситуацию успеха».</w:t>
      </w:r>
    </w:p>
    <w:p>
      <w:pPr>
        <w:pStyle w:val="Normal"/>
        <w:rPr/>
      </w:pPr>
      <w:r>
        <w:rPr/>
        <w:t xml:space="preserve">   </w:t>
      </w:r>
      <w:r>
        <w:rPr/>
        <w:t>Тестовые задания, проверочные работы использую в качестве обобщения и закрепления материала, но в них обязательно продумываю систему ответов не только текстового характера, но и визуального</w:t>
      </w:r>
    </w:p>
    <w:p>
      <w:pPr>
        <w:pStyle w:val="Normal"/>
        <w:rPr/>
      </w:pPr>
      <w:r>
        <w:rPr/>
        <w:t xml:space="preserve">  </w:t>
      </w:r>
      <w:r>
        <w:rPr/>
        <w:t>Безусловно, весь урок на использовании компьютера  не построишь, но есть приемы и методы ИКТ, которые при умелом использовании  оживят урок, наполнят его наглядными картинами мастеров, отправят детей в путешествие по виртуальному музею, дадут большую конкретность теоретического материала и привлекут внима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Интернет -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umi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edsovet.s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zavuch.inf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chportal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roshkol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subscribe.ru/archive/job.education.numi3/200912/26170816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ntent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c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appy-school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xperiment-opk.pravolimp.ru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periment-opk.pravolimp.ru/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временной школы требуется учитель, способный свободно мыслить, самостоятельно генерировать и воплощать новые идеи и технологии обучения. Важную роль в нашей работе играет профессиональная компетентность педагога на современном этапе развития образования. Постоянно занимаюсь самообразованием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с одарёнными уча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творческие мастер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групповые занятия с сильными уча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кружки по интере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конкур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участия в олимпиа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бота по индивидуальным план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ение детских работ в дистан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рнет-  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 свою педагогическую жизнь я стремлюсь сделать урок изобразительного искусства для учащихся значимым, таким же, как «основные» пред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ИЗО , музыки и технологии должны занимать не второстепенное, а своё,  почётное место в ряду других школь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0:00Z</dcterms:created>
  <dc:creator>SamLab.ws</dc:creator>
  <dc:description/>
  <cp:keywords/>
  <dc:language>en-US</dc:language>
  <cp:lastModifiedBy>SamLab.ws</cp:lastModifiedBy>
  <dcterms:modified xsi:type="dcterms:W3CDTF">2011-11-07T15:06:00Z</dcterms:modified>
  <cp:revision>5</cp:revision>
  <dc:subject/>
  <dc:title>«Развитие творческих способностей учащихся в условиях общеобразовательной школы с использованием информационно-компьютерных технологий» (из опыта работы)</dc:title>
</cp:coreProperties>
</file>