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Коррекционная направленность уроков технологи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ль развития мелкой моторики рук детей с ДЦ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Детский церебральный паралич</w:t>
      </w:r>
      <w:r>
        <w:rPr>
          <w:sz w:val="28"/>
          <w:szCs w:val="28"/>
        </w:rPr>
        <w:t xml:space="preserve"> – это заболевание ЦНС при ведущем поражении двигательных зон головного мозга, а также нервных проводящих путей. Дети с ДЦП – это особая категория детей, помимо основного диагноза многие из них несут на себе бремя сопутствующих нарушений зрения, слуха и особенно речи. Практически у всех детей этой группы нарушены структура чувственного познания, различные виды перцептивных действий, гностические функции. Параллельно с этим имеются глобальные нарушения внимания, памяти, мышления, особенно это ярко выражено при сопутствующей патологии умственного 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жественные нарушения у детей могут привести к психологическим проблемам, оказывать психотравмирующее воздействие на формирование и становление его личности: ощущению собственной неполноценности, изолированности и одиночеству, депрессии или, напротив, к эгоизму и потребительскому отношению к окружающ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сожалению, следует констатировать, что проблема воспитания и образования детей с ДЦП является наименее исследуемой сферой педагогики, а данная неврологическая патология остается недостаточно изученной в мировой и отечественной медицинской теории и практике. Однако, следует отметить, что в специальных коррекционных школах, в частности №31 г. Москвы, накоплен богатый позитивный опыт по комплексной реабилитации, развитию и социализации детей с нарушениями опорно – двигательного аппарата. Сотрудничество специалистов разных областей (педколлектив, медперсонал, логопеды, психологи), при условии усердия со стороны детей и их родителей, дает положительные результаты по коррекции и компенсации нарушенных функци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в школе ведется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коррекция мыслительных действий</w:t>
      </w:r>
      <w:r>
        <w:rPr>
          <w:sz w:val="28"/>
          <w:szCs w:val="28"/>
        </w:rPr>
        <w:t xml:space="preserve"> – абстрагирования, анализа, синтеза, сравнения, обобщения, определения понятий, их классификации и т.д. Выбор корректируемого действия или нескольких действий (мыслительных операций)зависит от индивидуальных особенностей учащихся класса и специфики учебного материала. При этом для каждой подгруппы, сформированной по принципу подобия дефектов, могут быть поставлены свои специфические коррекционные за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ррекция различных сторон речи:</w:t>
      </w:r>
      <w:r>
        <w:rPr>
          <w:sz w:val="28"/>
          <w:szCs w:val="28"/>
        </w:rPr>
        <w:t xml:space="preserve"> работа над произношением наиболее трудных звуков, пополнение словарного запаса (как пассивного, так и активного), устранение аграмматизмов, формирование и совершенствование развернутого высказывания, просодики. Особое место занимает коррекция умения понимать и анализировать учебный текст, осознавать семантические связи между словами и словосочетаниями, смысловое сцепление частей текста, выделять в нем главные мысли, определять общее содержание (делать краткие вывод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ррекция устойчивости внимания, памяти</w:t>
      </w:r>
      <w:r>
        <w:rPr>
          <w:sz w:val="28"/>
          <w:szCs w:val="28"/>
        </w:rPr>
        <w:t xml:space="preserve"> (оперативной и долговременной), повышение работоспособности, преодоление быстрой истощаемости при выполнении учебных задан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коррекция двигательных и сенсорных нарушений</w:t>
      </w:r>
      <w:r>
        <w:rPr>
          <w:sz w:val="28"/>
          <w:szCs w:val="28"/>
        </w:rPr>
        <w:t>, временных и пространственных представлений, расширение пространственных представлений, расширение представлений об окружающ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ррекция эмоционально - волевой сферы</w:t>
      </w:r>
      <w:r>
        <w:rPr>
          <w:sz w:val="28"/>
          <w:szCs w:val="28"/>
        </w:rPr>
        <w:t xml:space="preserve"> каждого ребенка: преодоление раздражительности, негативизма равнодушной или агрессивной реакции на неуспех, пассивности, нежелание преодолевать трудности при достижении поставленной цели т.д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коррекционной работ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комплексность воздействия на ребенка</w:t>
      </w:r>
      <w:r>
        <w:rPr>
          <w:sz w:val="28"/>
          <w:szCs w:val="28"/>
        </w:rPr>
        <w:t xml:space="preserve"> – согласованность действий специалистов различного профиля, их общая позиция при обследовании, лечении, психолого-педагогической и логопедической корре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ора на сохранные функции ребенка</w:t>
      </w:r>
      <w:r>
        <w:rPr>
          <w:sz w:val="28"/>
          <w:szCs w:val="28"/>
        </w:rPr>
        <w:t>, развитие скоординированной системы межанализаторных связей с обязательным включением двигательно-кинестетического анализато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тоянное </w:t>
      </w:r>
      <w:r>
        <w:rPr>
          <w:b/>
          <w:i/>
          <w:sz w:val="28"/>
          <w:szCs w:val="28"/>
          <w:u w:val="single"/>
        </w:rPr>
        <w:t>осуществление динамического наблюдения</w:t>
      </w:r>
      <w:r>
        <w:rPr>
          <w:sz w:val="28"/>
          <w:szCs w:val="28"/>
        </w:rPr>
        <w:t xml:space="preserve"> за развитием ребенка в течение длительного времени, учет результатов этого наблюдения при планировании коррекционной работы с каждым ребенк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ибкое </w:t>
      </w:r>
      <w:r>
        <w:rPr>
          <w:b/>
          <w:i/>
          <w:sz w:val="28"/>
          <w:szCs w:val="28"/>
          <w:u w:val="single"/>
        </w:rPr>
        <w:t>сочетание различных видов и форм</w:t>
      </w:r>
      <w:r>
        <w:rPr>
          <w:sz w:val="28"/>
          <w:szCs w:val="28"/>
        </w:rPr>
        <w:t xml:space="preserve"> коррекционно-педагогической работы (индивидуальных, подгрупповых, фронталь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тесное </w:t>
      </w:r>
      <w:r>
        <w:rPr>
          <w:b/>
          <w:i/>
          <w:sz w:val="28"/>
          <w:szCs w:val="28"/>
          <w:u w:val="single"/>
        </w:rPr>
        <w:t>взаимодействие с родителями</w:t>
      </w:r>
      <w:r>
        <w:rPr>
          <w:sz w:val="28"/>
          <w:szCs w:val="28"/>
        </w:rPr>
        <w:t xml:space="preserve"> и всем окружением ребенка, благоприятная психологическая атмосф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исследованиям ученых Института физиологии детей и подростков АПН (Антакова-Фомина Л.В., Кольцова М.М., Исенина Е.И.)было установлено, что уровень умственного развития детей находится в прямой зависимости от степени сформированности тонких движений пальцев рук. В своей книге «Двигательная активность и развитие функций ребенка», М., 1973г. Кольцова М.М. отмечает, что «Систематические упражнения по тренировке движений пальцев рук являются мощным средством повышения работоспособности коры головного мозга». Это замечание подтверждают в своей работе «Особенности психофизического развития учащихся спецшкол для детей с нарушениями опорно-двигательного аппарата» Ипполитова М.В., Бабенкова Р.Д., Мастюкова Е.М., под ред. Власовой Т.А., М., 1985г. Кроме этого, отмечается тесная связь развития моторики рук с развитием всех сторон речи ребенка. Этому аспекту коррекционной работы уделяется большое внимание на уроках технологи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развитие мелкой моторики рук на уроках технологии проводится в нескольк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тактильной чувствительности пальцев рук, развитие стереогноза (узнавание предметов на ощупь, не является врожденным свойством, а приобретается в процессе предметно-практической деятельности ребен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тильно – двигательное запоми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ость и скоординированность работы па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астичность связочного аппарата, подвижность суста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лы и объема движения кисти и па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работе пораженных коне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индивидуальных компенсаторных присобительных приемов во время работ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й работе на уроках способствует комплекс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ая и кистевая гимнастика;</w:t>
      </w:r>
    </w:p>
    <w:p>
      <w:pPr>
        <w:pStyle w:val="Normal"/>
        <w:rPr/>
      </w:pPr>
      <w:r>
        <w:rPr>
          <w:sz w:val="28"/>
          <w:szCs w:val="28"/>
        </w:rPr>
        <w:t>- массаж и самомассаж кистей и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астные ванн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использование в работе различных по качеству материалов (пластилин, глина, тесто, бумага разной плотности, бисер, ткани и т.д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нь важно, чтобы учителем были выбраны походящие для детей объекты труда: доступные в исполнении, соответствующие их возможностям, используемые в реальной жизни, внешне привлекательные. Во время работы на уроке, а также проведении коррекционных мероприятий соблюдается индивидуальный подход к учащимся, который выражается в разноуровневых заданиях, форме предъявления учебного материала, разной степени оказания помощи. При необходимости, проводятся дополнительные индивидуальные занятия по коррекции нарушенных функ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ителем ведется специальная тетрадь по коррекционной работе с учащимися, в которой отражен план коррекционной работы, в соответствии с психофизическими особенностями детей, отмечаются наблюдения за воздействием мероприятий, вносятся необходимые изменения. О результатах коррекционной работы можно судить по показателям общей успеваемости учащихся по предмету, которые служат отражением положительной динамики и устойчивых результатов коррекции развития детей с нарушениями опорно-двигательного аппара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лее приведены сводные показатели успеваемости учащихся за следующие учебные года: 2007-2008, 2008-2009, 2009-2010, а также результаты итоговой аттестации детей, которые обучались по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казатели успеваемости по предмету «Технология»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7-2008 учебный год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99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25pt;height:168.75pt" filled="f" o:ole="">
            <v:imagedata r:id="rId3" o:title=""/>
          </v:shape>
          <o:OLEObject Type="Embed" ProgID="" ShapeID="ole_rId2" DrawAspect="Content" ObjectID="_641259251" r:id="rId2"/>
        </w:objec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-2009 учебный год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object w:dxaOrig="8865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7pt;height:180.05pt" filled="f" o:ole="">
            <v:imagedata r:id="rId5" o:title=""/>
          </v:shape>
          <o:OLEObject Type="Embed" ProgID="" ShapeID="ole_rId4" DrawAspect="Content" ObjectID="_1933835828" r:id="rId4"/>
        </w:objec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-2010 учебный год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object w:dxaOrig="8880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4pt;height:192.75pt" filled="f" o:ole="">
            <v:imagedata r:id="rId7" o:title=""/>
          </v:shape>
          <o:OLEObject Type="Embed" ProgID="" ShapeID="ole_rId6" DrawAspect="Content" ObjectID="_1984042008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3:00Z</dcterms:created>
  <dc:creator>Стрельцова О.А.</dc:creator>
  <dc:description/>
  <cp:keywords/>
  <dc:language>en-US</dc:language>
  <cp:lastModifiedBy>1</cp:lastModifiedBy>
  <cp:lastPrinted>2011-11-15T08:49:00Z</cp:lastPrinted>
  <dcterms:modified xsi:type="dcterms:W3CDTF">2011-11-15T05:56:00Z</dcterms:modified>
  <cp:revision>13</cp:revision>
  <dc:subject>Аналитическая справка</dc:subject>
  <dc:title>Коррекционная направленность уроков технологии</dc:title>
</cp:coreProperties>
</file>