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Обобщающий урок по теме: «Имя существительное»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-обобщать знания учащихся об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существительном;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развивать умение правильно писать безударные падежные окончания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мён существительных;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игировать умение находить существительные в тексте;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ить устанавливать связь между словами в предложении;</w:t>
      </w:r>
    </w:p>
    <w:p>
      <w:pPr>
        <w:pStyle w:val="Style15"/>
        <w:spacing w:lineRule="auto" w:line="240" w:before="0" w:after="0"/>
        <w:ind w:left="-113" w:right="-113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развивать связную речь учащихся, орфографическую зоркость;</w:t>
      </w:r>
    </w:p>
    <w:p>
      <w:pPr>
        <w:pStyle w:val="Style15"/>
        <w:spacing w:lineRule="auto" w:line="240" w:before="0" w:after="0"/>
        <w:ind w:left="-113" w:right="-11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воспитывать усидчивость, аккуратность письма.</w:t>
      </w:r>
    </w:p>
    <w:p>
      <w:pPr>
        <w:pStyle w:val="Normal"/>
        <w:spacing w:before="0" w:after="0"/>
        <w:ind w:left="-113" w:right="-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карточки, учебники, интерактивная доска.</w:t>
      </w:r>
    </w:p>
    <w:p>
      <w:pPr>
        <w:pStyle w:val="Normal"/>
        <w:spacing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7" w:right="-113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. момент. </w:t>
      </w:r>
      <w:r>
        <w:rPr>
          <w:rFonts w:cs="Times New Roman" w:ascii="Times New Roman" w:hAnsi="Times New Roman"/>
          <w:color w:val="000000"/>
        </w:rPr>
        <w:t>1. Взаимное приветствие.</w:t>
      </w:r>
    </w:p>
    <w:p>
      <w:pPr>
        <w:pStyle w:val="Normal"/>
        <w:spacing w:lineRule="auto" w:line="240" w:before="0" w:after="0"/>
        <w:ind w:left="607" w:right="-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Доброе утро всем людям на свете!</w:t>
      </w:r>
    </w:p>
    <w:p>
      <w:pPr>
        <w:pStyle w:val="Normal"/>
        <w:spacing w:lineRule="auto" w:line="240" w:before="0" w:after="0"/>
        <w:ind w:left="607" w:right="-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ое утро взрослым и детям!</w:t>
      </w:r>
    </w:p>
    <w:p>
      <w:pPr>
        <w:pStyle w:val="Normal"/>
        <w:spacing w:lineRule="auto" w:line="240" w:before="0" w:after="0"/>
        <w:ind w:left="607" w:right="-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солнце сегодня тепла не жалеет,</w:t>
      </w:r>
    </w:p>
    <w:p>
      <w:pPr>
        <w:pStyle w:val="Normal"/>
        <w:spacing w:lineRule="auto" w:line="240" w:before="0" w:after="0"/>
        <w:ind w:left="607" w:right="-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станет всем в мире теплее, светлее!</w:t>
      </w:r>
    </w:p>
    <w:p>
      <w:pPr>
        <w:pStyle w:val="Normal"/>
        <w:spacing w:lineRule="auto" w:line="240" w:before="0" w:after="0"/>
        <w:ind w:left="607" w:right="-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в прошлом останутся беды, несчастья,</w:t>
      </w:r>
    </w:p>
    <w:p>
      <w:pPr>
        <w:pStyle w:val="Normal"/>
        <w:spacing w:lineRule="auto" w:line="240" w:before="0" w:after="0"/>
        <w:ind w:left="607" w:right="-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новое утро несёт только счастье!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верка готовности рабочих мест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Организация внимания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 урока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 сегодня мы отправимся в гости к Его Величеству Имени Существительному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Запишите в тетрадях число ….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Работа по теме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Остановка. Работа с тестами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Имя существительное – это.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асть речи;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асть предложения;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ово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мя существительное обозначает…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;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к предмета;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йствие предмета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я существительное отвечает на вопросы…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? какая? Какие?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? что?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делал? что делает?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Если имя существительное обозначает людей или животных, оно отвечает на вопрос…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?                 2.что?</w:t>
      </w:r>
    </w:p>
    <w:p>
      <w:pPr>
        <w:pStyle w:val="Normal"/>
        <w:spacing w:lineRule="auto" w:line="240" w:before="0" w:after="0"/>
        <w:ind w:left="-113" w:right="-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Если имя существительное отвечает на вопрос кто? что?, оно является в предложении…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лежащим;                             2.второстепенными членами.</w:t>
      </w:r>
    </w:p>
    <w:p>
      <w:pPr>
        <w:pStyle w:val="Normal"/>
        <w:spacing w:lineRule="auto" w:line="240" w:before="0" w:after="0"/>
        <w:ind w:left="-113" w:right="-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Если имя существительное обозначает один предмет, оно стоит в форме…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динственного числа;                2.множественного числа.</w:t>
      </w:r>
    </w:p>
    <w:p>
      <w:pPr>
        <w:pStyle w:val="Normal"/>
        <w:spacing w:lineRule="auto" w:line="240" w:before="0" w:after="0"/>
        <w:ind w:left="-113" w:right="-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Укажи имена существительные женского рода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, солдат, яблоко, фамилия, комната, шёпот.</w:t>
      </w:r>
    </w:p>
    <w:p>
      <w:pPr>
        <w:pStyle w:val="Normal"/>
        <w:spacing w:lineRule="auto" w:line="240" w:before="0" w:after="0"/>
        <w:ind w:left="-113" w:right="-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Найди ошибку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 – скрипач, аккордеон, метель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Р. – земляника, зеркало, жизнь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.Р – Геннадий, желание, подземелье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ление оценок.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вторили, что сущ. ……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Остан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овторим падежные окончания имен существительных 1,2,3 склонения.(таблица на доске)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дежные окончания существительных 1, 2, 3 склонения.</w:t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35"/>
        <w:gridCol w:w="2694"/>
        <w:gridCol w:w="268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к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кл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, -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, -Е  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Ы, -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, -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, -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, -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, -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, -Е  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Й, -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М, -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, -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, -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…, дома, в общественном мест… 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ежлив со старшими, помни о чест…,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…, в трамва…, в читальн…, в кин…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еди себя скромно, прилично, ум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описывают окончание, называют падеж)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оторые справились быстрее, получают карточки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ать без скобок. Поставить слова в нужном падеже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ристань) стояло много (пароходы, яхты, лодки). На (сирень) и (яблоня) распустились молодые листочки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а почему у существительного </w:t>
      </w:r>
      <w:r>
        <w:rPr>
          <w:rFonts w:cs="Times New Roman" w:ascii="Times New Roman" w:hAnsi="Times New Roman"/>
          <w:b/>
          <w:sz w:val="24"/>
          <w:szCs w:val="24"/>
        </w:rPr>
        <w:t>пальто</w:t>
      </w:r>
      <w:r>
        <w:rPr>
          <w:rFonts w:cs="Times New Roman" w:ascii="Times New Roman" w:hAnsi="Times New Roman"/>
          <w:sz w:val="24"/>
          <w:szCs w:val="24"/>
        </w:rPr>
        <w:t xml:space="preserve"> не изменилось окончание?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ся такие существительные?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емножко отдохнём. Послушайте стихотворение, дополните его существительным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Мы немного отвлечёмся и гимнастикой займёмся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места не вставая, головой вращая, по углам взирая, дружно наблюдая. Написать в воздухе носом буквы О, С, Н, Я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емного размялись, пора снова в путь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ье, старанье с собой не забудь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тихотворение, дополните его существительным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пальто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, дождь, вокруг зонты – 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вать пора пальт…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газин мы под зонтом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ем с мамой за пальт…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т конец всей колотне – 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у в новом я пальт…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, какая красота: пять карманов у пальт…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огда я подрасту, брату я отдам пальт…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ихотворение называется, стихотворение-обманка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ие ещё несклоняемые существительные вы знаете?(кафе, фойе, шимпанзе, кенгуру, кофе, какао, метро, пальто, такси. Эскимо, шоссе, радио, пони, какаду)</w:t>
      </w:r>
    </w:p>
    <w:p>
      <w:pPr>
        <w:pStyle w:val="Normal"/>
        <w:numPr>
          <w:ilvl w:val="0"/>
          <w:numId w:val="0"/>
        </w:numPr>
        <w:spacing w:before="0" w:after="0"/>
        <w:ind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113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ках литературного чтения мы очень много говорили об устном народном творчестве. Какие произведения относятся к устному народному творчеству?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оей повседневной жизни мы очень часто пользуемся пословицами и поговорками, даже сами этого не замечая. Ведь недаром говорится: «Пословица недаром молвится». В ней заключена народная мудрость.</w:t>
      </w:r>
    </w:p>
    <w:p>
      <w:pPr>
        <w:pStyle w:val="Normal"/>
        <w:numPr>
          <w:ilvl w:val="0"/>
          <w:numId w:val="0"/>
        </w:numPr>
        <w:spacing w:before="0" w:after="0"/>
        <w:ind w:right="-113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Остановка </w:t>
      </w:r>
      <w:r>
        <w:rPr>
          <w:rFonts w:cs="Times New Roman" w:ascii="Times New Roman" w:hAnsi="Times New Roman"/>
          <w:sz w:val="24"/>
          <w:szCs w:val="24"/>
        </w:rPr>
        <w:t>Работа над деформированным предложением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з слов пословицу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ужом, видим, глазу, бревна, а в своём, сучок, не замечаем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ужом глазу сучок видим, а в своём бревна не замечаем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онимаете эту пословицу?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часто мы не замечаем своих недостатков. Зато в других людях видим их сполна. Пословица как раз об этом. Прежде всего нужно критически оценивать свои привычки, поступки и поведение и не осуждать кого-то за незначительные ошибки и промахи. Помни эту народную мудрость и никогда так не поступай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найдём в этой пословице все имена существительные и определим в каком падеже они употреблены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(в чём?) в глазу – П.п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(что?) сучок – В.п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ечаем (чего?) бревна – Р.п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десный мешочек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розрачный мешочек кладут предметы разной формы, величины, фактуры(игрушки, геометрические фигуры и тела, пластмассовые цифры и буквы). Ученику нужно на ощупь, не заглядывая в мешочек, найти нужный предмет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Остановка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 однокоренными существительными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 какой части речи относятся записанные на доске слова? (совершенно верно, это имена прилагательные)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– ночь, багажный – багаж, печная – печь ,молодёжный – молодёжь, камышовый – камыш, товарищеский – товарищ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ило мы должны вспомнить?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. Повторить правило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гр. Повторить правило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ка мы с вами работали, нам пришло по электронной почте письмо. Давайте его прочитаем.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Благодарю вас за знания, за усердие, за старание. Желаю удачи при изучении других частей речи.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Segoe Print" w:hAnsi="Segoe Print" w:cs="Segoe Print"/>
          <w:sz w:val="24"/>
          <w:szCs w:val="24"/>
        </w:rPr>
      </w:pPr>
      <w:r>
        <w:rPr>
          <w:rFonts w:eastAsia="Segoe Print" w:cs="Segoe Print" w:ascii="Segoe Print" w:hAnsi="Segoe Print"/>
          <w:sz w:val="24"/>
          <w:szCs w:val="24"/>
        </w:rPr>
        <w:t xml:space="preserve">                                   </w:t>
      </w:r>
      <w:r>
        <w:rPr>
          <w:rFonts w:cs="Segoe Print" w:ascii="Segoe Print" w:hAnsi="Segoe Print"/>
          <w:sz w:val="24"/>
          <w:szCs w:val="24"/>
        </w:rPr>
        <w:t>Имя существительное.</w:t>
      </w:r>
    </w:p>
    <w:p>
      <w:pPr>
        <w:pStyle w:val="Normal"/>
        <w:spacing w:before="0" w:after="0"/>
        <w:ind w:left="-113" w:hanging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113" w:right="-113" w:hanging="0"/>
        <w:outlineLvl w:val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07" w:hanging="72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8:00Z</dcterms:created>
  <dc:creator>User</dc:creator>
  <dc:description/>
  <cp:keywords/>
  <dc:language>en-US</dc:language>
  <cp:lastModifiedBy>Мастер</cp:lastModifiedBy>
  <dcterms:modified xsi:type="dcterms:W3CDTF">2013-02-14T10:55:00Z</dcterms:modified>
  <cp:revision>9</cp:revision>
  <dc:subject/>
  <dc:title/>
</cp:coreProperties>
</file>