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Проект рабочей программы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едагогов группы № 5 «Кузнечики»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чётом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Федерального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сударственного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тельного стандарта дошко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(первая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ладшая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руппа,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-3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да)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представлен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снове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имерной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сновной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щеобразовательной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ограммы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ошкольного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т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ождения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о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школы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под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д.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.Е.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ераксы,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.С.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омаровой,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.А.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асильево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410" w:footer="0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у проекта рабочей программы составляет подбор материалов для  развернутого перспективного  планирования, составленного по примерной основной общеобразовательной программе дошкольного образования  «От рождения до школы» </w:t>
      </w:r>
      <w:r>
        <w:rPr>
          <w:sz w:val="28"/>
          <w:szCs w:val="28"/>
        </w:rPr>
        <w:t>под ред. Н.Е. Вераксы, Т.С. Комаровой, М.А. Васильевой</w:t>
      </w:r>
      <w:r>
        <w:rPr>
          <w:b/>
          <w:sz w:val="32"/>
          <w:szCs w:val="32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 ( проект ) рабочей  программы прописан по образовательным областям: физическое развитие, социально-коммуникативное  развитие, познавательное  развитие, речевое развитие, художественно-эстетическое развитие. ( ФГОС ДО). Рабочий вариант программы предназначена для детей 2-3 лет (первая младшая группа) и рассчитана на 36 недель, что соответствует перспективному планированию по программе дошкольного образования  «От рождения до школы» </w:t>
      </w:r>
      <w:r>
        <w:rPr>
          <w:sz w:val="28"/>
          <w:szCs w:val="28"/>
        </w:rPr>
        <w:t>под ред. Н.Е. Вераксы, Т.С. Комаровой, М.А. Васильево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варианте  программы определены виды интеграции образовательных областей и целевые ориентиры развития ребенка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бор материалов осуществлен с учетом   пособия известных авторов - составителей В.И. Мустафеевой, М.Н. Павловой, И.А.Осиной, Е.В. Горюновой.  (Волгоград: Учитель, 2011) «Перспективное планирование воспитательно – образовательного процесса по  программе « От рождения до школы» под редакцией Н.Е.Вераксы. Т.С. Комаровой, М.А. Васильево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роект программы является « открытым » и может включать в себя целесообразные дополнения и изменения.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развитие.  Развернутое комплексно-тематическое планирование  организованной образовательной деятельност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циально – коммуникативное развитие. Развернутое комплексно-тематическое планирование  организованной 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знавательное развитие. Речевое развитие. ( интеграция) Развернутое комплексно-тематическое планирование  организованной 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 развитие. Развернутое комплексно-тематическое планирование  организованной 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воспитательно-образовательного процесса с детьми на прогулках.  Развернутое комплексно-тематическое планирование  организованной образовательной деятельности. Приложение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 региональной модели перспективного планирования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Целевые ориентиры освоения программ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методическое сопровождение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литератур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6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лью проекта рабочей программы  является  создание благоприятных условий для полноценного проживания ребенком дошкольного детства;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</w:t>
        <w:softHyphen/>
        <w:t>ностями; подготовка ребенка к жизни в современном обществе, к обучению в школе, обеспече</w:t>
        <w:softHyphen/>
        <w:t>ние безопасности жизнедеятельности дошкольни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ль реализуе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Для реализации основных направлений проекта рабочей программы первостепенное значение имею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в группах атмосферы гуманного и доброжелательного отношения ко всем воспи</w:t>
        <w:softHyphen/>
        <w:t>танникам, что позволи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максимальное использование разнообразных видов детской деятельности, их интеграция в целях повышения эффективности 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ариативность использования образовательного материала, позволяющая развивать твор</w:t>
        <w:softHyphen/>
        <w:t>ческие способности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динство подходов к воспитанию детей в условиях дошкольного образовательного учреж</w:t>
        <w:softHyphen/>
        <w:t>дения и семь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ординация подходов к воспитанию детей в условиях ДОУ и семьи. Обеспечение участия семьи в жизни групп детского сада и дошкольного учреждения в целом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ект рабочей программы предусматривает организацию и проведение психолого-педагогической работы с детьми 2-3 лет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одержание пяти образовательных областей распределено по основным направлениям: «Физическое развитие»  («Здоровье», «Физическая культура»); «Социально – коммуникативное  развитие» («Социализация», «Труд», «Безопасность»); «Познавательное развитие»  -  («Окружающий мир», «Формирование элементарных математических представлений» « Речевое развитие»(«Коммуникация», «Развитие детской речи», «Чтение художественной литературы»); «Художественно-эстетическое развитие» («Художественное творчество», «Музыка»). По каждому направлению определены программные задачи интегрируемых направлений и целевые ориентиры детского развития. В проекте рабочей программе  представлен план организации деятельности детей на прогулк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в дошкольного образовательного учреждения</w:t>
      </w:r>
    </w:p>
    <w:p>
      <w:pPr>
        <w:pStyle w:val="Normal"/>
        <w:ind w:firstLine="708"/>
        <w:jc w:val="both"/>
        <w:rPr/>
      </w:pPr>
      <w:r>
        <w:rPr/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3"/>
        </w:numPr>
        <w:rPr/>
      </w:pPr>
      <w:r>
        <w:rPr/>
        <w:t>время приёма пищи;</w:t>
      </w:r>
    </w:p>
    <w:p>
      <w:pPr>
        <w:pStyle w:val="Normal"/>
        <w:numPr>
          <w:ilvl w:val="0"/>
          <w:numId w:val="3"/>
        </w:numPr>
        <w:rPr/>
      </w:pPr>
      <w:r>
        <w:rPr/>
        <w:t>укладывание на дневной сон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ч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ры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дрств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-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в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 -  Холодный период года    (1-я мл.групп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2835"/>
      </w:tblGrid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нний 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 года</w:t>
            </w:r>
          </w:p>
        </w:tc>
      </w:tr>
      <w:tr>
        <w:trPr>
          <w:trHeight w:val="30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ий подъё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0-7.3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0-7.45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завтраку, завтрак,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5-9.0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занят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5-9.00</w:t>
            </w:r>
          </w:p>
        </w:tc>
      </w:tr>
      <w:tr>
        <w:trPr>
          <w:trHeight w:val="277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нятия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8.1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гры, подготовка к прогулке, прогулка (игры, наблюдения, тру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5-11.2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озвращение с прогулки, иг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- 11.45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обеду, 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45-12.0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о сну, дневной 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5.0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тепенный подъём, воздушно-водные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-15.3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полднику, пол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0-15.5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5-15.55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труд, индивидуа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5-16.30</w:t>
            </w:r>
          </w:p>
        </w:tc>
      </w:tr>
      <w:tr>
        <w:trPr>
          <w:trHeight w:val="28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прогулке, прогу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30-18.20</w:t>
            </w:r>
          </w:p>
        </w:tc>
      </w:tr>
      <w:tr>
        <w:trPr>
          <w:trHeight w:val="270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18.00-18.3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ужину.Уж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 xml:space="preserve">18.30-19.00 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19.00-20.0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о сну.Ночной с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20.00-06.3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ёплый период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976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жимные     момен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нний 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 года</w:t>
            </w:r>
          </w:p>
        </w:tc>
      </w:tr>
      <w:tr>
        <w:trPr>
          <w:trHeight w:val="19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ренний подъё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0-7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0-7.4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завтраку, завтр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5-8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подготовка к прогулке, занятиям и выход на прогул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0-9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нятия на участ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9.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наблюдения, воздушные, солнечные ванны, тру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5-11.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звращение с прогулки, водные процед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0-11.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обеду, об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0-12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о сну, дневной с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5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тепенный подъём,  оздоровительная гимна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-15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полднику, полд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0-15.4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подготовка к прогулке, выход на прогул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5-16.0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досуг, наблюдения на участ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5-18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ужину.Уж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18.30-19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19.00-20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о сну.Ночной со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20.00-06.30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агностических метод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направл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агностика нервно – психического развития детей третьего год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агностика нервно – психического развития детей третьего год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агностика нервно – психического развития детей третьего год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нервно –психического развития ребенка ( по показател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НПР ( по показателям), группы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я уровня НП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Л. Фрух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требел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Л. Печора.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 обследования делается общий вывод об уровне психического, моторного, социального и речевого развития, состояние его социальных функций, неврологического стат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сновной диагноз у детей в группе – задержка психического развития (ЗПР). Согласно классификации К.С.Лебединской причинами ЗПР могут быть следующие факторы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rStyle w:val="Emphasis"/>
          <w:i w:val="false"/>
          <w:sz w:val="28"/>
          <w:szCs w:val="28"/>
        </w:rPr>
        <w:t xml:space="preserve">Конституционный  фактор, формирующий психический и психофизический  инфантилизм.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Соматогенный фактор с явлениями стойкой соматической астении и соматогенной инфантилизации. </w:t>
      </w:r>
      <w:r>
        <w:rPr>
          <w:rStyle w:val="Emphasi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Emphasis"/>
          <w:sz w:val="28"/>
          <w:szCs w:val="28"/>
        </w:rPr>
        <w:t xml:space="preserve">   </w:t>
      </w:r>
      <w:r>
        <w:rPr>
          <w:sz w:val="28"/>
          <w:szCs w:val="28"/>
        </w:rPr>
        <w:t xml:space="preserve">3. Психогенные факторы с признаками патологического развития личност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4.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Церебрально-органического фактора с выраженными нарушениями в эмоционально-волевой сфере и в познавательн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роме того, ЗПР может быть и следствием других причин: сенсорной, двигательной недостаточности, различных отклонений эмоционально-волевой и речевой сферы развития, педагогическая запущ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ариативность отклонений воспитанников имеет широкий диапазон: от «педагогической запущенности » до состояния, пограничного с умственной отстал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ти, как правило, имеют отягощенный неврологический статус. Внешне это выражается в особенностях поведения: дети либо гипервозбудимы, расторможены. Либо, наоборот, пассивны, инфантильны. Внимание  детей непроизвольное, неустойчивое. Игровая деятельность - на уровне простого манипулирования игруш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 дети моторно неловки, у них плохо развиты движения кисти, тонкие движения пальцев, дети не могут точно, координировано выполнить различные движения после показа взрослы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составлена для детей 2-3 лет (первая младшая группа) и рассчитана на 36 недель, что соответствует перспективному планированию по программе дошкольного образования  «От рождения до школы» </w:t>
      </w:r>
      <w:r>
        <w:rPr>
          <w:sz w:val="28"/>
          <w:szCs w:val="28"/>
        </w:rPr>
        <w:t>под ред. Н.Е. Вераксы, Т.С. Комаровой, М.А. Васильев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средственно- образовательная деятельность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</w:t>
      </w:r>
      <w:r>
        <w:rPr/>
        <w:t>1 – я младшая группа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  <w:gridCol w:w="10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Познавательное развит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Физкультурно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3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Музыкально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 Леп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3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Физическая культура в помещен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 Рисова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3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Развитие реч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Музыкально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3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ятница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азвитие реч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Физическая культура на прогул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3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4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действующемуСанПИН для детей младшего возраста от 2 до 3 лет планирует не более 10 занятий в неделю с продолжительностью не более 8-10 мин (СанПИН 2.4.1.2660-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709" w:gutter="0" w:header="720" w:top="110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ретий год жизни - важный этап в развитии ребенка. Темп физического развития замедля</w:t>
        <w:softHyphen/>
        <w:t>ется, но организм в целом крепнет, движения совершенствуются. Однако опорно-двигательный аппарат развит еще сравнительно слабо, двигательный опыт небольшой, движения часто не</w:t>
        <w:softHyphen/>
        <w:t>преднамеренны, направления их случайны, эмоциональные проявления неустойчивы, активное торможение плохо развито. Ребенок еще не умеет самостоятельно регулировать скорость, силу и амплитуду движений. Все это необходимо учитывать при организации работы по физическо</w:t>
        <w:softHyphen/>
        <w:t>му воспита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разовательная область «Физическое развитие» включает в себя направления «Здоровье» и «Фи</w:t>
        <w:softHyphen/>
        <w:t>зическая культура», содержание которых направлено на достижение целей охраны здоровья детей и формирование основы культуры здоровья, интереса и ценностного отношения к заняти</w:t>
        <w:softHyphen/>
        <w:t>ям физической культурой, гармоничное физическое развитие. Эти цели достигаются через ре</w:t>
        <w:softHyphen/>
        <w:t>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охранение и укрепление физического и психического здоровья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воспитание культурно-гигиенических навык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начальных представлений о здоровом образе жизн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развитие физических качеств (скоростных, силовых, гибкости, выносливости и координации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накопление и обогащение двигательного опыта детей (овладения основными движениями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формирование у воспитанников потребности в двигательной активности и физическом со</w:t>
        <w:softHyphen/>
        <w:t>вершенствовании</w:t>
      </w:r>
      <w:r>
        <w:rPr>
          <w:rStyle w:val="Style15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 должны уметь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одеваться и раздеваться в определенной последовательно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роявлять навыки опрятности (замечают непорядок в одежде, устраняют его при неболь</w:t>
        <w:softHyphen/>
        <w:t>шой помощи взрослых);</w:t>
      </w: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 небольшой помощи взрослого пользоваться индивидуальными предметами (носовым платком, полотенцем, салфеткой, расческой, горшком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есть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одить и бегать, не наталкиваясь друг на друг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ыгать на двух ногах на месте и с продвижением вперед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рать, держать, переносить, класть, бросать, катать мяч;</w:t>
      </w:r>
    </w:p>
    <w:p>
      <w:pPr>
        <w:pStyle w:val="Normal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ползать, подлезать под натянутую веревку, перелезать через бревно, лежащее на полу</w:t>
      </w:r>
      <w:r>
        <w:rPr>
          <w:rStyle w:val="Style15"/>
          <w:rStyle w:val="FootnoteAnchor"/>
          <w:color w:val="000000"/>
        </w:rPr>
        <w:footnoteReference w:id="3"/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3"/>
        <w:gridCol w:w="10898"/>
        <w:gridCol w:w="20"/>
        <w:gridCol w:w="50"/>
        <w:gridCol w:w="305"/>
        <w:gridCol w:w="2974"/>
      </w:tblGrid>
      <w:tr>
        <w:trPr/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росло-детской деятельности (занятия)</w:t>
            </w:r>
          </w:p>
        </w:tc>
        <w:tc>
          <w:tcPr>
            <w:tcW w:w="1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6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держание образовательной деятельности (виды интегративной деятельности направлений «Физическая культура» и  «Здоровье»)</w:t>
            </w:r>
          </w:p>
        </w:tc>
      </w:tr>
      <w:tr>
        <w:trPr/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оровье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: владеет соответствующими возрасту основными движениями, самостоятельно и при небольшой помощи взрослого выполняет доступные возрасту гигиенические процедуры, владеет доступными возрасту навыками обслуживания, принимает участие в подвижных, сюжетных играх; проявляет интерес к окружающему миру природы; принимает активное участие в продуктивной деятельности (рисовании, конструировании); проявляет активность при выполнении простейших танцевальных движений, эмоциональную отзывчи</w:t>
              <w:softHyphen/>
              <w:t>вость на доступные возрасту сказки, музыкальные произведения; соблюдает элементарные правила поведения во время еды, умывания; сооружает эле</w:t>
              <w:softHyphen/>
              <w:t>ментарные построй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задачи: учить ходить и бегать, не наталкиваясь на других детей, прыгать на двух ногах на месте, с продвижением вперед; брать, держать, переносить, класть, бросать, катать мяч, ползать, подлезать под натянутую веревку, перелезать через бревно, лежащее на полу; учить само</w:t>
              <w:softHyphen/>
              <w:t>стоятельно есть, одеваться и раздеваться в определенной последовательности; формировать навыки опрятности, умение пользоваться индивидуальны</w:t>
              <w:softHyphen/>
              <w:t>ми предметами (платком, салфеткой, полотенцем, расческой, горшком); формировать навыки безопасного поведения в подвижных играх, при исполь</w:t>
              <w:softHyphen/>
              <w:t>зовании спортивного инвентаря; создавать условия для развития нравственных качеств, активизировать мышление детей, поощрять речевую актив</w:t>
              <w:softHyphen/>
              <w:t>ность в процессе двигательной активности, привлекать внимание к эстетической стороне элементарных физкультурных предметов (флажки, кубики, палочки и т. д.); развивать ритмику движений под музыкальное сопровождение.</w:t>
            </w:r>
          </w:p>
        </w:tc>
      </w:tr>
      <w:tr>
        <w:trPr/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стай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тайкой за инструктором с имитацией движений персонажей русской народной сказки «Колоб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обычной стайкой («Колобок укатился от зайца, лисы и т. д.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Колобок» (в положении на животе перекатывание несколько раз в одну, потом в другую сторон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между пред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всей ступне с подниманием на носки (пружин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(колобка) одной ру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Упражнение «Доползи до кубика и поставь его на другой кубик» (дети строят башенку для колобка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 Подвижная игра «Догонялки» с персонажами русской народной сказки «Колобок» (под музыкальную композицию «Догонялки», муз. Н. Александровой, сл. Т. Бабаджанян)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Порадуемся солныш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учение детей к мы</w:t>
              <w:softHyphen/>
              <w:t>тью рук после рисования, лепки, перед едой, насухо вытирать лицо и руки личным полотенце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Расскажи и покажи»</w:t>
            </w:r>
          </w:p>
        </w:tc>
      </w:tr>
      <w:tr>
        <w:trPr>
          <w:trHeight w:val="1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стай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тайкой за инструктором с одновременным собиранием маленьких мячей («яблок»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Бег стайкой под музыкальную композицию «Дождик» (муз. и сл. Е. Макшанце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маленькими мяч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между скакалками, выложенными на ковре в виде прямоугольников («грядок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всей ступне с работой рук (имитация срывания фруктов с веток деревье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Упражнение «Прокати мяч («капусту») под стойк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на средних четвереньках по прямой (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По тропинке» с проговариванием строк: «По тропинке мы пройдем и немножко отдохнем!»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спитатель предлагает детям показать колобку, где у них глазки, ушки, носик, язычок и т. д.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Игровые ситуации «Оденем куклу на прогулку», «Причешем куклу», «Накормим куклу», «Кукла заболел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 Изобразительная деятельность «Украсим носовой платочек» (воспитатель объясняет детям назначение носового платка, предлагает украсить платки (квадратные листы бумаги) узором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по залу с одновременным собиранием осенних листочков с ков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по залу с листочками под музыку С. Майкапара «Осенью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листоч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между предметами («лужи», вырезанные из картон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всей ступне с подниманием на носки («пружинка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на средних четвереньках по прямой (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Солнышко и дождик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7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ередование ходьбы врассыпную с ходьбой стайкой, бега врассыпную с бегом в обусловленное место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«Забавные птички» под музыку Г. Фрида «Птички» (вступлени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между предмет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 с широкими махами руками (имитация взмаха крылье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Катание мяча двумя руками с ритмичным проговариванием русской народной песенки «Чики, чики, кички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лзание на средних четвереньках (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тички, летите ко мне»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 «Где же наши ручки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ыхательное упражнение «Часи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Вертушки» (детям предлагается подуть на вертушки или подставить их ветр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еседа с родителями об организации двигательной активности дет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бучение детей поряд</w:t>
              <w:softHyphen/>
              <w:t xml:space="preserve">ку одевания и раздевания; при небольшой помощи взрослого учить снимать одежду, обув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Самомассаж (детям предлагается погладить свои ладошки, локотки, плечи, коленки, живот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гровая ситуация «У куклы заболел зуб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Лепка яблок для куко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тайкой и врассыпную (во время ходьбы дети должны найти в зале кукол и взять по одн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, стайкой с куклами под нём. нар. плясовую мелодию «Пляска с куклам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кукл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за инструктором по периметру зала (во время ходьбы дети кладут кукол в корзину, стоящую на пу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Упражнения с большим мячом (захват двумя руками с бо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К куклам в гост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альчиковая гимнастика «Ладушки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тайкой и врассыпную ( во время ходьбы дети берут погремушки, лежащие на ковре (по одной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, стайкой с погремушками под музыкальную композицию «Наша погремушка» (муз. И. Арсеева, сл. И. Черницк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погрем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ыжки на двух ногах на мест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Упражнение с большим мячом (брать, держать, переносить, класть, держа двумя руками с бок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натянутую веревку (высота 50 см), не задевая погремушки, привязанные к верев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Достань погремуш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вигательное упражнение: дети проговаривают отрывок из стихотворения А. Барто «Погремушка» и ритмично отстукивают погремушкой по ладони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53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тайкой и врассыпную под укр. нар. мелодию «Стукалка» (во время ходьбы дети поднимают с ковра гим</w:t>
              <w:softHyphen/>
              <w:t xml:space="preserve">настические палочки длиной около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округ палочки (дети кладут палочку возле себя и обегают ее несколько раз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палоч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с перешагиванием через «кочки» (мешочки с песко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атание мяча двумя руками инструктору с ритмичным проговариванием строк: «Погуляем мы в лесу, встретим рыжую лису, волка серого, зайку смелого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строение в круг при помощи инструкто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о тропин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Игра малой подвижности «Лесные жучки»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иучение к мытью рук и умыванию с одновременным прослушиванием русской народной песенки «Водичка, водичка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Подуем на ладо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ледят глазами за предмет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амомассаж (дети поглаживают щеки, уши, нос, ше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3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right="319" w:hanging="0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тайкой и врассыпную с имитацией движений лисы, волка, медвед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, стайкой с имитацией жужжания пчс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рожке между двумя шнурами (ширина 40 см, длина -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ыжки на двух ногах на месте под музыкальную композицию «Зайка» (рус. нар. мелодия в обр. Ан. Александрова, сл. Н. Френкел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коленях, перелаз через бревно, лежащее на по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Через ручее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альчиковая гимнастика «Пальчики в лесу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right="3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и бег подгруппами и всей группой под музыкальную композицию «Марш и бег» (муз. Е. Тиличеевой, сл. Н. Френкель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ОРУ с пластмассовыми гантеля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пражнение на равновесие «Пройди по веревоч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ыжки на двух ногах на мест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лзание на четвереньках по прямой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Ловля мяча, брошенного инструктором с расстояния 50-100 см (каждый ребенок ловит мяч после того, как услы</w:t>
              <w:softHyphen/>
              <w:t xml:space="preserve">шит свое им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«Достань флажок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right="3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дгруппами с небольшими мягкими игрушками в ру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дгруппой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игр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прямой дорожке (расстояние 2-3 м); складывание игрушек в корзину, находящуюся в конце дорож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с продвижением вперед под укр. нар. мелодию «Гопачок» в обр. М. Раухверге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четвереньках по прямой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с ритмичным проговариванием стихотворения А. Барто «Мячи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Догони мяч!»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чить детей правильно держать ложку во время ед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ые упражне</w:t>
              <w:softHyphen/>
              <w:t xml:space="preserve">ния «Подуем на бабоч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ледят глазами за предмет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Мытье рук прохладной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нсценировка русской народной песенки «Ладу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Ритмическая гимнастика под музыкальную композицию «Вот как мы умеем» (муз. Е.Тиличеевой, сл. Н. Френкель). 7. Игровая ситуация «Научим куклу Катю пользоваться платочком»</w:t>
            </w:r>
          </w:p>
        </w:tc>
      </w:tr>
      <w:tr>
        <w:trPr>
          <w:trHeight w:val="26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 с флажком в свободной ру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сей группой с размахиванием флажком над голов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флаж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«Сравни флажки» (каждому ребенку предлагается найти самый большой или самый маленький флажок и принести его инструктор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 под русскую народную песню «Пружин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доске, лежащей на по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атание мяча одной рукой воспитател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Достань флажок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дгруппами и всей группой (во время ходьбы дети берут по одному кубику с ков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округ куби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куб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прямой дорожке (расстояние 2-3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ы «Какого цвета кубик?», «Строим башню» (дети под руководством инструктора ставят кубики один на дру</w:t>
              <w:softHyphen/>
              <w:t xml:space="preserve">го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лзание на четвереньках по прямой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гра малой подвижности «Стань высоким, как башен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Бегите ко мне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</w:tr>
      <w:tr>
        <w:trPr>
          <w:trHeight w:val="307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35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по одному (с проговариванием отрывка из сказки «Репка»: «.. .дедка за репку, бабка за дед</w:t>
              <w:softHyphen/>
              <w:t xml:space="preserve">ку, внучка за Жучку...» и т. д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 по зрительной ориентац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друг за другом по зрительной ориентации под музыкальное сопровождение («Веселая песенка», муз. А. Филиппенк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небольшими мячами в руках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дорожке (ширина 20 см, длина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на месте с поворотом вокруг себ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(с проговариванием слов из сказки «Репка»: «...тянут, потянут, вытянуть не могут...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Доползи до репки (мяча)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Релаксация «Ох, устали мы тянуть, дайте-ка нам отдохнуть!» (самомассаж с расслаблением; перекатываются на бок, на живот, потягиваются, встают)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по территории детского сада «Деревья - наши друз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учение детей к по</w:t>
              <w:softHyphen/>
              <w:t xml:space="preserve">рядку одевания и раздевания на примере кукл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Расскажи и покажи» (воспитатель предлагает детям показать части те</w:t>
              <w:softHyphen/>
              <w:t xml:space="preserve">ла: живот, руки, ноги, ше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ые ситуации «Уложим куклу спать», «Кукла танцует», «Накормим куклу», «Кукла собирается в гост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 по зрительной ориентац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Соберем урожа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дорожке (ширина 20 см, длина 2 м) с проговариванием строк: «Вышли мишки погулять, сладкого меда поискат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на месте «Достань до ябло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двумя руками под дугу с проговариванием строк: «Под веточкой пролезали, с земли груши со</w:t>
              <w:softHyphen/>
              <w:t xml:space="preserve">бирал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Упражнение «Проползи по дос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Донеси урожай до корзинки»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друг за другом с проговариванием строк: «В лес пошли мы погулять, свежим воздухом ды</w:t>
              <w:softHyphen/>
              <w:t xml:space="preserve">шат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Поиграем со зверятам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дорожке (ширина 20 см, длина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тбивание мяча об пол (дети сидят на ковре, держат двумя руками мяч) под музыкальное сопровождение («Дож</w:t>
              <w:softHyphen/>
              <w:t xml:space="preserve">дик» (муз. Г. Лобачевой)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лзание за катящимся предмет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В гости к зверятам» (имитация повадок животных)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9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 на носках по зрительным ориентира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, не отставая и не перегоняя товарищей (по зрительным ориентира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Зарядка для ру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двумя руками перед собой с проговариванием русской народной потешки «Поехали, поеха</w:t>
              <w:softHyphen/>
              <w:t xml:space="preserve">ли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Не наступ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 Подуем на ладошки»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 «Где же наши ручк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Пузыр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Султанчики» (детям предла</w:t>
              <w:softHyphen/>
              <w:t>гается подуть на султанчики (узкие ленты или полосы бумаги, целлофана, прикрепленные на па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 под музыкальное сопровождение «Догонялки» (муз. Н. Александровой, сл. Т. Бабаджанян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РУ с пред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рожке (ширина - 40 см, длина 4-6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ки большого мяча воспитателю двумя руками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3 м) с перелезанием через скамей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альчиковая гимнастика «Ладушки» с проговариванием одноименной русской народной потешки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ске, лежащей на ковре, с проговариванием стихотворения А. Барто «Быч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брасывание большого мяча через шнур (высота -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месте на двух ногах под музыкальное сопровождение «Где ты, зайка?», рус. нар. мелодия, обр. Е. Ти-личеев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Не наступи на линию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Малоподвижная игра «Ладошки»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2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бубнами под рус. нар. мелодию «Бубен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ание большого мяча в корзину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3 м) с подлезанием под шнур (высота-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Будь осторожен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Часики»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Осенние листочки». 2. Приучение детей к пра</w:t>
              <w:softHyphen/>
              <w:t>вильному одеванию оде</w:t>
              <w:softHyphen/>
              <w:t>жды и обуви, аккуратно</w:t>
              <w:softHyphen/>
              <w:t>му складыванию снятой одежды в определенном порядке. 3. Самомассаж (дети по</w:t>
              <w:softHyphen/>
              <w:t>глаживают свои пальчики и ладони). 4. Пальчиковая гимнасти</w:t>
              <w:softHyphen/>
              <w:t>ка «Мой мизинчик, где ты был?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 с перестроением в круг под музыкальное сопровождение «Марш» (муз. М. Раух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вороты вправо-влево с передачей большого мяч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4 м) с подлезанием под дугу (высота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Где звенит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Малоподвижная игра «Поговорим»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 под музыкальное сопровождение «Погуляем» (муз. И. Арсеева, сл. И. Черницк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погрем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шнур (лини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(с ходьбой и бегом) «Принеси предмет» (дети выбирают предмет по определенному признаку, ко</w:t>
              <w:softHyphen/>
              <w:t>торый назовет педагог)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0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куб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брасывание большого мяча через шнур (высота —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месте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тички летают» под музыку Г. Фрида «Птички» (вступлени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Игровое упражнение с малой подвижностью «Отодвинь кубики» (мячом сдвигать заборчик из 4 кубиков)</w:t>
            </w:r>
          </w:p>
        </w:tc>
        <w:tc>
          <w:tcPr>
            <w:tcW w:w="33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игровых действий по подражанию «Где же наши ручки?». 2. Дыхательное упражне</w:t>
              <w:softHyphen/>
              <w:t>ние «Часики». 3. Гимнастика после сна «Потягушки-потягу-шеньки». 4. Беседа с родителями об организации режима для детей. 5. Самомассаж (детям предлагается погладить свои ладошки, локотки, плечи, коленки, живот). 6. Игровая ситуация «У куклы заболел живот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под рус. нар. мелодию «Полянка» в обр. Г. Фрид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перешагиванием через мешочки с пес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через препятствие из мешочков с пес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Где звенит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альчиковая гимнастика «Оладушки» с проговариванием одноименной русской народной потеш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Ветер»</w:t>
            </w:r>
          </w:p>
        </w:tc>
        <w:tc>
          <w:tcPr>
            <w:tcW w:w="33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 на носках по зрительным ориентира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, не отставая и не перегоняя товарищей (по зрительным ориентирам) под музыкальное сопровожде</w:t>
              <w:softHyphen/>
              <w:t xml:space="preserve">ние («Веселая песенка», муз. А. Филиппенк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4 м) с подлезанием под дугу (высота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тички в гнездышках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Поезд»</w:t>
            </w:r>
          </w:p>
        </w:tc>
        <w:tc>
          <w:tcPr>
            <w:tcW w:w="33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1310"/>
        <w:gridCol w:w="20"/>
        <w:gridCol w:w="58"/>
        <w:gridCol w:w="3040"/>
      </w:tblGrid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232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рассыпную под музыкальное сопровождение («Полянка», рус. нар. мелодия, обр. Г. Фри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 под музыкальное сопровождение («Полянка», рус. нар. мелодия, обр. Г. Фрид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Бег врассыпную под музыкальное сопровождение («Дождик», муз. и сл. Е. Макшанцев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Мы как воробы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извилистой дорож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двух ног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с небольшим мячом «Попади в обру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робышки и кот»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блюдение за птицам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учение детей к м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ью рук после рисова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и, перед едой, насух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тирать лицо и руки ли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м полотенц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гадывание загадк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кучаюшки-подруж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м и ночью вмес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елают ватрушки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 будут в тесте!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Руки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малой подвиж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 «Вот помощн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и, их как хочешь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ни...»</w:t>
            </w:r>
          </w:p>
        </w:tc>
      </w:tr>
      <w:tr>
        <w:trPr>
          <w:trHeight w:val="250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 колон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друг за другом с ускорением и замедлением темп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Мы как воробы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извилистой дорожке (ширина 25-3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двух ногах на месте в пар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«Поменяйтесь флажками» (дети берут флажки желтого и красного цвета и «гуляют» с ними по залу; по сиг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у педагога и под его руководством меняются флажками друг с другом (красный на желтый, желтый на красный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доске на средних четвереньках (по «мосту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робышки и кот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 колонне друг за другом с имитацией движений птиц (по показу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Падают, падают листь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извилистой дорожке (ширина 25-3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пражнение «Подпрыгни выш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небольшого мяча между двумя листоч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доске на средних четвереньках (по «мосту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Птич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32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 колонне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ши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пражнение «Перейди болото по островкам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вверх на месте с целью достать предм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друг 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доске на средних четвереньках (по «мосту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Лесные жучки»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чить детей прави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ть ложку во 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 беречь наши руки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для гл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ети следят глазами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ытье рук прохлад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нсценировка рус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й потешки «Ид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а рогатая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итмическая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 под музыкальную к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ицию «Бубен», ру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р. мелодия, сл. Е. Ма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нцевой</w:t>
            </w:r>
          </w:p>
        </w:tc>
      </w:tr>
      <w:tr>
        <w:trPr>
          <w:trHeight w:val="250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и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 (во время ходьбы дети собирают разбросанные по залу шишки, затем сравнивают их кол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: у кого одна шишка, а у кого - мног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 с проговариванием стихотворных строк «По лесочку погуляли - шишек много мы собрал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лзание на ладонях и ступнях, ладонях и коле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уприседания и прыжки на месте на двух ног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лезание под дугу (высота - 4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ерешагни через пал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альчиковая гимнастика «Играем с пальчиками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и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флажками (перед выполнением упражнения детям предлагается выбрать только красные флажк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росание маленького мяча одной рукой через шнур (высота - 40 см) стоя на коленях и ползание за мячом на ла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х и колен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Прыжки на месте на двух ногах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(«Мы подпрыгнем высоко, чтобы </w:t>
            </w:r>
            <w:r>
              <w:rPr>
                <w:color w:val="000000"/>
                <w:sz w:val="22"/>
                <w:szCs w:val="22"/>
              </w:rPr>
              <w:t>видеть далеко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«Обезьян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Подуем на осенние листоч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Ходьба и бег друг за другом под музыкальное сопровождение («Марш и бег», муз. Е. Тиличеевой, сл. Н. Фр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л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ешоч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росание мешочков вдаль правой и левой рукой («Добрось до мишки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ерепрыгивание через шнуры, лежащие на полу («Перепрыгни сначала через короткий ручеек, а теперь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ный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Ходьба по доске, лежащей на по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Солнышко и 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Дудочка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игров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й по подража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де же наши ручки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«Часи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тягушки-потяг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нь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шки» (детям предла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ся подуть на вертуш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подставить их ветр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Элементы одевания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вания (при неб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й помощи взросл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нимать одежд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в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Беседа с родител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рганизации дви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й активност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Обучение детей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ку</w:t>
            </w:r>
          </w:p>
        </w:tc>
      </w:tr>
      <w:tr>
        <w:trPr>
          <w:trHeight w:val="250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и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 (игра «Поезд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погремушками в сопровождении музыки А. Филиппенко «Погрему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еребрасывание мешочков правой и левой рукой через шнур (высота- 5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Доползи до погрему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Ходьба с перешагиванием через восемь последовательно расположенных шнуров, лежащих на ковре («Перешаг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ручейки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тички летаю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«Позвони в колокольчик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кругу, взявшись за ру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друг за другом под музыку (на выбор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ружение в медленном тем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 ногах через шнур (лини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мяч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лезание под воротц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атание мяча двумя руками сидя (расстояние 50-10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о тропинк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225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дгрупп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медленном темпе (в течение 30-40 секунд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огрем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через шнур (лини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с ходьбой и бегом) «Птички в гнездышках»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Что изменилось на улице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 Дидактическая игра «Оденем куклу на прогулку» (ознакомление с сезонной (зимней) одеждой на примере кукл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«Покатаем куклу на санках» (объяснить правила безопасности при катании на санка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Лепка витаминов для игрушек (учить скатывать шарики из комочков пластилина)</w:t>
            </w:r>
          </w:p>
        </w:tc>
      </w:tr>
      <w:tr>
        <w:trPr>
          <w:trHeight w:val="25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латоч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верх с касанием предмета (находящегося на 10-15 см выше поднятой ру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подпрыгиванием «Мой веселый звонкий мяч» в сопровождении музыкальной композиции «Пружинка» (русская народная мелодия в обр. Т. Ломовой)</w:t>
            </w:r>
          </w:p>
        </w:tc>
        <w:tc>
          <w:tcPr>
            <w:tcW w:w="309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 кругу, взявшись за ру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медленном темпе (в течение 30-40 секунд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кубиками (после выполнения упражнений дети поочередно кладут кубики друг на друга, образуя башн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. Катание мяча двумя руками сидя (расстояние 50-100 см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26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 высоким подниманием колена в колонне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парами, чередующийся с бегом врассыпную, с музыкальным сопровождением («Парная пляска», муз. М. Раухверге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Пушистые цыплят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шнуру прям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верх с места с целью достать предме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катывание мяча друг д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ые игры «Наседка и цыплята», «Цыплята и кот» (с использованием шапочек-масок с изображением цып</w:t>
              <w:softHyphen/>
              <w:t>лят)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Что изменилось на улице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Оденем куклу на прогулку» (ознакомление с се</w:t>
              <w:softHyphen/>
              <w:t xml:space="preserve">зонной (зимней) одеждой на примере кукл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Сюжетная игра «Покатаем куклу на санках» (объяснить правила безопасности при катании на санках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Лепка витаминов для игрушек (учить скатывать шарики из комочков пластилин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Дыхательные упражне</w:t>
              <w:softHyphen/>
              <w:t>ния «Надуем шарик», «Сдуем снежинки с ладош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с перестроением в пары, стоя на мест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арами с высоким подниманием колена и взмахом ру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парами, чередующийся с бегом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Пушистые цыплята» (с использованием шапочек-масок с изображением цыплят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шнуру прямо (во время ходьбы дети произносят звукоподражания «Пи-пи-пи!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верх с места с целью достать предме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катывание мяча друг д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под препятствием (высота ЗСМО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Цыплята и кот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и равнение по линии с поворотом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по кругу (взявшись за руки) со сменой направления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по кругу (взявшись за руки) со сменой направления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Веселые петушки» (с использованием шапочек-масок, изображающих петуш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шнуру зигза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высоту с мес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под препятствием (высота 30-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Пет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Ритмичное проговаривание русской народной потешки « Петушок, петушок...», сопряженное с хлопками в ладош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7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арами с высоким подниманием колена и взмахом ру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 «Пробеги с вертушко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Веселые пет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узенькой и широкой дорожке (предложить детям сравнить дорожки по ширине, уточнить, по какой до</w:t>
              <w:softHyphen/>
              <w:t>рожке удобней идт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прыгивание с высоты (со скамейки, высота 10 см) (знакомить с понятиями «высоко - низко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снизу (побуждать детей проговаривать речевую конструкцию «далеко бросил мяч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под препятствием (высота 30-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Мой веселый звонкий мяч...»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игровых действий по подражанию «Что мы делаем на ули</w:t>
              <w:softHyphen/>
              <w:t xml:space="preserve">ц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>ние «Снежин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 «Потягушки-потягу-шеньки». 4. Игры на прогулке с вертушками, султанчи</w:t>
              <w:softHyphen/>
              <w:t xml:space="preserve">ками, погремушками. 5. Беседа с родителями об организации двигательной активности дет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амомассаж (детям предлагается погладить свои ладошки, локотки, плечи, коленки, живо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иучение детей к культурно-гигиеническим процедурам (умываться, мыть руки, одеваться по погоде, аккуратно есть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остановкой по сигналу (педагог использует для сигнала бубен, погремушку или дудоч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 (имитация движений животны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 в сопровождении музыки Н. Метлова «Поез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строение в круг при помощи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Упражнение «Докати мяч до стены» (расстояние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рыжки на двух ногах из обруча в обруч (2 обруч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Ходьба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Подвижная игра «Мяч в круг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Пальчиковая гимнастика «Оладушки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 с остановкой по сигналу (педагог использует для сигнала звучащую игрушку или музы</w:t>
              <w:softHyphen/>
              <w:t xml:space="preserve">кальный инструмент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строение в круг при помощи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большого и маленького мячей в ворота шириной 60 см с расстояния 1 м (детям предлагается срав</w:t>
              <w:softHyphen/>
              <w:t xml:space="preserve">нить большой и маленький мячи, уточнить, какой мяч легче прокатить через воро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Бег за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рыжки из одного обруча в другой, выпрыгивание из последнего обруч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Малоподвижная игра «Петуш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остановкой по требованию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 (проговаривание звукоподражаний, имитирующих собаку, кош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 в сопровождении музыки М. Раухвергера «Марш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ерестроение в круг при помощи педаго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катывание маленького мяча вдаль, ползание за ним и возвращение шагом по дорожке шириной 4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Доползи до погрем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Самолет»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действий по подражанию «Что мы делаем в групп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Пузыр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 «Потягушки-потягушень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Игра на прогулке с природным материалом (шишками, желудями, крупными семенами растений и т. д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еседа с родителями об организации закалива</w:t>
              <w:softHyphen/>
              <w:t xml:space="preserve">ния детей в домашних услови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ассматривание карти</w:t>
              <w:softHyphen/>
              <w:t xml:space="preserve">нок с изображением зимней одежды и обуви, обсуждение значения теплых вещей зим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Самомассаж после про</w:t>
              <w:softHyphen/>
              <w:t>гулки: детям предлагается размять руками стопы и пальцы ног, потереть колен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остановкой по требованию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в сопровождении музыки А. Филиппенко «Веселая песен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строение в круг при помощи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с малы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четыре последовательно расположенные дуги (высота - 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Ходьба врассыпную с остановкой и подпрыгиванием на месте по зрительному сигналу (педагог использует фла</w:t>
              <w:softHyphen/>
              <w:t xml:space="preserve">жок, платок или знак яркого цве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Подвижная игра «Принеси предмет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Игра средней подвижности «Поезд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темпа в сопровождении музыкальной композиции «Тихо - громко» (муз. Е. Ти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огремуш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через шн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наклонной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(с ходьбой и бегом) «Догоните меня!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роговаривание стихотворных строк, сопряженное с действиями, соответствующими тексту: Белый снег пушистый в воздухе кружится И на землю тихо падает, ложи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right="-12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0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 с музыкальным.сопровождением (на выбор педагог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о стульчи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ерелезание через брев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на ориентировку в пространстве) «Найди флаж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иучение к мытью рук и умыванию с одно</w:t>
              <w:softHyphen/>
              <w:t>временным прослушива</w:t>
              <w:softHyphen/>
              <w:t>нием русской народной песенки «Водичка, во</w:t>
              <w:softHyphen/>
              <w:t>дичка. 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Согреем ладо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ледят глазами за предмето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босиком по ребристым дорожкам. 5. Ритмическая гимнасти</w:t>
              <w:softHyphen/>
              <w:t>ка под музыкальную ком</w:t>
              <w:softHyphen/>
              <w:t>позицию «Упражнения со снежками» (муз. Г. Фина-ровског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направл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в сопровождении музыки Т. Ломовой «Вальс снежин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кубиками (после выполнения упражнений дети ставят кубики на пол друг за другом, образуя длинную це</w:t>
              <w:softHyphen/>
              <w:t xml:space="preserve">поч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еревку (высота 30—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одной рукой педаго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Кто тише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 «По ровненькой дорож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флажками (после выполнения упражнений детям предлагается назвать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наклонной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с разнообразными движениями и пением) «Поезд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327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, равнение по зрительным ориентирам с поворотом в колон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друг за другом в медленном темпе (30-40 с, расстояние до 8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Упражнения с платочками под музыкальное сопровождение «Прилетела птичка» (муз. Е. Тиличеевой, сл. Ю. Ост</w:t>
              <w:softHyphen/>
              <w:t xml:space="preserve">ровског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шагивание через препятствие из кубиков, которое дети строят по образцу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прыгивание с высоты (со скамейки, высота 15 см; побуждать детей проговаривать слова «высоко», «низко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ые игры «Наседка и цыплята» (с использованием шапочек-масок с изображением цыплят и курицы), «Ав</w:t>
              <w:softHyphen/>
              <w:t>томобиль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: «согреем ручки», «потопаем ногами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Снежин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гимнасти</w:t>
              <w:softHyphen/>
              <w:t xml:space="preserve">ки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ы на прогулке с пластмассовыми лопатками и формоч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еседа с родителями об организации двига</w:t>
              <w:softHyphen/>
              <w:t xml:space="preserve">тельной активности дет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амомассаж (детям предлагается погладить свои ладошки, локотки, плечи, коленки, живо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иучение детей к самостоятельному мытью рук по мере загрязнения и перед едой. Насухо вытирать лицо и руки личным полотенц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по одному с перестроением в круг по ориентиру под музыкальное сопровождение («Марш», муз. Т. Ломо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с ускорением и замедл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пражнения «Пробеги с вертушкой», «Дотянись до великана», «Брось дальш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шагивание через препятствие из кирпичиков, которое дети строят по образцу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прыгивание с высоты вниз (высота - 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оползание между ножками стула произвольным способ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«Самолеты» (побуждать детей длительно произносить звук [у] во время игры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с перестроением по ориенти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с остановкой по требованию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с остановкой по сигналу (в качестве сигнала педагог использует звуки любых музыкальных инстру</w:t>
              <w:softHyphen/>
              <w:t xml:space="preserve">мент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Упражнение «Поиграем с разноцветными мячами» (у детей уточняется цвет мячей), «Зайки» (подпрыгивание на двух ног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шагивание через препятствие (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ползание между ножками сту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Мой веселый звонкий мяч» (побуждать детей проговаривать отрывок из стихотворения С. Маршака «Мяч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4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с перестроением в круг по ориентиру под музыкальное сопровождение («Марш», муз. Е. Тиличее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с остановкой по сигналу (в качестве сигнала педагог использует звучащие игруш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с остановкой по требованию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Упражнения «Поиграем с разноцветными мячами», «Не наступи в лужу» (развитие ориентировки в пространстве)». 5. Прыжки через короткие и длинные линии (сравнение линий по длин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ползание в обруч, расположенный вертикально к полу, не касаясь руками по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Мой веселый звонкий мяч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ритмических действий по подражанию под музыку (на усмотрение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Дудоч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ые игры на прогулке «Заинька», «Автомобиль», «Догонялки с персонажам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по сигналу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 при помощи педаго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ступ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большого мяча через шнур (высота - 70 см) с расстояния 1 м (закрепление понятий «высоко», «далеко», «большой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шнур в ограниченное пространство (между свисающими со шнура ленточкам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средней подвижности «Цыплята» (с использованием шапочек-масок с изображением цыплят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зала под музыкальное сопровождение («Бодрый шаг», муз. В. Герчик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по сигналу (в качестве сигнала педагог использует звучащую игруш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на носоч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 при помощи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ступ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большого мяча через шнур (высота 70 см) с расстояния 1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шнур в ограниченное пространство (между свисающими со шнура ленточкам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средней подвижности «Цыплят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6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 в музыкальном сопровождении (русская народная мелодия «Топ-топ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по сигналу (звучанию музыкального инструмен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 при помощи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флажками (уточнить у детей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коленях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ыжки в длину с места через дорожки разной ширины - 10 см и 5 см (предложить детям сравнить дорож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на ладонях и коленях по доске, положенной на по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Попади в воротц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Каша кипит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иучение детей к использованию индивидуальных предметов(носовой платок, салфетка, полотенце, расческа, горш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Как беречь наши ног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мотрят на маленький круг, прикрепленный на окно, а затем вда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ытье рук и лица про</w:t>
              <w:softHyphen/>
              <w:t>хладной водо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на сигна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на носоч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 при помощи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Ходьба врассыпную с остановкой и полуприседом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из положения стоя на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ролезание на ладонях и коленях в тоннел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Найди флаж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средней подвижности «Курочка-хохлатка» (с использованием шапочек-масок с изображением курицы и цы</w:t>
              <w:softHyphen/>
              <w:t>плят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врассыпную в сопровождении русской народной мелодии «Перетоп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темпа по сигналу (хлопок в ладош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(с предметом в рук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еревку (высота 4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друг д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с ходьбой и бегом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«Упражнения со снежками» (русская народная мелодия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7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направления по зрительному ориенти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ешочком (после выполнения упражнений дети складывают все мешочки в одном месте и отвечают на во</w:t>
              <w:softHyphen/>
              <w:t xml:space="preserve">прос: сколько мешочков?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верх с касанием предмета (находящегося на 10-15 см выше поднятой ру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наклонной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стоя (расстояние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тички» с музыкальным сопровождением («Птица и птенчики», муз. Е. Тили-чеевой)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по территории детского сада «Порадуемся снег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иучение детей к мытью рук после рисования, лепки, перед едой, насухо вытирать лицо и руки личным полотенце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Расскажи и покажи» (воспитатель предлагает детям показать, где у куклы глазки, ушки, носик, руки, ноги, живот и т. д.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о стульчик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 (дети имитируют движения зайц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оротц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двумя руками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на ориентировку в пространстве «Где звенит?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врассыпную (во время ходьбы дети собирают «снежки» с пола и складывают их в общую короб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с игрушкой в руках под музыкальную композицию «Спи, мой мишка» (муз. Е. Ти-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атание мяча двумя руками стоя (расстояние 50-100 см). 7. Подвижная игра (с ходьбой и бегом) «Догоните мяч!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23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еремена мест в стро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Мышки» (с использованием шапочек-масок с изображением мышек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из обруча в обруч в сопровождении музыкальной композиции «Муравьишка» (муз. 3. Компанейц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через верев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от груди (побуждать детей использовать речевую конструкцию «далеко бросил мяч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ые игры «Наседка и цыплята», «Кот и мыши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по территории детского сада «Какая погода на улиц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иучение детей к правильному надеванию одежды и обуви, аккуратному складыванию снятой одежды в определенном поряд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 средней подвижности «Карусель» (дети берутся за концы лент круглой «карусели», идут по кругу, ускоряя или замедляя темп по сигнал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Как беречь свое здоровье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дагог показывает детям иллюстрации с изображе</w:t>
              <w:softHyphen/>
              <w:t>нием детей, нарушающих правила здоровьесбереже-ния, предлагает детям рас</w:t>
              <w:softHyphen/>
              <w:t>казать об изображенном, объясняет, что следует делать, чтобы не навредить своему здоровью)</w:t>
            </w:r>
          </w:p>
        </w:tc>
      </w:tr>
      <w:tr>
        <w:trPr>
          <w:trHeight w:val="262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еремена мест в стро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цветами в сопровождении музыки Е. Макшанцевой «Упражнения с цветам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из обруча в обруч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через две линии (расстояние 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брасывание мяча вверх и ловля двумя руками (побуждать детей использовать в речи понятие «высоко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Кот и мыши» (с использованием шапочек-масок с изображением кота и мышек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с перестроением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на носках, поднимая колени («по сугробам»), перешагивая через препятств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тайкой по кругу с ускорением и замедление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Упражнения «Встречи животных в лесу» (имитация движений зайца, волка, медведя, лис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из обруча в обруч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Упражнение «Подпрыгни повыш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ерелезание через брев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Самолеты» (побуждать детей длительно произносить звук [у]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1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вободное построен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на носках, на внешней стороне стоп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пражнение «Пробеги и не сбей кегл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тгадывание загадок о животных, имитация движений животны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пражнение «По ступенькам» (дети совместно с воспитателем строят ступеньки из крупного деревянного строи</w:t>
              <w:softHyphen/>
              <w:t>тельного материа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(по дорожке длиной до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ерелезание через бревно (высота 2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лшебная дудочка» (дудочка играет - все пляшут, перестает играть - все замирают, удерживая равновесие)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Дидактическая игра «Для чего нужны глаза, уши...» (формирование представления о назначении каждого органа: глаза - смотреть, уши - слушать, нос - нюхать и т. д.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ая гимна</w:t>
              <w:softHyphen/>
              <w:t xml:space="preserve">стика «Вдох - выдох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ытье рук и лица про</w:t>
              <w:softHyphen/>
              <w:t xml:space="preserve">хладной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Игра «Купание Наташи» (музыкально-двигательный показ действий купания куклы под пение воспитателя («Наташе, Наташе таз...», рус. нар. мелодия, сл. Н. Френкель). 5. Целевая прогулка «Физкультура на улице» (дет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яют простейшие движения по показ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Ознакомление с правилами гигиены: нужно мыть руки водой с мылом несколько раз в день; нужно причесываться, вытирать нос платком, аккуратно есть ложкой</w:t>
            </w:r>
          </w:p>
        </w:tc>
      </w:tr>
      <w:tr>
        <w:trPr>
          <w:trHeight w:val="26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и подпрыгиванием по зрительному сигналу (карточка определенного цве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(перепрыгивание «ручейка» шириной 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аленького мяча в корзину, расположенную в к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Ходьба по гимнастической скамейке и схождение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Целься верне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альчиковая гимнастика «Пальчики в лесу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и подпрыгиванием по сигналу (звучащая игрушк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султанч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через последовательно расположенные гимнастические пал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аленького мяча вдаль одн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Бег за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Зайка беленький сидит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малой подвижности «На кого я похож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3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и подпрыгиванием по сигналу (хлопок в ладош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-исследование «Где погремушка?» (на громкую музыку дети гремят погремушками, на тихую - прячут погре</w:t>
              <w:softHyphen/>
              <w:t>мушки за спин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ыжки через дорожку шириной 15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Через ручее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ыхательное упражнение «Паровозик» (побуждать детей произносить звукоподражание «туту!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босиком по «тропе здоров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 прави</w:t>
              <w:softHyphen/>
              <w:t>лами здоровьесбережения: нельзя ходить боси</w:t>
              <w:softHyphen/>
              <w:t>ком по острым предме</w:t>
              <w:softHyphen/>
              <w:t>там; летом нужно зака</w:t>
              <w:softHyphen/>
              <w:t>лять ноги, бегая по песку босиком; каждый день нужно мыть ног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упражне</w:t>
              <w:softHyphen/>
              <w:t>ний для предупреждения плоскостопия: ходьба на носках, ходьба по палке, перекатывание левой и правой стопой поочеред</w:t>
              <w:softHyphen/>
              <w:t>но теннисного мячи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 Исполнение музыкально-ритмических движений под плясовую песенку «Уж я топну ногой...»</w:t>
            </w:r>
          </w:p>
        </w:tc>
      </w:tr>
      <w:tr>
        <w:trPr>
          <w:trHeight w:val="23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и подпрыгиванием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погрем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большого мяча вдаль от груди двумя руками из положения сто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за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Флаж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средней подвижности «Колпач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,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две параллельные линии (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ие по лестнице-стремянке вверх и вниз (высота 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через шнур, натянутый на уровне груди (с расстояния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ерешагни палк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, с перешагиванием через предметы (высота 10-15 см) с музыкальным сопровождением (русская народная мелодия в обр. Т. Ломовой «Сапожки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верх с касанием предмета (находящегося на 10-15 см выше поднятой ру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ие по наклонной доске, приподнятой одним концом (на высоту 2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Ловля мяча, брошенного воспитателем (с расстояния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Воробышки и автомобил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и инсценировка стихотворения И. Саксон</w:t>
              <w:softHyphen/>
              <w:t>ской «Где мой пальчик». 2. Выполнение упражне</w:t>
              <w:softHyphen/>
              <w:t>ний для пальцев: «Кулач</w:t>
              <w:softHyphen/>
              <w:t xml:space="preserve">ки», «Встряхивание», «Пальчики здороваются», «Массаж пальцев», «Счет пальцев». 3. Беседа-рассуждение «Зачем нужны рук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ая игра «Чудесный меш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а-забава «Жмур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Игра «Надуй шар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Гимнастика для языч</w:t>
              <w:softHyphen/>
              <w:t>ка: цоканье языком, как лошадка; длительное про</w:t>
              <w:softHyphen/>
              <w:t>изнесение звука «д-д-д»; «Погладим зубки» (кончиком языка упереться в нёбо, а затем водить им по острому краю верхних и нижних зубов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направления по зрительному ориенти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между двумя шнурами (расстояние между ними 25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 длину с места с отталкиванием двумя ног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ие по лестнице-стремянке вверх и вниз (высота 1,5 м; побуждать детей использовать в речи слова «вверх», «вниз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через шнур, натянутый на уровне груди (с расстояния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о тропинк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между двумя шнурами (расстояние между ними 25-30 см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расстояни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Ъ-А </w:t>
            </w:r>
            <w:r>
              <w:rPr>
                <w:color w:val="000000"/>
                <w:sz w:val="22"/>
                <w:szCs w:val="22"/>
              </w:rPr>
              <w:t xml:space="preserve">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ленточками (уточнить у детей цвета ленточек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 длину с места с отталкиванием, двумя ног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двумя руками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с ходьбой и бегом «Птички в гнездышках» с музыкальным сопровождением («Птица и птенчики», муз. Е. Тиличеевой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24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строение из шеренги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кругу (взявшись за руки) со сменой направления по зрительному сигнал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Бег по кругу (взявшись за руки) со сменой направления по сигналу в сопровождении музыкальной композиции «Веселая песенка» (муз. Г. Левкодимова, сл. И. Черницк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ячом (уточнить у детей, какой мяч (большой или маленький, тяжелый или легкий, какого цвета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из обруча в обруч с мячом в ру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двух ногах с мячом в руках (до 2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Бросание мяча из-за голо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Игры «Проползи по бревн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Подвижная игра «Брось и догон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а «Сбей пирамид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катывание мяча в п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иду из двух кубик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ную детьми п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м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корриг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ющим дорож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нкетирование роди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й по организации д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ельной активност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 дом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го са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Гимнастика в пос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с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 какие игры играют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е?» (педагог пока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ет детям инвентарь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улок и предлагает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, как можно игр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этими предмета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ые и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тички в гнездышках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ши и кот», «Тра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й»</w:t>
            </w:r>
          </w:p>
        </w:tc>
      </w:tr>
      <w:tr>
        <w:trPr>
          <w:trHeight w:val="234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строение из шеренги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кругу (взявшись за руки) со сменой направления по сигналу (звучащая игруш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по кругу (взявшись за руки) со сменой направления по сигна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яч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с мячом в руках (дети переступают через препятствия из кубиков, построенные под руководством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двух ногах с мячом в руках (до 2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«Пойма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тягивание на скамейке в положении лежа на жив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Подвижная игра «Пузыр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строение из колонны в шеренгу и наоборо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наклонной горизонтальной поверхности с перешагиванием через «камешки», «канав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с ускорением и замедлением темп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кат на живот и обратно с мячом в ру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из обруча в обруч, руки за голов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Допрыгни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Ловля мяча, брошенного инструктором (расстояние 10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тягивание на скамейке в положении лежа на жив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«Игра с бубном» (муз. Г. Фрид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1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строение из шеренги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 перешагиванием через препятствия из куб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«Перемена мес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Упражнения с флажками (уточнить у детей цвет флажк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ребристой дос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со сменой положения но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Ловля мяча, брошенного инструктор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. Игра «Собачки» (имитация движений собаки в сопровождении песни «Собачка Жучка» (муз. Н. Кукловской, сл. Н. Федорченк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тягивание на скамейке в положении лежа на жив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одвижная игра «Где звенит?» (с колокольчиком)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ыхательны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«Паровозик», «Б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Сб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глю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массаж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ри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«Перенеси б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 предметов»(пере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 кубики на свой сту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ультация для 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елей «Меры пре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ности при ОРЗ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лезание под стуль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й величины, вы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; под палку, полож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ю на спинки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ье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-путешествие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еодолением препя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ий: перешаги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ок, огибание луж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по бров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Самомассаж руч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жерами</w:t>
            </w:r>
          </w:p>
        </w:tc>
      </w:tr>
      <w:tr>
        <w:trPr>
          <w:trHeight w:val="28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в сопровождении музыкальной композиции «Солнышко» (муз. Н. Луконин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ерешагивание через шесть палок, лежащих на полу на расстоянии 15 см друг от дру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лзание по гимнастической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росание большого мяча вдаль от груд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Поезд» (побуждать детей произносить звукоподражание «Ту-ту!» с разной громкость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альчикова гимнастика «Пальчик о пальчик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обруч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зание к шнуру, натянутому на высоте 50 см, подлезание под не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ъем на 1-ю ступеньку гимнастической лестницы и спуск с не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росание большого мяча («Добрось до стены») на расстояние 2 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Мой веселый звонки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«Принеси мяч (большой и малый)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0"/>
        <w:gridCol w:w="11325"/>
        <w:gridCol w:w="8"/>
        <w:gridCol w:w="2984"/>
      </w:tblGrid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6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через дорожку, лежащую на ковре (ширина 15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Лазание по гимнастической лестниц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Ходьба с изменением темпа по музыкальному сигналу (бубен или погремуш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Целься верне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Бульканье»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мы надеваем на 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?» (детям предлага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ти среди картин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зображением раз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 обув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для 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преждения плоскос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я «Дорожки» (дети х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ят босиком по специ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м дорожкам: на од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шиты карандаши,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— пробки от п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ковых бутылок,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ей - квадрат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шитый горо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«Как береч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и ног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Зарядка для ног с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ариванием рус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й потешки «Ед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у к бабе, к деду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ыхательны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«Надуем шари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уси шипят», «Насос»</w:t>
            </w:r>
          </w:p>
        </w:tc>
      </w:tr>
      <w:tr>
        <w:trPr>
          <w:trHeight w:val="3180" w:hRule="atLeast"/>
        </w:trPr>
        <w:tc>
          <w:tcPr>
            <w:tcW w:w="55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большими мяч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из обруча в обруч, расположенные вплотную друг к 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лзание по гимнастической скамейке на ладонях и коле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рохождение через тоннель (наклонитьс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Обезьян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митация движений животных (зайца и медведя) под музыкальную композицию «Зайцы и медведь» (муз. Т.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енко)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 обхождением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 колонне по одно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ружение в медленном темпе с предметом в руках под музыкальную композицию «Покружись и поклонись» (муз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Герчи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ленточками (уточнить у детей цвета ленточе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ыжки в высоту с мес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зание на четвереньках по гимнастической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Метание мячей правой и левой ру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разнообразными движениями и пением «Заинь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252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 в сопровождении музыкальной композиции «Марш и бег» (муз. Е. Тиличее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бревну (ширина 20-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две параллельные линии (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ье по наклонной доске, приподнятой одним концом на высоту 2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стоя, сидя (расстояние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сполнение музыкально-ритмических движений под музыку М. Раухвергера «Прогулка и пляс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с бросанием и ловлей мяча «Мяч в круг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 «Сбей пирамиду» (прокатывание мяча в пирамиду из двух кубиков, построенную детьми под руководством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корригирующим дорожкам. 3. Анкетирование родителей по организации двигательной активности детей дом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территории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Гимнастика в постели после сн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Дидактическая игра «В какие игры играют на улице?» (педагог показывает детям инвентарь для прогулок и предлагает рассказать, как можно играть с этими предмета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ые игры «Птички в гнездышках», «Мыши и кот», «Трамвай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обхождением предметов (дети по просьбе педагога называют предметы, которые обходят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, с перешагиванием через предметы (высота 10-15 см).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флажками (уточнить у детей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 длину с места с отталкиванием двумя ног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еревку (высота ЗО^Ш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Метание набивных мешочков правой и лев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бегом «Принеси предмет»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между двумя шнурами (расстояние между ними 25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бревну (ширина 20-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латочками под музыку (на усмотрение педагог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а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четвереньках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Метание мячей правой и лев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бегом «Птички летают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264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узыкально-двигательная игра «Барабан» под музыку Д. Кабалевского «Барабан» (выполнение действия по по</w:t>
              <w:softHyphen/>
              <w:t xml:space="preserve">строению на различение динами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 дополнительным заданием с остановкой по сигналу, поворот вокруг себ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медленном темпе (30-40 с, расстояние до 8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с солнечными зайчиками (педагог показывает зеркалом солнечных зайчиков, а дети их «ловят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ящика на ящик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со сменой положения ног (ноги врозь - вмест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еребрасывание мяча через веревку, находящуюся на уровне груди ребенка (расстояние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Лазание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Лошадки»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ыхательные упражне</w:t>
              <w:softHyphen/>
              <w:t>ния «Петушок», «Паровоз». 2. Игра «Разбери круп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массажным коври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овые действия «Доползи до зайки», прыжки - «Достань до зай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онсультация для родителей «Организация двигательного досуга детей на прогулк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доской, положенной на спинки стульев разной высо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Ходьба боком по шнуру, расположенному по кругу. 8. Подъем и спуск по ступенькам лестницы (уточнить у детей правила безопасности при подъеме и спуске с лестниц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Броски большого мяча в корзину, расстояние 1,5 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узыкально-двигательная игра «Барабан» под музыку Г. Фрида «Барабан» (выполнение действий по построению на различение динами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 дополнительным заданием (с остановкой по сигналу), поворот вокруг себ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медленном темпе (30^0 с, расстояние до 8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с солнечными зайчиками (педагог показывает зеркалом солнечных зайчиков, а дети их «ловят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ящика на ящик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со сменой положения ног (врозь - вмест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Удар мяча о стену (или щит) и ловля его двумя ру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Лазание по лестнице-стремянке и спуск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с прыжками «Заинька» (с использованием шапочек-масок с изображением зайцев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по флажку-сигналу того или иного цве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 высоким подниманием колен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о сменой темпа по звуковому сигналу (бубен, погремушка или дудочк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с «волшебной палочкой» (педагог взмахивает «волшебной палочкой» и называет действие, которое должны выполнить дет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ящика на ящик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брасывание мяча через веревку, находящуюся на уровне груди ребенка (расстояние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Лазание по лестнице-стремянке и спуск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Лошад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67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руг по флажку-сигналу определенного цве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риставным ша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о сменой темпа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с «волшебной палочкой» (педагог взмахивает «волшебной палочкой» и называет действие, которое должны выполнить де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а «Прыжки из кружка в круж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предметов в цель (расстояние 1 м) одн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Лазание по лестнице-стремянке и спуск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Лошадки»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ритмиче</w:t>
              <w:softHyphen/>
              <w:t>ских движений, соответ</w:t>
              <w:softHyphen/>
              <w:t>ствующих тексту стихо</w:t>
              <w:softHyphen/>
              <w:t>творения «Мишка косо</w:t>
              <w:softHyphen/>
              <w:t>лапый по лесу идет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Выбери одежду для кук</w:t>
              <w:softHyphen/>
              <w:t xml:space="preserve">лы Андрюши и куклы Катюши» (используются картинки с изображением одежд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альчиковая гимнастика «Олад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овая ситуация: воспитатель и доктор Айболит объясняют детям, почему нужно мыть овощи и фрукт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Малоподвижная игра «Пойма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Гимнастика в постел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7. Ползание с подлезанием под препятствия (большой и маленький сту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высоким подниманием коленей, на носочках (под украинскую народную мелодию в обр. Р. Леденева «Стукалка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 периметру площадки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ие по гимнастической стен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ерелезание через гимнастическую скамей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дугу высотой 4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Целься верне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альчиковая гимнастика «Ладуш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высоким подниманием коленей,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 периметру площадки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в сопровождении песни «Солнышко» (русская народная мелодия в обр. М. Иорданского, слова народны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султанч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с места через «ручеек» шириной 2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лезание под дугу высотой 50 см, под дугу высотой 4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ерелезание через гимнастическую скамей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Словесно-двигательная игра «Наши уточки с утра...» с проговариванием одноименной русской народной потеш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8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высоким подниманием коленей,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 краю площадки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врассыпную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; музыкально-ритмическая импровизация под музыку П. И. Чайковского «Апрел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Лазание по гимнастической стен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Ходьба через палки, расположенные на досках, лежащих на по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росание маленького мяча вдаль от плеча одной ру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Словесно-двигательная игра «Заинька, походи...» с проговариванием одноименной потеш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Надуем шарик»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и инсценировка стихотворения Г. Сапгира «Кош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и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 для пальцев: «Кула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», «Встряхивани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льчики здороваются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ссаж пальцев», «Сч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цев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-рассужд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чем нужны ноги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удесный мешоч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-забава «Зайч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яшу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овая ситуация «К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е куклы Кат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Гимнастика для язы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: «Непослушный я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к» (покусать язык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кусное варенье» (об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ь широким язы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юю губ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Лазание по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ой стенке (4-6 сту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й), бросание и лов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го и малого мяч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точнить у детей ве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ну мячей, какой мя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бнее держать в руках)</w:t>
            </w:r>
          </w:p>
        </w:tc>
      </w:tr>
      <w:tr>
        <w:trPr>
          <w:trHeight w:val="258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 с высоким подниманием коленей, на носоч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по краю площадки,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малым мячом (уточнить у детей величину, цвет, форму мяч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вверх до игрушки, подвешенной на 10-15 см выше вытянутой руки ребен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лезание поочередно под дуги высотой 50 см, 40 см, под шнур 30 с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ерешагни через пал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средней подвижности «К куклам в гости мы идем»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 обхождением предме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Инсценировка считалки: 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скамейке у окошка 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ка, глазки открывай,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еглась и дремлет кошка.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арядкой начина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по одно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погрему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гимнастической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зание на четвереньках по прямой (расстояние 3-4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Бросание мяча через сетку, натянутую на уровне роста ребен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на развитие ориентировки в пространстве) «Найди флаж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2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риставным шагом впере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РУ с ши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средней подвижности «Зайка серенький сиди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Лазание по гимнастической стенке вверх и вниз (высота 1,5 м) удобным спосо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Метание набивных мешочков правой и лев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Оздоровительная ходьба: по ребристой доске, перешагивание через палки, лежащие на полу, ходьба на пятках, «змейкой», боком приставным шагом, проползание под дуги, легкий бе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с подпрыгиванием) «Через ручее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делают птицы и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омые весн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иучение детей к правильному надеванию одежды и обуви, аккуратному складыванию снятой одежды в определенном поряд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Как беречь свое здоровье» (педагог показывает иллюстрации с изображе</w:t>
              <w:softHyphen/>
              <w:t xml:space="preserve">нием детей, нарушающих правила здоровьесбере-жения, предлагает рассказать об изображенном, объясняет, что следует делать, чтобы не навредить своему здоровь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и бег босиком по ковру, перешагивание препятствий (из 2-3 ку</w:t>
              <w:softHyphen/>
              <w:t>биков, составленных детьми в виде башенок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 сторо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шн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четвереньках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через шнур, натянутый на уровне груди (с расстояния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ОРУ с флажками (уточнить у детей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«Прятки с платочками» (русская народная мелодия в обр. Р. Рустамов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одвижная игра с бегом «По тропинк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 под русскую народную мелодию в обр. М. Раухвергера «Маленький хорово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«Через ручее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азание по гимнастической стенке вверх и вниз (высота 1,5 м) удобным способом (побуждать детей использовать слова «вверх», «вниз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через сетку, натянутую на уровне роста ребен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ОРУ с мячом (уточнить у детей величину и цвет мяч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разнообразными движениями и пением «Флаж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23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змыкание и смыкание при построении обычным ша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профилактической дорожке (предупреждение плоскостопи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 дополнительным заданием: догонять убегающи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Игра с солнышком и ветерком» (на скамейк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предметов в цель (расстояние 1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Упражнение «Проползи и не заден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Солнышко и дожди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иучение детей к использованию индивидуальных предметов(носовой платок, салфетка, полотенце, расческа, горш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Как беречь наши ноги и руки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для глаз (дети следят за предме</w:t>
              <w:softHyphen/>
              <w:t xml:space="preserve">том, который педагог медленно передвигает в пространств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Мытье рук и лица прохладной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Разноцветные флажки» (педагог дает каждому ребенку выбрать и при</w:t>
              <w:softHyphen/>
              <w:t>нести флажок определен</w:t>
              <w:softHyphen/>
              <w:t xml:space="preserve">ного цвет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мпровизация «Танец с балалайками» (русская народная мелодия «Светит месяц»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з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ыкание и смыкание при построении обычным ша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пал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 дополнительным заданием: убегать от догоняющи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Игра с солнышком и ветерком» (на скамейк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предметов в цель (расстояние 1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Влезание на гимнастическую стенку удобным способ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. Подвижная игра «Самолеты» в сопровождении музыкальной композиции «Самолет» (муз. Е. Тиличеевой, сл. Н. Найде</w:t>
              <w:softHyphen/>
              <w:t>ново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по команде инструкто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риставным шагом вперед в сопровождении музыкальной композиции «Зашагали ножки» (муз. М. Раух-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на скорость (расстояние до 1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Рыба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Метание на дальность правой и левой рукой (2,5-3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Влезание на гимнастическую стенку удобным способ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робышки и автомобил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9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по команде инструкто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толстому шну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 указанием на игровой образ («Побежим тихо, как мышки» и т. п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Упражнения с цветами» (муз. М. Раух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с мес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Метание на дальность правой и левой рукой (2,5-3 м).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 «Где же наши ручк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Пчел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 «Потягушки-потягушень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Вертушки» (детям предлагается подуть на вертушки или подставить их ветру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между мячами, расположенными в шахматном поряд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большого мяча от груди двумя руками вдал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Имитация движений зайца и кошки в сопровождении музыкальных композиций («Серый зайка умывается», муз. М. Красева; «Серенькая кошечка», муз. В. Витлин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Не наступи на линию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альчиковая гимнастика «Оладушки»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Зарядка» (муз. Е. Тиличеевой, сл. Л. Мироно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ание вдаль мешочка с песком через шнур, расположенный на высоте 1 м,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шн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за мешоч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Игра малой подвижности «Петуш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Пароход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37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Игра с погремушками» (И. Кишк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ание мешочков в цель: высота 1 м, расстояние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окатывание мяча воспитателю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с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Прокати мяч до стен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Бабоч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 Игра «Сбей башенку» (прокатывание мяча в ба</w:t>
              <w:softHyphen/>
              <w:t xml:space="preserve">шенку из трех кубиков, построенную детьми под руководством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Ходьба по корриги</w:t>
              <w:softHyphen/>
              <w:t xml:space="preserve">рующим дорож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. Дыхательные упражне</w:t>
              <w:softHyphen/>
              <w:t>ния «Шар лопнул», «Ве</w:t>
              <w:softHyphen/>
              <w:t>тер», «Подуем на шари</w:t>
              <w:softHyphen/>
              <w:t xml:space="preserve">ки». 4. Ходьба по территории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5. Гимнастика в постели после сн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Какие предметы нужны взрослым для работы?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дагог показывает предметы для работы по</w:t>
              <w:softHyphen/>
              <w:t>вара, няни, дворника, па</w:t>
              <w:softHyphen/>
              <w:t>рикмахера; дети называ</w:t>
              <w:softHyphen/>
              <w:t>ют предметы и говорят, кому они принадлежат)</w:t>
            </w:r>
          </w:p>
        </w:tc>
      </w:tr>
      <w:tr>
        <w:trPr>
          <w:trHeight w:val="238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султанч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вороты вправо-влево с передачей мяч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между шнурами (ширина 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Попади в воротц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Игра средней подвижности «Позвони в колокольчик»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6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ши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азанье по наклонной доске, приподнятой одним концом на высоту 20-3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Метание предметов в горизонтальную цель двумя руками (правой и левой) с расстояния 1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с бегом «Солнышко и дождик» (муз. М. Раух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ая гимнастика (на усмотрение педагога)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17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 сторо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направл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бревну (ширина 20-25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кубиками; построение из кубиков поезд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две параллельные линии (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 (ширина 20 см, длина 2-3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двумя руками разными способами (из-за головы, от груди, сниз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бегом в воротца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утешествие по территории детского сада с преодолением подъемов на пригор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босиком по «Тропе здоров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 правилами здоровьесбережения: нельзя ходить босиком по острым предметам; летом нужно закалять ноги, бегая по песку босиком; каждый день нужно мыть ног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Выполнение упражне</w:t>
              <w:softHyphen/>
              <w:t xml:space="preserve">ний для предупреждения плоскостопия: ходьба на носках, ходьба по палке, перекатывание левой и правой стопой поочередно теннисного мяч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Консультация для родителей по теме «Организация физкульту-рного досуга в кругу семьи в летний период»</w:t>
            </w:r>
          </w:p>
        </w:tc>
      </w:tr>
      <w:tr>
        <w:trPr>
          <w:trHeight w:val="20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 «Птички в гнездышках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Лазанье по гимнастической стенке вверх и вниз (высота 1,5 м) удобным способ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куб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овля мяча, брошенного педагогом (с расстояния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окатывание мяча в маленькие и большие ворота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с разнообразными движениями и пением «Поез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Надуем пузик-арбузи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7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(с предметом в рук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ыжки вверх с касанием предмета, находящегося на 10-15 см выше поднятой ру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лзание на четвереньках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Метание предметов в горизонтальную цель двумя руками (правой и левой) с расстояния 1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оез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Веселые пружинки»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СОЦИАЛЬНО - КОММУНИКАТИВНОЕ РАЗВИТ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дачи социально - коммуникативного  развития детей решаются дошкольной педагогикой через осознание взаимосвязи их психических особенностей с воспитанием и обу</w:t>
        <w:softHyphen/>
        <w:t>чением. Среди показателей социально-коммуникативного  развития дошкольников исследователи от</w:t>
        <w:softHyphen/>
        <w:t>мечают адекватные способы общения с близкими взрослыми, социальную компетентность, или социальную зрелость, в единстве её мотивационного, когнитивного и поведенческого компо</w:t>
        <w:softHyphen/>
        <w:t>нентов, ориентировку в окружающем предметном мире, в представлениях о самом себе, о собы</w:t>
        <w:softHyphen/>
        <w:t>тиях собственной жизни и своей деятельности, а также о явлениях общественной жиз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воение ребёнком общественного опыта происходит в процессе становления предметно-игровой деятельности, продуктивных её видов, обучения. Познание окружающей жизни проте</w:t>
        <w:softHyphen/>
        <w:t>кает в игре, в том числе сюжетн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менно в этот период (с 2 до 3 лет) малыш начинает осознавать, что имеет индивидуальное имя, которое слышит, узнаёт, ласковые варианты которого знает. Ребёнок выделяет себя как персон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разовательная область «Социально - коммуникативное развитие» включает в себя направления:  «Социализация», «Труд», «Безопасность», содержание которых направлено на формирование положительного отношения к труду, развитие у детей познавательных интересов, интеллекту</w:t>
        <w:softHyphen/>
        <w:t xml:space="preserve">альное развитие. Эти </w:t>
      </w:r>
      <w:r>
        <w:rPr>
          <w:bCs/>
          <w:color w:val="000000"/>
        </w:rPr>
        <w:t>це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стигаются через ре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игровой деятельности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тендерной, семейной, гражданской принадлежности, патриотических чувств, чувства принадлежности к мировому сообществ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трудов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воспитание ценностного отношения к собственному труду, труду других людей и его ре</w:t>
        <w:softHyphen/>
        <w:t>зультата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первичных представлений о труде взрослых, его роли в обществе и жизни каждого челове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представлений об опасных для человека и окружающего мира природы си</w:t>
        <w:softHyphen/>
        <w:t>туациях и способах поведения в ни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иобщение к правилам безопасного для человека и окружающего мира природы пове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ередача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грать рядом, не мешая друг другу, подражать действиям сверстник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эмоционально откликаться на игру, предложенную взрослым, подражать его действиям, принимать игровую задач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амостоятельно выполнять игровые действия с предметами, осуществлять перенос дейст</w:t>
        <w:softHyphen/>
        <w:t>вий с объекта на объект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в игре замещение недостающего предмет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щаться в диалоге с воспитателе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самостоятельной игре сопровождать речью свои действ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едить за действиями героев кукольного теат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простейшие трудовые действия (с помощью педагогов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блюдать за трудовыми процессами воспитателя в уголке природ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элементарные правила поведения в детском саду;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элементарные правила взаимодействия с растениями и животными</w:t>
      </w:r>
      <w:r>
        <w:rPr>
          <w:rStyle w:val="Style15"/>
          <w:rStyle w:val="FootnoteAnchor"/>
          <w:color w:val="000000"/>
        </w:rPr>
        <w:footnoteReference w:id="4"/>
      </w:r>
      <w:r>
        <w:rPr>
          <w:color w:val="000000"/>
        </w:rPr>
        <w:t>.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86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"/>
        <w:gridCol w:w="4822"/>
        <w:gridCol w:w="91"/>
        <w:gridCol w:w="10"/>
        <w:gridCol w:w="5009"/>
      </w:tblGrid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держание образовательной деятельности (виды интегративной деятельности направлений «Социализация», «Труд» и «Безопасность»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изация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опасност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 : проявляет желание играть в подвижные игры с простым содержанием, интерес к окружающему миру природы, эмоциональную отзывчивость на доступные возрасту литературно-художественные, музыкальные произведения; само</w:t>
              <w:softHyphen/>
              <w:t>стоятельно или при небольшой помощи взрослого выполняет доступные возрасту гигиенические процедуры, владеет доступными возрасту навыками са</w:t>
              <w:softHyphen/>
              <w:t>мообслуживания, принимает участие в играх разного вида, в продуктивной деятельности, пользуется индивидуальными предметами, соблюдает элемен</w:t>
              <w:softHyphen/>
              <w:t>тарные правила поведения во время еды, умывания; с интересом слушает рассказы воспитателя, рассматривает картинки, иллюстрации; имеет первичное представление об элементарных правилах поведения в детском саду, дома, на улице и соблюдает их, выполняет простейшие поручения взрослого</w:t>
            </w:r>
            <w:r>
              <w:rPr>
                <w:rStyle w:val="Style15"/>
                <w:rStyle w:val="FootnoteAnchor"/>
                <w:color w:val="000000"/>
                <w:sz w:val="22"/>
                <w:szCs w:val="22"/>
              </w:rPr>
              <w:footnoteReference w:id="5"/>
            </w:r>
            <w:r>
              <w:rPr>
                <w:color w:val="000000"/>
                <w:sz w:val="22"/>
                <w:szCs w:val="22"/>
              </w:rPr>
              <w:t>. Программные задачи: побуждать играть рядом со сверстниками, не мешая им, принимать игровую задачу, самостоятельно выполнять игровые действия с предметами, осуществлять перенос действия с объекта на объект, использовать в игре замещение недостающего предмета; формировать навыки общения в диалоге с воспитателем, в игре; учить следить за действиями героев кукольного театра, выполнять простейшие трудовые действия (с помощью педагогов), наблюдать за трудовыми процессами взрослого в уголке природы; учить элементарным правилам поведения в детском саду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м взаимодействия с растениями и животными, правилам дорожного движения, способствовать их соблюдению.</w:t>
            </w:r>
          </w:p>
        </w:tc>
      </w:tr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/>
        <w:tc>
          <w:tcPr>
            <w:tcW w:w="4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емья», «Готовим обед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тички, летите ко мне», «Солнце и дожди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Театрализованная игра «Концерт для игру</w:t>
              <w:softHyphen/>
              <w:t>шек» (с использованием музыкальных инстру</w:t>
              <w:softHyphen/>
              <w:t>мент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Найди мишку» (среди изображений разных игрушек дети находят мишек), «Найди домики для мишек» (дети со</w:t>
              <w:softHyphen/>
              <w:t>относят по величине плоскостные фигурки до</w:t>
              <w:softHyphen/>
              <w:t>миков и мишек).</w:t>
            </w:r>
          </w:p>
          <w:p>
            <w:pPr>
              <w:pStyle w:val="Normal"/>
              <w:tabs>
                <w:tab w:val="clear" w:pos="708"/>
                <w:tab w:val="left" w:pos="3325" w:leader="none"/>
              </w:tabs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усская народная хороводная игра «Кто у нас хороший?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6. Игровая ситуация «Помоги товарищу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7. Знакомство с членами семьи (учить называть свое имя и имена членов семьи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Рисование «Красивая картинка для игрушек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Оденем куклу», «Уберем кукольную одежду на место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ведение порядка в групповой комнате перед выходом на прогул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на прогулке за старшими дошко</w:t>
              <w:softHyphen/>
              <w:t>льниками, убирающими сухую траву с участ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поручений воспитателя (положи игрушку на полку, подними карандаш из-под сто</w:t>
              <w:softHyphen/>
              <w:t>ла, сложи кубики в коробку и т. д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Знакомство с трудом няни, наблюдение за тем, как няня моет посуду, подметает пол и т. д.</w:t>
            </w:r>
          </w:p>
          <w:p>
            <w:pPr>
              <w:pStyle w:val="Normal"/>
              <w:tabs>
                <w:tab w:val="clear" w:pos="708"/>
                <w:tab w:val="left" w:pos="3325" w:leader="none"/>
              </w:tabs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ход за комнатными растениями: дети под ру</w:t>
              <w:softHyphen/>
              <w:t>ководством воспитателя рыхлят палочкой землю в цветочном горшке, наблюдают, как взрослые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</w:t>
              <w:softHyphen/>
              <w:t>ведения в детском саду: играть с детьми, не ме</w:t>
              <w:softHyphen/>
              <w:t>шая им и не причиняя боль; уходить из детского сада только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попугаем в клетке, рассматри</w:t>
              <w:softHyphen/>
              <w:t>вание комнатных растений в групповой комнате (формирование элементарных представл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пособах взаимодействия с растениями и жи</w:t>
              <w:softHyphen/>
              <w:t>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русской народной сказки «Козлятки и волк» (обр. К. Ушинского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Подвижная игра «Воробышки и автомобиль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Найди маму для щенка (котенка, козленка, поросенка)»</w:t>
            </w:r>
          </w:p>
        </w:tc>
      </w:tr>
      <w:tr>
        <w:trPr>
          <w:trHeight w:val="1056" w:hRule="atLeast"/>
        </w:trPr>
        <w:tc>
          <w:tcPr>
            <w:tcW w:w="4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firstLine="11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ытирают пыль с листочков, поливают цветы из лей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ассматривание иллюстрации с изображением врача, повара, воспитателя, парикмахера, продавца</w:t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4548" w:hRule="atLeast"/>
        </w:trPr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Больница», «Детский сад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Подвижные игры «Цыплята и кот», «Солныш</w:t>
              <w:softHyphen/>
              <w:t xml:space="preserve">ко и дожд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.Театрализованная игра «Куклы танцуют» под русскую народную песню «Ах вы сени...» (в обр. В. Агафонник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Окошки» (дети соотно</w:t>
              <w:softHyphen/>
              <w:t>сят изображенный силуэт фигуры с вырезанными фигурами и накладывают их на подходящий си</w:t>
              <w:softHyphen/>
              <w:t xml:space="preserve">луэ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. Игровая ситуация «Игрушки ложатся спать» (дети качают на руках любимые игрушки под му</w:t>
              <w:softHyphen/>
              <w:t xml:space="preserve">зыку С. Разоренова «Колыбельная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6. Экскурсия по группе для Петру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7. Чтение стихотворения В. Берестова «Больная кукл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8. Прослушивание песни «Кто нас крепко лю</w:t>
              <w:softHyphen/>
              <w:t xml:space="preserve">бит?» (муз. и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л. И. Арсеева)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Поможем кукле раздеться после прогулки», «Научим куклу убирать одежду и обувь на мест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. Складывание игрушек для прогулки в корзин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старшими дошкольниками, подметающими дорож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сложи карандаши в коробку, посади игрушку на стульчик, возьми с полочки книгу и положи на сто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Знакомство с трудом няни, наблюдение за тем, как няня накрывает на стол, моет по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Наблюдение за тем, как воспитатель наводит порядок в клетке попуга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Сюжетная игра «Помощники» (дети под руководством воспитателя показывают жестами, как нужно помогать маме, няне: «подметают», «моют посуду», «вытирают стол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гровая ситуация «Накрываем стол к обеду» (с использованием игрушечной посуды) </w:t>
            </w:r>
          </w:p>
        </w:tc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</w:t>
              <w:softHyphen/>
              <w:t>ведения в детском саду: нельзя брать в рот не</w:t>
              <w:softHyphen/>
              <w:t xml:space="preserve">съедобные предметы, нельзя засовывать в нос и ухо какие-либо предме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аквариумными рыбками, рассматривание комнатных растений в групповой комнате (формирование элементарных представлений о способах взаимодействия с растениями и животными: рассматривать рас</w:t>
              <w:softHyphen/>
              <w:t>тения, не нанося им вреда, наблюдать за жи</w:t>
              <w:softHyphen/>
              <w:t xml:space="preserve">вотными, не беспо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Через ручеек», «Зайка беленький сиди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ая игра «Найди маму для цыпленка (утенка, гусенка)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за игровой ситуацией «Петрушка срывает цветы с комнатных растений», «Куклы играют с пуговицами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4913"/>
        <w:gridCol w:w="10"/>
        <w:gridCol w:w="5002"/>
      </w:tblGrid>
      <w:tr>
        <w:trPr>
          <w:trHeight w:val="278" w:hRule="atLeast"/>
        </w:trPr>
        <w:tc>
          <w:tcPr>
            <w:tcW w:w="1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3942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Магазин», «Принимаем госте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 тропинке»,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Театрализованная игра «Цыплята ищут маму» с музыкальным сопровождением «Цыплята» (муз. А. Филиппенко, сл. Т. Волгин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Чего не стало?», «Чудесный мешоче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ая ситуация «Игрушки готовятся к обеду»: убирают игрушки, моют руки и т. 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Конструирование башенки из 5-8 кубиков разной величи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Чтение стихотворения А. Барто «Кто как кричит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. Рисование желтых цыплят способом отпечатывания формы (круглый кусок поролона, комок ваты или бумаги)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аккуратному складыванию вещей в шкафчи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казание детьми посильной помощи няне: рас</w:t>
              <w:softHyphen/>
              <w:t xml:space="preserve">становка хлебниц (без хлеба) и салфетниц перед обед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на прогулке за тем, как старшие дошкольники оказывают посильную помощь дворн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сложить книги в стопочку, собрать пирамидку и поставить ее на полочку и т. д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Знакомство с трудом няни, наблюдение за тем, как няня заправляет постель, ровно ставит стуль</w:t>
              <w:softHyphen/>
              <w:t xml:space="preserve">чики к столам, вытирает с полок пыл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Сюжетная игра «Постираем кукольную одежду». 7. Дидактическая игра «Что делала (делает) няня?» (дети называют трудовые действия: моет посуду, приносит еду, подметает пол)</w:t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го передвижения в помещении: быть осторожными при спуске и подъеме по лест</w:t>
              <w:softHyphen/>
              <w:t xml:space="preserve">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 о способах взаимодействия с растениями и жи</w:t>
              <w:softHyphen/>
              <w:t>вотными: рассматривать растения, не нано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 вреда, наблюдать за животными, не беспо</w:t>
              <w:softHyphen/>
              <w:t xml:space="preserve">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Кто тише», «Прокати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южетная игра на макете «Машины едут по дороге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за игровой ситуацией «Петрушка хочет поймать аквариумную рыбку», «Куклы мешают друг другу играть»</w:t>
            </w:r>
          </w:p>
        </w:tc>
      </w:tr>
      <w:tr>
        <w:trPr>
          <w:trHeight w:val="326" w:hRule="atLeast"/>
        </w:trPr>
        <w:tc>
          <w:tcPr>
            <w:tcW w:w="1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88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Мы строители», «По</w:t>
              <w:softHyphen/>
              <w:t xml:space="preserve">ездка на автобус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Доползи до погремушки», «Птички в гнездышках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еатрализованная игра «Кошка и котята» с му</w:t>
              <w:softHyphen/>
              <w:t xml:space="preserve">зыкальным сопровождением «Кошка» (муз. Ан. Александрова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Теплый - холодный», «Легкий - тяжелы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ая ситуация «Купание куклы Кати», «Постираем кукле плать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ассматривание предметов мебели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7. Организация коллективной игры с игрушками с целью воспитания доброжелательных взаимоотношений со сверстниками</w:t>
            </w:r>
          </w:p>
        </w:tc>
        <w:tc>
          <w:tcPr>
            <w:tcW w:w="492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детьми простейших трудовых дейст</w:t>
              <w:softHyphen/>
              <w:t>вий: собрать мусор, протереть пластмассовые до</w:t>
              <w:softHyphen/>
              <w:t xml:space="preserve">щечки для лепки, сложить книги на полоч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работой дворника (садовни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Знакомство с трудом повара, рассматривание картинок с изображением труда пова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Дидактическая игра «Найди картинку» (дети среди множества картинок находят изображение пова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южетная игра «Помогаем куклам накрыть на стол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иучение детей к самостоятельности: убирать за собой игрушки, одеваться с небольшой помо</w:t>
              <w:softHyphen/>
              <w:t>щью взрослого и т. д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сти дорожного движения (дать детям элементарные представления о правилах до</w:t>
              <w:softHyphen/>
              <w:t xml:space="preserve">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Светофор» (познако</w:t>
              <w:softHyphen/>
              <w:t xml:space="preserve">мить с сигналами светофо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на макете «Автомобили и светофор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ая игра «Воробышки и автомо</w:t>
              <w:softHyphen/>
              <w:t xml:space="preserve">бил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-лабиринт «Помоги зай</w:t>
              <w:softHyphen/>
              <w:t xml:space="preserve">чику перейти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Чтение стихотворения А. Барто «Грузовик». Инсценировка стихотворения с игрушк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4923"/>
        <w:gridCol w:w="5002"/>
      </w:tblGrid>
      <w:tr>
        <w:trPr>
          <w:trHeight w:val="222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317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06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Мага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Подвижные игры «По тропинке», «Мой весе</w:t>
              <w:softHyphen/>
              <w:t>лый звонки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«Что звучит?», «Чудес</w:t>
              <w:softHyphen/>
              <w:t>ный мешоч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ая ситуация «Игрушки готовятся ко сн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Рассматривание предметов разного цвета, на</w:t>
              <w:softHyphen/>
              <w:t>ходящихся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Чтение немецкой народной песенки «Три весе</w:t>
              <w:softHyphen/>
              <w:t>лых братца» (перевод с нем. Л. Яхнин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ая игра «Паровозик» (дети стано</w:t>
              <w:softHyphen/>
              <w:t>вятся друг за другом, держатся за плечи впереди стоящего и двигаются за воспитателем)</w:t>
            </w:r>
          </w:p>
        </w:tc>
        <w:tc>
          <w:tcPr>
            <w:tcW w:w="49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Накроем стол для игру</w:t>
              <w:softHyphen/>
              <w:t>шек», «Уберем посуду (игрушечную) после обед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казание детьми посильной помощи няне: рас</w:t>
              <w:softHyphen/>
              <w:t>становка хлебниц (без хлеба) и салфетниц перед обед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Наблюдение на прогулке за тем, как старшие дошкольники оказывают посильную помощь дворн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поручений воспитателя (подними игрушки с пола, посади большую игрушку на стульчик, а маленькую - на полочк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тем, как воспитатель поливает цветы и рыхлит землю в цветочных горш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иучение детей к самостоятельности: убирать за собой игрушки, одеваться с небольшой помо</w:t>
              <w:softHyphen/>
              <w:t>щью взрослого и т. д.</w:t>
            </w:r>
          </w:p>
        </w:tc>
        <w:tc>
          <w:tcPr>
            <w:tcW w:w="50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поведе</w:t>
              <w:softHyphen/>
              <w:t>ния: нельзя брать в рот несъедобные предметы, нельзя засовывать в нос или ухо какие-либо предме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аквариумными рыбками, рассматривание комнатных растений в группо</w:t>
              <w:softHyphen/>
              <w:t>вой комнате (формирование элементарных представлений о способах взаимодей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стениями и жи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ые игры «Через ручеек», «Прокат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Найди маму для телен</w:t>
              <w:softHyphen/>
              <w:t>ка (козленка, щенка)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Чтение стихотворения Н. Пику левой «Наду-вала кошка шар...»</w:t>
            </w:r>
          </w:p>
        </w:tc>
      </w:tr>
      <w:tr>
        <w:trPr>
          <w:trHeight w:val="213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80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троители», «При</w:t>
              <w:softHyphen/>
              <w:t>нимаем гост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Обезьянки», «Лов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амостоятельные игры с персонажами-игру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Геометрическая мозаи</w:t>
              <w:softHyphen/>
              <w:t>ка», «Разрезные картинк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Инсценировка «Ребята гуляют» (дети парами проходят по группе под музыкальное сопровож</w:t>
              <w:softHyphen/>
              <w:t>дение «Погуляем» (муз. И. Арсеева, сл. И. Чер-ницкой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на развитие мелкой моторики рук (шну</w:t>
              <w:softHyphen/>
              <w:t>ровки, игрушки с пуговицами, молниями, крюч</w:t>
              <w:softHyphen/>
              <w:t>ками и т. д.)</w:t>
            </w:r>
          </w:p>
        </w:tc>
        <w:tc>
          <w:tcPr>
            <w:tcW w:w="49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Выполнение детьми простейших трудовых действий: собрать цветные карандаши после ри</w:t>
              <w:softHyphen/>
              <w:t>сования, протереть кукольную посуду тряпочкой, сложить книги на мест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работой дворника (садовни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(принеси такую же игрушку, большой (маленький) мяч, куклу в синем плать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азание детьми посильной помощи няне во время накрывания на сто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Что делал (делает) двор</w:t>
              <w:softHyphen/>
              <w:t>ник?» (дети называют трудовые действия: подметает дорожки, убирает мусор, опавшую листву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иучение детей к самостоятельному одеванию и раздеванию</w:t>
            </w:r>
          </w:p>
        </w:tc>
        <w:tc>
          <w:tcPr>
            <w:tcW w:w="50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сти дорожного движения (дать детям элементарные представления о правилах до</w:t>
              <w:softHyphen/>
              <w:t>рожного движения: автомобили движу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роге, светофор регулирует движение транспорта и пешеход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Чья машина появится пер</w:t>
              <w:softHyphen/>
              <w:t>в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нструирование «Машин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равнение автомобиля и грузовой машины (по картинкам, игрушечным машина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ая ситуация «Угадай по звуку» (учить отличать звук машины от других звук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южетная игра на макете «Автомобили и светофор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4913"/>
        <w:gridCol w:w="5002"/>
      </w:tblGrid>
      <w:tr>
        <w:trPr>
          <w:trHeight w:val="288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389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альчиковая гимнастика «Этот пальчик – де</w:t>
              <w:softHyphen/>
              <w:t xml:space="preserve">душка…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о-ролевая игра «Сем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Попади в воротца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нсценировка русской народной сказки «Козлятки и волк» (обр. К. Ушин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Дидактические игры «Что звучит?», «Чудесный меш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ганизация коллективной игры с игрушками с целью воспитания доброжелательных взаимо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ассматривание кукольной верхней одежды, соответствующей сезону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Научим куклу убирать одежду и обувь на мест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на прогулке за старшими дошкольниками, подметающими дорож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(принеси лейку для полива растений, вытри тряпочкой полку, разложи коробки с карандашами на столе). 4. Знакомство с трудом няни, наблюдение за тем, как няня накрывает на стол, моет по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Чтение польской народной песенки «Сапожник» (обр. Б. Заход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овая ситуация «Стираем одежду и чистим обувь» (с использованием кукольной одежды и обуви)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вторение элементарных правил безопасного передвижения в помещении: быть осторожными при спуске и подъеме по лест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животными в зооуголке (формирование элементарных представлений о способах взаимодействия с растениями и животными: рассматривать растения, не нанося им вреда, наблюдать за животными, не беспо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Не переползай линию!», «Целься точнее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игровой ситуацией «Куклы мешают друг другу играть» (обсудить с детьми правила взаимодействия со сверстниками, на</w:t>
              <w:softHyphen/>
              <w:t>помнить, что нужно играть, не мешая друг другу)</w:t>
            </w:r>
          </w:p>
        </w:tc>
      </w:tr>
      <w:tr>
        <w:trPr>
          <w:trHeight w:val="288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570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У куклы Кати день рождения», «Больниц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езд», «Заинька» (под рус. Нар. Мелодию «Зайк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стихотворения А. Барто «Бычок». 4. Дидактические игры: складывание пирамидки из 5-8 колец разной величины; складывание узо</w:t>
              <w:softHyphen/>
              <w:t xml:space="preserve">ра из геометрической моза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ая ситуация «Игрушки готовятся к обеду».. 6. Чтение стихотворения А. Барто «Лошад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колец для пирамидки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Оденем куклу», «Уберем кукольную одежду на мест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ведение порядка в групповой комнате перед выходом на прогул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старшими дошкольниками, собирающими игру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по уборке игрушек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Знакомство с трудом няни, наблюдение за тем, как няня моет посуду, подметает по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ход за комнатными растениями: дети под руководством воспитателя рыхлят палочкой землю в цветочном горшке, наблюдают, как взрослые вытирают пыль с листочков, поливают цветы из лей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вторение элементарных правил поведения в детском саду: играть с детьми, не мешая им и не причиняя боль; уходить из детского сада только с родителя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попугаем в клетке, рассмат</w:t>
              <w:softHyphen/>
              <w:t>ривание комнатных растений в групповой комнате (формирование элементарных пред</w:t>
              <w:softHyphen/>
              <w:t>ставлений о способах взаимодействия с расте</w:t>
              <w:softHyphen/>
              <w:t xml:space="preserve">ниями и животны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Чтение русской народной сказки «Теремок» (обр. М. Булат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ая игра «Солнышко и дождик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4913"/>
        <w:gridCol w:w="5002"/>
      </w:tblGrid>
      <w:tr>
        <w:trPr>
          <w:trHeight w:val="386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268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567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емья», «Мага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тички и дождик», «Мой веселый звонки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о свойствами мокрого и сухого песка (в помещен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ы с песком (детям предлагается вылепить из мокрого песка куличики для куко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Рассматривание предметов разного цвета, на</w:t>
              <w:softHyphen/>
              <w:t>ходящихся в группе (воспитатель предлагает най</w:t>
              <w:softHyphen/>
              <w:t>ти предметы желтого, зеленого цве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Чтение русской народной сказки (на выбор воспитателя или дете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ая игра «Раздувайся, пузырь...»</w:t>
            </w:r>
          </w:p>
        </w:tc>
        <w:tc>
          <w:tcPr>
            <w:tcW w:w="49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Выполнение детьми простейших трудовых действий: складывание одежды в шкафчик после прогулки, уборка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действиями воспитателя (полив цветов, изготовление дидактического матери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заняти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Выполнение поручений воспитателя (принеси игрушки - зайку и мишку, посади игрушки на стульчики, накорми зайку и мишку каше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азание детьми посильной помощи няне во время застилания посте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Что мы надеваем на но</w:t>
              <w:softHyphen/>
              <w:t>ги?» (воспитатель предлагает детям из всех кар</w:t>
              <w:softHyphen/>
              <w:t>точек выбрать те, на которых изображены пред</w:t>
              <w:softHyphen/>
              <w:t>меты обуви; дети находят и называют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иучение детей к самостоятельному одеванию и раздеванию</w:t>
            </w:r>
          </w:p>
        </w:tc>
        <w:tc>
          <w:tcPr>
            <w:tcW w:w="50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точнение правил безопасности во время игр с песком: не брать песок в рот, не обсы</w:t>
              <w:softHyphen/>
              <w:t>паться песком, не тереть глаза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для глаз: отведи глаза в сторону (за рукой воспитателя), поморгай, закрой глаза, зажмурься, широко открой глаз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«Как беречь глаза?». Рассматривание иллюстративного материала по теме бесе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Как беречь глаза?»: воспитатель раскладывает обратной стороной вверх картинки с правилами гигиены и безо</w:t>
              <w:softHyphen/>
              <w:t>пасности глаз. Дети берут по одной картинке, рассматривают и объясняют ее содержание (с помощью воспитателя)</w:t>
            </w:r>
          </w:p>
        </w:tc>
      </w:tr>
      <w:tr>
        <w:trPr>
          <w:trHeight w:val="366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567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ые игры «Лови мяч», «Птички в гнез</w:t>
              <w:softHyphen/>
              <w:t>дышках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амостоятельные игры с персонажами-игру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на развитие внимания и памяти (дети рассматривают картинки, находят изображения, названные воспитателем, запомина</w:t>
              <w:softHyphen/>
              <w:t>ют несколько картинок, затем называют и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южетно-ролевая игра «Дети посещают врача» (обсудить правила поведения в больниц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ы на развитие мелкой моторики руки (шну</w:t>
              <w:softHyphen/>
              <w:t>ровки, игрушки с пуговицами, молниями, крюч</w:t>
              <w:softHyphen/>
              <w:t>ками т. д.)</w:t>
            </w:r>
          </w:p>
        </w:tc>
        <w:tc>
          <w:tcPr>
            <w:tcW w:w="49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Научим куклу наводить порядок в комнат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</w:t>
              <w:softHyphen/>
              <w:t>никами, подметающими дорож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(принеси лейку для полива растений, вытри тряпочкой пол</w:t>
              <w:softHyphen/>
              <w:t>ку, разложи коробки с карандашами на стол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кроваток из кирпичиков для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картинок с изображением представителей разных профессий (врач, строи</w:t>
              <w:softHyphen/>
              <w:t>тель, продавец, дворник, повар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вижная игра «Повтори движения»</w:t>
            </w:r>
          </w:p>
        </w:tc>
        <w:tc>
          <w:tcPr>
            <w:tcW w:w="50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</w:t>
              <w:softHyphen/>
              <w:t>ного передвижения в помещении: быть осто</w:t>
              <w:softHyphen/>
              <w:t>рожными при спуске и подъеме по лест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точнение правил одевания по сезону на примере куклы (дети подбирают кукле одежду и обувь, соответствующую сезону, и помогают воспитателю одеть и обуть кукл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ые игры «Не переползай линию!», «Зайка серенький сиди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птицами, насекомыми во время прогулки (уточнить, что ловить птиц и насекомых нельзя, нельзя беспокоить 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ичинять им вред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11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10"/>
        <w:gridCol w:w="4903"/>
        <w:gridCol w:w="10"/>
        <w:gridCol w:w="10"/>
        <w:gridCol w:w="4716"/>
        <w:gridCol w:w="10"/>
        <w:gridCol w:w="10"/>
        <w:gridCol w:w="10"/>
      </w:tblGrid>
      <w:tr>
        <w:trPr>
          <w:trHeight w:val="278" w:hRule="atLeast"/>
        </w:trPr>
        <w:tc>
          <w:tcPr>
            <w:tcW w:w="14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858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альчиковая гимнастика «Этот пальчик - де</w:t>
              <w:softHyphen/>
              <w:t xml:space="preserve">душка. 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о-ролевая игра «Сем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Принеси предмет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нсценировка русской народной сказки «Козлятки и волк» (обр. К. Ушин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Дидактические игры «Чудесный мешочек», «Найди предмет желтого (зеленого, красного) цвет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рганизация коллективной игры с игрушками с целью воспитания доброжелательных взаимоотношений со сверстни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. Выполнение движений, соответствующих тексту русской народной песенки «Заинька, походи...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Что умеет делать повар?». 2. Выполнение поручений воспитателя (принеси одну куклу, один мяч, отнеси в корзину одну кеглю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Знакомство с трудом няни, наблюдение за тем, как няня подметает пол, накрывает на стол перед завтраком, обед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ллективная уборка в игровом угол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Выполнение музыкально-ритмических движений под музыкальное сопровождение «Вот как мы умеем!» (муз. Е. Тиличеевой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ассматривание сюжетных картинок с изображением людей, которые выполняют работу на огороде, в саду осень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7. Слушание рассказа воспитателя о том, как трудятся животные во время подготовки к зиме</w:t>
            </w:r>
          </w:p>
        </w:tc>
        <w:tc>
          <w:tcPr>
            <w:tcW w:w="4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</w:t>
              <w:softHyphen/>
              <w:t>ного передвижения в помещении: быть осто</w:t>
              <w:softHyphen/>
              <w:t xml:space="preserve">рожными при спуске и подъеме по лест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 о способах взаимодействия с растениями и жи</w:t>
              <w:softHyphen/>
              <w:t>вотными: рассматривать растения, не нанося им вреда, наблюдать за животными, не беспо</w:t>
              <w:softHyphen/>
              <w:t xml:space="preserve">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знакомление детей с правилами поведения в общественном транспорт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суждение ситуации «дети бросают друг в друга игрушки, песок» (объяснить правила взаимодействия детей в игре)</w:t>
            </w:r>
          </w:p>
        </w:tc>
      </w:tr>
      <w:tr>
        <w:trPr>
          <w:trHeight w:val="269" w:hRule="atLeast"/>
        </w:trPr>
        <w:tc>
          <w:tcPr>
            <w:tcW w:w="14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8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Цветоч</w:t>
              <w:softHyphen/>
              <w:t>ный магазин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Подвижная игра «Заинька» (под рус. нар. ме</w:t>
              <w:softHyphen/>
              <w:t xml:space="preserve">лодию «Зайк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стихотворения А. Барто «Ло</w:t>
              <w:softHyphen/>
              <w:t xml:space="preserve">шад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: складывание узора из геометрической мозаики, осязательное обследо</w:t>
              <w:softHyphen/>
              <w:t xml:space="preserve">вание предмета с закрытыми глазами («Отгадай, что это?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ормирование умения здороваться и прощать</w:t>
              <w:softHyphen/>
              <w:t>ся (по напоминанию взрослого); излагать собст</w:t>
              <w:softHyphen/>
              <w:t xml:space="preserve">венные просьбы спокойно, употребляя слова «спасибо», «пожалуйст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Назови свое имя (имя товарища)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Оденем куклу нарядн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нструирование из кубиков и кирпичиков полочки для кукольной обув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старшими дошкольниками, собирающими игру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сюжетных картинок с изображением людей, выполняющих разные трудовые действия (дети с помощью воспитателя описы</w:t>
              <w:softHyphen/>
              <w:t xml:space="preserve">вают изображенное на картинк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южетная игра « Поможем повару пригото</w:t>
              <w:softHyphen/>
              <w:t>вить суп (компот)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. Уход за комнатными растениями: дети под руко</w:t>
              <w:softHyphen/>
              <w:t>водством воспитателя рыхлят палочкой землю в цветочном горшке, наблюдают, как взрослые вытирают пыль с листочков, поливают цветы из лей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Больница», «Магазин». 2. Подвижные игры «Догони клубочек», «Идем за мышко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«Что звучит?», «Чудес</w:t>
              <w:softHyphen/>
              <w:t>ный мешочек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Выполнение игровых на действий по подража</w:t>
              <w:softHyphen/>
              <w:t xml:space="preserve">нию: «Ладошки», «Большие ног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Рассматривание предметов разной величины, находящихся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ллективная игра «Поезд» (дети становятся друг за другом, держатся за плечи впереди стоя</w:t>
              <w:softHyphen/>
              <w:t>щего и двигаются за воспитателем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Выполни задание» (дети выполняют манипуляции с игрушками по зада</w:t>
              <w:softHyphen/>
              <w:t xml:space="preserve">нию педагога), «У кого такой предмет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ведение порядка в групповой комнате перед выходом на прогул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на прогулке за старшими дошколь</w:t>
              <w:softHyphen/>
              <w:t xml:space="preserve">никами, убирающими снег со скаме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Знакомство с трудом дворника зимой (убрать с дорожек снег, лед, посыпать их песком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ход за комнатными растениями под руковод</w:t>
              <w:softHyphen/>
              <w:t>ством педагога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точнение правил безопасности во время игр на улице: не кидать друг в друга снежки, камни, пал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Что умеют делать руки?». 3. Беседа « Как беречь руки?» (рассматривание иллюстративного материала по теме бесе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 стихотворения А. Барто «Грузов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 «Найди машину, которую назову» (за</w:t>
              <w:softHyphen/>
              <w:t>крепить умение различать машины - автомо</w:t>
              <w:softHyphen/>
              <w:t xml:space="preserve">били легковые и грузовы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бсуждение «Чем опасна дорога зимой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ые игры «Матрешка в гости к нам пришла», «Строим дом для игру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ймай бабочку», «Лови мяч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амостоятельные игры с персонажами-игр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Разрезные картинки», «Составь пирамид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нсценировка «У ребяток ручки хлопают» (муз. Е. Ти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На чем люди ездят?»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Поможем кукле одеться на прогулку» (дети под руководством педагога выбирают кукольную зимнюю одежду, обувь и одевают кукл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кладывание игрушек для зимней прогулки в корзин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ссматривание комнатных растений, беседа об уходе за ни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принеси цветные карандаши, большой красный мяч, куклу и расческу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Игра «Вопрос-ответ» с демонстрацией предметных картин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Сюжетная игра «Мы едем на автобусе» (уточнить правила безопасного поведения во время поездки на автобусе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струирование из строительного материа</w:t>
              <w:softHyphen/>
              <w:t xml:space="preserve">ла «Узкая и широкая дорожки на улиц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седа «Чего нельзя делать на прогулк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картины «Зимой на прогулке». 5. Дидактическая игра «Угадай, на чем пове</w:t>
              <w:softHyphen/>
              <w:t>зешь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. Уточнение правил безопасности во время совместных игр в групп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Магазин», «Больни</w:t>
              <w:softHyphen/>
              <w:t>ца». 2. Подвижные игры «Птички и дождик», «Маши</w:t>
              <w:softHyphen/>
              <w:t>ны еду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о свойствами мокрого и сухого песка (в помещен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ы с природным материалом (детям предла</w:t>
              <w:softHyphen/>
              <w:t>гаются для игры шишки, желуди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предметов разного цвета, на</w:t>
              <w:softHyphen/>
              <w:t>ходящихся в группе (воспитатель предлагает найти предметы красного (синего) цве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ллективная игра «Птички летают»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учение детей аккуратному складыванию вещей в шкафчик. 2. Дидактические игры «Что куда поставим?», «Что лишнее?». 3. Наблюдение на прогулке за тем, как старшие дошкольники оказывают посильную помощь дворн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 Выполнение поручений воспитателя (убрать кукольную одежду, посуду на места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южетная игра «Приготовим обед для игруш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Что делал (делает) двор</w:t>
              <w:softHyphen/>
              <w:t>ник?» (дети называют трудовые действия: чистит дорожки, убирает мусор и т. д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ного передвижения в помещении: быть осторожны</w:t>
              <w:softHyphen/>
              <w:t>ми при спуске и подъеме по лестнице; держаться за перила. 2. Наблюдение за животными в зооуголке (формирование элементарных представлений о особах взаимодействия с растениями и жи</w:t>
              <w:softHyphen/>
              <w:t>вотны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накомство с правилами дорожного движения: игры «Лучший пешеход», «Собери светофор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суждение ситуации: дети мешают друг дру</w:t>
              <w:softHyphen/>
              <w:t>гу играть, забирают друг у друга игрушки (объ</w:t>
              <w:softHyphen/>
              <w:t>яснить правила взаимодействия детей в игр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троители», «Парик</w:t>
              <w:softHyphen/>
              <w:t>махерска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Найди флажок», «Не пере</w:t>
              <w:softHyphen/>
              <w:t>ползай линию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амостоятельные игры с персонажами-игруш</w:t>
              <w:softHyphen/>
              <w:t>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Покажи игрушку синего (красного, желтого) цвета», «Найди картин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за воспитателем подгруппами, всей группой, парами по кругу, обходя предметы, с перешагиванием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на развитие мелкой моторики рук (шну</w:t>
              <w:softHyphen/>
              <w:t>ровки, игрушки с пуговицами, молниями, крюч</w:t>
              <w:softHyphen/>
              <w:t>ками т. д.)</w:t>
            </w:r>
          </w:p>
        </w:tc>
        <w:tc>
          <w:tcPr>
            <w:tcW w:w="491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детьми простейших трудовых действий: собрать мусор, сложить книги на по</w:t>
              <w:softHyphen/>
              <w:t>лочку, убрать краски после рисов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накомство с трудом повара, рассматривание игрушечных или настоящих предметов, которые повар использует на кух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Найди картинку» (дети среди множества картинок находят ту, которую назовет педагог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садка лука в ящики с зем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иучение детей к самостоятельности: убирать за собой игрушки, одеваться с небольшой помо</w:t>
              <w:softHyphen/>
              <w:t>щью взрослого и т. д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Игра «Будь внимателен». Ситуация: сок нали</w:t>
              <w:softHyphen/>
              <w:t xml:space="preserve">ли в стакан. Где сок? </w:t>
            </w:r>
            <w:r>
              <w:rPr>
                <w:i/>
                <w:iCs/>
                <w:color w:val="000000"/>
                <w:sz w:val="22"/>
                <w:szCs w:val="22"/>
              </w:rPr>
              <w:t>(В стакане.)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поведения в детском саду: играть с детьми, не мешая 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е причиняя боль; уходить из детского сада только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рыбками (или черепахами) в аквариуме (формирование элементарных представлений о способах взаимодей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стениями и животными: рассматривать рас</w:t>
              <w:softHyphen/>
              <w:t>тения, не нанося им вреда, наблюдать за жи</w:t>
              <w:softHyphen/>
              <w:t>вотными, не беспокоя их и не причиняя им вре</w:t>
              <w:softHyphen/>
              <w:t>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Солнышко и 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ставление рассказа о том, как нужно вести себя на улице, в общественных места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ые игры «У игрушек праздник», «Ай</w:t>
              <w:softHyphen/>
              <w:t>болит лечит звер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оезд», «Флаж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нсценировка русской народной потешки «Огуречик, огуречик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: складывание пирамидки из 5-8 колец разной величины, складывание узо</w:t>
              <w:softHyphen/>
              <w:t xml:space="preserve">ра из геометрических фиг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ое упражнение «Кто внимательны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Наблюдение сюжетно-ролевой игры «Шофер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бус для кукол (дети изображают кружочки на нарисованной лини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Напоим Чебурашку ча</w:t>
              <w:softHyphen/>
              <w:t>ем», «Назови как можно больше предметов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ами, собирающими игруш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 в групп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о-развивающая игра «Расти, расти, луч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ход за комнатными растениями: дети под руко</w:t>
              <w:softHyphen/>
              <w:t>водством воспитателя рыхлят палочкой землю в цветочном горшке, наблюдают, как взрослые выти</w:t>
              <w:softHyphen/>
              <w:t>рают пыль с листочков, поливают цветы из лейки. 6. Беседа «Домашние животные и уход за ним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по замыслу (уточнить у детей пра</w:t>
              <w:softHyphen/>
              <w:t>вила безопасного поведения во время изобрази</w:t>
              <w:softHyphen/>
              <w:t>тельной деятельнос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ение сказки Л. Н. Толстого «Три медведя». 3. Подвижная игра «Воробышки и автомобиль». 4. Дидактическая игра «Чья мама? Чей ма</w:t>
              <w:softHyphen/>
              <w:t>лыш?» (уточнить названия животных и их де</w:t>
              <w:softHyphen/>
              <w:t>тенышей, повторить правила поведения с жи</w:t>
              <w:softHyphen/>
              <w:t xml:space="preserve">вотным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 игровой ситуацией «Куклы надевают летнюю одежду на прогулку зимой» (уточнить правила одевания по погод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044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Сем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тички в гнездышках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нсценировка четверостишия: Мы по лесу шли, шли -Подберезовик нашли. Раз грибок и два грибок Положили в кузов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ая игра «Устроим кукле комнат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 xml:space="preserve">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с солнечным зайчиком (педагог показыва</w:t>
              <w:softHyphen/>
              <w:t>ет, как с помощью зеркала на стенах и потолке появляется солнечный зайчик; дети «ловят»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Что умеет делать мама (бабушка)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ллективная уборка в игровом угол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за ростом и развитием перьев лука. 4. Рассматривание сюжетных картинок с изображением людей, которые работают на улицах города зим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лушание рассказа воспитателя о том, как тру</w:t>
              <w:softHyphen/>
              <w:t xml:space="preserve">дятся работники прачечной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южетная игра «Постираем кукле плать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нструирование мебели из строительного ма</w:t>
              <w:softHyphen/>
              <w:t>терила (для кукол)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«Через ручеек», «Зайка серенький сиди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по теме «Пешеход переходит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Целевая прогулка: наблюдение затем, что происходит на улице; уточнить правила поведения на улице: не выходить за пределы детского сада без родителей или воспитателей, не подходить к незнакомым взрослым, не брать предлагаемые ими угощения, игрушки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50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«Непослушные мячи», «Мышки-шалуни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амостоятельные игры с персонажами-игр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на развитие внимания и памяти (дети рассматривают предметы, называют их, запоминают; затем педагог убирает предметы, а дети называют то, что запомнил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южетно-ролерая игра «Дети пришли в мага</w:t>
              <w:softHyphen/>
              <w:t>зин» (обсудить правила поведения в магазин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Исполнение парного танца («Парный танец», русская народная мелодия в обр. Е. Тиличеевой)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«Подкормим птиц зимой» (формировать желание помогать птицам в зим</w:t>
              <w:softHyphen/>
              <w:t xml:space="preserve">ний период, закрепить знание названий птиц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ых картинок с изображением людей, выполняющих разные трудовые действия (дети с помощью воспитателя описы</w:t>
              <w:softHyphen/>
              <w:t xml:space="preserve">вают изображенное на картинк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ход за комнатными растениями: дети под ру</w:t>
              <w:softHyphen/>
              <w:t>ководством воспитателя рыхлят палочкой землю в цветочном горшке, наблюдают, как взрослые вытирают пыль с листочков, поливают цветы из лейк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о-дидактическая игра «Пешеход переходит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</w:t>
              <w:softHyphen/>
              <w:t>ний о способах взаимодействия с растениями и животными (рассматривать растения, не нанося им вреда, наблюдать за животными, не беспо</w:t>
              <w:softHyphen/>
              <w:t>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русской народной сказки «Козлятки и волк» (обр. К. Ушинског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ые игры «Мяч в кругу», «Попади в во</w:t>
              <w:softHyphen/>
              <w:t xml:space="preserve">ротца» (уточнить правила безопасного поведения во время коллективной подвижной игры) </w:t>
            </w:r>
          </w:p>
        </w:tc>
      </w:tr>
      <w:tr>
        <w:trPr>
          <w:trHeight w:val="50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1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Мага</w:t>
              <w:softHyphen/>
              <w:t>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Игровое развлечение «Зимние забав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«Что звучит?», «Где фла</w:t>
              <w:softHyphen/>
              <w:t>жок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ая ситуация «Игрушки готовятся к про</w:t>
              <w:softHyphen/>
              <w:t>гул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Рассматривание предметов разного назначения (посуда, игрушки, книги), находящихся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Упражнения со снежками» (русская народная мелоди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ые Ифы «Мышки и кот», «Карусел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седа «Как я помогаю мам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струирование из кубиков и кирпичиков подставок для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вивающая игра «Камешки» (дети под руко</w:t>
              <w:softHyphen/>
              <w:t>водством педагога группируют камешки по раз</w:t>
              <w:softHyphen/>
              <w:t>меру, цвету, форме, текстур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не подходит?» (дети рассматривают картинки с предметами и назы</w:t>
              <w:softHyphen/>
              <w:t>вают те, которые не подходят для работы врач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Лепка из пластилина зернышек для птиц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</w:t>
              <w:softHyphen/>
              <w:t>ведения в детском саду: нельзя брать в рот не</w:t>
              <w:softHyphen/>
              <w:t>съедобные предметы, нельзя засовывать в нос и ухо какие-либо предме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ых картинок с изо</w:t>
              <w:softHyphen/>
              <w:t>бражением детей, выполняющих какие-либо действия (предложить детям оценить правиль</w:t>
              <w:softHyphen/>
              <w:t>ность действий с точки зрения безопаснос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английской народной песенки «У ма</w:t>
              <w:softHyphen/>
              <w:t>ленькой Мэри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его нельзя делать в детском саду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231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3285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емья», «Готовим обед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Подвижные игры «Птички, летите ко мне», «Солнце и </w:t>
            </w:r>
            <w:r>
              <w:rPr>
                <w:smallCaps/>
                <w:color w:val="000000"/>
                <w:sz w:val="22"/>
                <w:szCs w:val="22"/>
              </w:rPr>
              <w:t>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еатрализованная игра «Концерт для игрушек» (с использованием музыкальных инструмент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Найди игрушку» (среди изображений разных предметов дети находят оп</w:t>
              <w:softHyphen/>
              <w:t>ределенную игрушку), «Найди большой и мале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й шарики» (дети соотносят по величине пло</w:t>
              <w:softHyphen/>
              <w:t xml:space="preserve">скостные изображения воздушных шар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нсценировка русской народной потешки «Наша Маша маленька...»</w:t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детьми простейших трудовых дей</w:t>
              <w:softHyphen/>
              <w:t>ствий: складывание одежды в шкафчик после про</w:t>
              <w:softHyphen/>
              <w:t>гулки, уборка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действиями воспитателя (полив цветов, изготовление дидактического матери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заняти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Где работают взрослые?» (дети рассматривают картинки с изображением представителей разных професси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учение детей к самостоятельному одева</w:t>
              <w:softHyphen/>
              <w:t>нию и раздеванию, застегиванию пуговиц, липу</w:t>
              <w:softHyphen/>
              <w:t xml:space="preserve">чек, молн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еседа «Откуда привозят продукты в детский сад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го передвижения в помещении: быть осторожными при спуске и подъеме по лест</w:t>
              <w:softHyphen/>
              <w:t>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Не переползай линию!», «Догоните меня!», «Прокат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на макете «Дети переходят улиц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игровой ситуацией «Кукл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оют фрукты и овощи перед едо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ставление рассказа по теме «Дорожное движение»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018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Встреча с доктором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забава «Жмур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алоподвижная игра «Кого не хватает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Речевое упражнение «Барабанщик» (В. Буйко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полнение импровизационного танца «Танец петушков» (муз. А. Филиппенко) с использовани</w:t>
              <w:softHyphen/>
              <w:t xml:space="preserve">ем шапочек-мас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Повтори за мной» (воспитатель произ</w:t>
              <w:softHyphen/>
              <w:t>носит разные звуки: тихий лай собачки, пыхте</w:t>
              <w:softHyphen/>
              <w:t>ние, мычание, жужжание, кашель, а дети повто</w:t>
              <w:softHyphen/>
              <w:t xml:space="preserve">ряют за педагог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по замыслу (педагог предлагает детям нарисовать то, что они видят в группе, на участке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«Наведем порядок в кукольной комнат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Что умеет делать папа (дедушка)» с демонстрацией сюжетных картинок. 3. Выполнение поручений воспитателя (принеси мишку, посади игрушку за стол, накорми мишку каш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казание детьми посильной помощи няне во время застилания постел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иучение детей поддерживать порядок в иг</w:t>
              <w:softHyphen/>
              <w:t>ровой комнате, по окончании игр расставлять игровой материа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сти дорожного движения (дать детям элементарные представления о правилах до</w:t>
              <w:softHyphen/>
              <w:t xml:space="preserve">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о-дидактическая игра «Будь внима</w:t>
              <w:softHyphen/>
              <w:t>телен!» (познакомить с сигналами светофора; на каждый сигнал дети выполняют определен</w:t>
              <w:softHyphen/>
              <w:t xml:space="preserve">ное движени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на макете «Автомобили и светофор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сценировка русской народной потешки «Большие ноги...»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044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Семья», «Готовим обед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Где звенит колокольчик?», «Лошад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ы с водой (звучит музыка, педагог предла</w:t>
              <w:softHyphen/>
              <w:t>гает детям поиграть с мелкими игрушками в теп</w:t>
              <w:softHyphen/>
              <w:t xml:space="preserve">лой мыльной воде, а также переливать воду из одного стакана в друг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 рассказа Е. Кузнеца «Ботин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усская народная хороводная игра «Кто у нас хороший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Игровая ситуация «Помоги товарищу застегнуть рубашку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7. Знакомство с частями лица куклы Кати, умывание кукл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Наблюдение за действиями пова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ие движений в соответствии с тек</w:t>
              <w:softHyphen/>
              <w:t xml:space="preserve">стом стихотворения «Вот помощники мои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седа «Кто главный в машине (автобусе)» (дать представление о профессии води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казание детьми посильной помощи няне во время застилания постел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оставление рассказа о том, как нужно одеваться на зимнюю прогул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южетная игра «Поможем няне подмести пол»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«Кто тише», «Кошка и мышки» (с использованием шапочек-мас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ставление рассказа «Домашние животные» (уточнить правила безопасного взаимодействия с домашними животны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Наблюдение за подвижными играми старших дошкольников на прогулке (уточнить правила безопасного поведения во время коллективных игр: не толкаться, не дергать друг друга за руки, за одежду)</w:t>
            </w:r>
          </w:p>
        </w:tc>
      </w:tr>
      <w:tr>
        <w:trPr>
          <w:trHeight w:val="298" w:hRule="atLeast"/>
        </w:trPr>
        <w:tc>
          <w:tcPr>
            <w:tcW w:w="14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55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усская народная игра «Кот и мыши» с использованием шапочек-мас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альчиковая гимнастика «Встали пальчики» (М. Кольц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ы «Что ты видишь?», «Прятки с платком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 стихотворения Т. Смирновой «Замарашка рот не мыл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Знакомство с членами семьи (учить называть свое имя и имена членов семь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Беседа «Что нужно делать, чтобы не болеть?» (объяснить значение здорового питания, физкультуры, прогулок на свежем воздухе, закалк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Кто что делает?» (рассматривание сюжетных картинок с изображением представителей разных профессий, определение трудовых действий кажд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действиями воспитателя (полив цветов, изготовление дидактического материла к занятию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ая игра «Грибники» (дети имитируют движения грибни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азание детьми посильной помощи няне во время сервировки стола к обеду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Что делают пожарные?» (знакомство со значением труда пожарных, воспитание уважения к людям опасных професси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с изображением пожа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Кто быстрее добежит до лини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Беседа «Осторожно, огонь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Инсценировка отрывка из стихотворения С. Я. Маршака «Тили-тили-тили-бом! Загорелся кошкин дом!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298" w:hRule="atLeast"/>
        </w:trPr>
        <w:tc>
          <w:tcPr>
            <w:tcW w:w="14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3583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о предстоящем празднике 8 Марта, рассматривание иллюстраций о праздни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ймай мяч», «Целься точнее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идактические игры «Похож - непохож» (классификация предметов по общему признаку), «Чудесный меш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Выполнение игровых действий по подражанию (что мы делаем на прогулке, дома, в группе, в лесу). 5. Рассматривание предметов разного цвета, находящихся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Коллективная сюжетная игра «Идем в гости к игрушкам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на развитие мелкой моторики «Золушка» (дети отделяют фасоль от макарон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аккуратному складыванию вещей в шкафчи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картинок с изображением лю</w:t>
              <w:softHyphen/>
              <w:t xml:space="preserve">дей, выполняющих трудовые действия на огороде. 3. Ознакомление с трудом воспитателя (спросить у детей, кто находится рядом с ними весь день, что делает воспитат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поручений воспитателя (собрать строительный материал на полочки или в ящик, аккуратно сложить кукольное постельное белье в стопочк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Сюжетная игра «Сделаем мебель для игрушек» (из строительного материала). 6. Дидактическая игра «Что делает?» (дети назы</w:t>
              <w:softHyphen/>
              <w:t>вают действия, которые показывает воспитатель)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элементарными правилами безопасности дорожного движения (дать детям элементарные представления о правилах до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Собери светофор» (познакомить с сигналами светофо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на макете «Шоферы-машинист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ая игра «Паровозы, машины».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58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Магазин одежды», «Парикмахерска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Найди флажок», «Добеги до лини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амостоятельные игры с персонажами-игр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Один - много», «Большие и маленьки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егкий бег за воспитателем подгруппами, всей группой, парами, по кругу, обегая предме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Экскурсия по группе: обратить внимание на чистоту и порядок (чистые раковины, посуда, подоконники), спросить, кто навел порядок в группе, как зовут няню, трудно ли каждый день наводить порядок в группе, как можно помочь няне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«Что мы умеем делать?» (уточнить у детей, что они научились делать в детском саду: лепить, рисовать, конструировать, ухаживать за растениями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на прогулке за старшими дошкольниками, помогающими воспитателю ухаживать за клумб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одвижно-развивающая игра «Расти, расти, цвет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Уход за комнатными растениями: дети под руководством воспитателя рыхлят палочкой землю в цветочном горшке, наблюдают, как взрослые вытирают пыль с листочков, поливают цветы из лей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о-дидактическая игра «Угадай, на чем повезеш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ний о способах взаимодействия с растениями и животными (рассматривать растения, не нанося им вреда, наблюдать за животными, не беспо</w:t>
              <w:softHyphen/>
              <w:t xml:space="preserve">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онструирование дороги для машин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одвижные игры «Мяч в кругу», «Попади в воротца» (уточнить правила безопасного поведения во время коллективной подвижной игр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за движением машин на улице (дать представление о том, что все водители соблюдают правила дорожного движения, чтобы не произошла авария)</w:t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425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Семья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 Подвижные игры «Догони клубочек», «Зоопарк» (имитация движений животны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идактические игры «Покажи нужную картинку», «Соберем птичку» (из разрезных картинок дети собирают изображение птиц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на внимание «Чем мы это делаем?» (например: чем мы смотрим? - Смотрим глаза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южетная игра «Приготовим обед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оставление коллективного рассказа «Наши мамы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аккуратному складыванию обуви в шкафчи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о-ролевая игра «Строител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тем, как старшие дошкольники оказывают посильную помощь дворни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промыть кисточки после рисования в стакане с вод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южетная игра «Оденем кукол на прогул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Магазин» (дети называют товар (игрушки), воспитатель продает игрушки кукле)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элементарными правилами безопасности дорожного движения (дать детям элементарные представления о правилах до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Правильно - неправильн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на макете «Автомобили и светофор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Подвижная игра «Птички и ко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Игра-инсценировка «Как машина зверят катал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4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422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ые игры «Медвежонок чинит машину», «Строим забор для зверюш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Найди флажок», «Не пере</w:t>
              <w:softHyphen/>
              <w:t>ползай линию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амостоятельные игры с персонажами-игруш</w:t>
              <w:softHyphen/>
              <w:t>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Что лишнее», «Найди предмет такого же цвет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ставление коллективного рассказа «Что мы делаем на прогул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альчиковая гимнастика «Этот пальчик де</w:t>
              <w:softHyphen/>
              <w:t>душка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-соревнование «Кто быстрей построит башенку из пяти кубиков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Чудесный мешочек», «Назови как можно больше предметов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</w:t>
              <w:softHyphen/>
              <w:t>никами, собирающими мусор (палочки, камушки, листья)с участ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по уборке игрушек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тем, как няня меняет воду в ак</w:t>
              <w:softHyphen/>
              <w:t>вариуме, кормит рыб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движная игра «Доползи до погрему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Беседа «Значение домашних животных для че</w:t>
              <w:softHyphen/>
              <w:t>ловека; уход за домашними животными»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поведения в детском саду: играть с детьми, не мешая 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е причиняя боль; уходить из детского сада только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 о способах взаимодействия с растен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животными: рассматривать растения, не на</w:t>
              <w:softHyphen/>
              <w:t>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Солнышко и 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ставление рассказа о том, как нужно вести себя на улице, в общественном транспорте</w:t>
            </w:r>
          </w:p>
        </w:tc>
      </w:tr>
      <w:tr>
        <w:trPr>
          <w:trHeight w:val="42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42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54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ые игры «Куклы гуляют», «Айболит лечит звер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Достань до погремушки», «Птич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Инсценировка русской народной потешки «Курочка-рябушечка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: складывание пирамидки из 5-8 колец разной величины, складывание узо</w:t>
              <w:softHyphen/>
              <w:t>ра из геометрических фигу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ое упражнение «Подбери посуду для кукол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Наблюдение сюжетно-ролевой игры старших дошкольников «Больниц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зображение цветовых пятен красками с по</w:t>
              <w:softHyphen/>
              <w:t>мощью пальце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Что умеет делать повар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ллективная уборка в игровом угол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за ростом и развитием цветов на клумб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сюжетных картинок с изобра</w:t>
              <w:softHyphen/>
              <w:t>жением людей, работающих на улицах города весн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лушание рассказа воспитателя о том, как птицы трудятся над построением гнез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казание посильной помощи воспитателю в починке сломанных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нструирование горки для кукол и других игрушек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Дидактическая игра «Найди и собери» (закрепить знания о частях машин и их отличи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ний о способах взаимодействия с растениями и животными (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«Осторожно, дорога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ые игры «Мяч в кругу», «Попад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воротца» (уточнить правила безопасного поведения во время коллективных подвижных игр)</w:t>
            </w:r>
          </w:p>
        </w:tc>
      </w:tr>
      <w:tr>
        <w:trPr>
          <w:trHeight w:val="54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542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Семь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Где звенит», «Через руче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аучивание четверостишия:</w:t>
            </w:r>
          </w:p>
          <w:p>
            <w:pPr>
              <w:pStyle w:val="Normal"/>
              <w:shd w:fill="FFFFFF" w:val="clear"/>
              <w:autoSpaceDE w:val="false"/>
              <w:ind w:firstLine="824"/>
              <w:rPr/>
            </w:pPr>
            <w:r>
              <w:rPr>
                <w:color w:val="000000"/>
                <w:sz w:val="22"/>
                <w:szCs w:val="22"/>
              </w:rPr>
              <w:t>Мы по лесу шли, шли –</w:t>
            </w:r>
          </w:p>
          <w:p>
            <w:pPr>
              <w:pStyle w:val="Normal"/>
              <w:shd w:fill="FFFFFF" w:val="clear"/>
              <w:autoSpaceDE w:val="false"/>
              <w:ind w:firstLine="8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березовик нашли. </w:t>
            </w:r>
          </w:p>
          <w:p>
            <w:pPr>
              <w:pStyle w:val="Normal"/>
              <w:shd w:fill="FFFFFF" w:val="clear"/>
              <w:autoSpaceDE w:val="false"/>
              <w:ind w:firstLine="8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 грибок и два грибок </w:t>
            </w:r>
          </w:p>
          <w:p>
            <w:pPr>
              <w:pStyle w:val="Normal"/>
              <w:shd w:fill="FFFFFF" w:val="clear"/>
              <w:autoSpaceDE w:val="false"/>
              <w:ind w:firstLine="8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ли в кузов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Один - много», «От ма</w:t>
              <w:softHyphen/>
              <w:t>ленького к большом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>отношений со сверстни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с разноцветными султанчиками на про</w:t>
              <w:softHyphen/>
              <w:t>гул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седа «Как я помогаю бабушке с дедушк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струирование из кубиков и кирпичиков инвентаря для спортплощад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Развивающая игра «Разноцветные карандаши» (дети под руководством педагога группируют карандаши по длине, цвет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не подходит?» (дети рассматривают картинки с предметами и назы</w:t>
              <w:softHyphen/>
              <w:t>вают те, которые не подходят для работы пова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Лепка из пластилина колечек для пирамидки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ного передвижения в помещении: быть осторожными при спуске и подъеме по лест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пособах взаимодействия с растениями и жи</w:t>
              <w:softHyphen/>
              <w:t>вотны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Рисование на тему «Дорожка для зверя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суждение ситуации: дети обсыпают друг друга песком на прогулке (уточнить правила безопасного поведения на прогулке)</w:t>
            </w:r>
          </w:p>
        </w:tc>
      </w:tr>
      <w:tr>
        <w:trPr>
          <w:trHeight w:val="54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542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ая игра «У куклы Кати день рожде</w:t>
              <w:softHyphen/>
              <w:t>ни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оезд», «Флаж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русской народной потешки «Ладушки, ладушки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мы надеваем и во что обуваемся на прогулку весной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ое упражнение «Кто быстрее соберет пи</w:t>
              <w:softHyphen/>
              <w:t>рамид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Наблюдение сюжетно-ролевой игры старших дошкольников «Мага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воздушных шариков для куклы Ка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Что умеет делать врач?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Выполнение поручений воспитателя по подготовке к занят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Знакомство с трудом прачки (воспитывать у детей уважительное отношение к труду взрослы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средней подвижности «Найди предмет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Беседа «Кто заботится о нас в детском саду?» (уточнить у детей, как зовут тех сотрудников детского сада, с которыми они уже познакомились, как дети могут помочь няне, работникам прачеч-. ной, дворнику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движно-дидактическая игра «Разноцветные машины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ний о способах взаимодействия с растениями и животными (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Запрещено - разрешено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Наблюдение за пешеходами, которые переходят дорогу, за игрой старших дошкольников на транспортной площад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147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Едем на автобусе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Подвижные игры на прогулке (на выбор педагог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иллюстраций с изображением детей, играющих на улице весной, обсуждение содержания изображенно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изменилось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ставление узоров из мозаики, счетных пало</w:t>
              <w:softHyphen/>
              <w:t>чек, крупных пугов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каз воспитателем опыта с водой «Разно</w:t>
              <w:softHyphen/>
              <w:t>цветная вода» (уточнить знание цветов)</w:t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Дидактическая игра «Что умеет делать дворник?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 Выполнение поручений воспитателя по подготовке к прогул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Рассматривание сюжетных картинок с изображением людей, которые выполняют работу на огороде, в саду весн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Беседа «Кто сделал все предметы?» (обсудить с детьми, кто сделал все предметы в группе; напомнить, что все предметы сделаны руками человека, что в них вложен труд и поэтому ко всему нужно относиться бережно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Слушание рассказа воспитателя о том, как трудятся насекомые вес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ного передвижения в помещении: быть осторожными при спуске и подъеме по лест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Ознакомление со свойствами воды; беседа о необходимости соблюдения правил безопасности возле водоема, бассей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ое упражнение «Паровоз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Обсуждение ситуации: ребенок один на улице (обсудить правила безопасного поведения: нельзя выходить за пределы детского сада, дома без взрослых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43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4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Едем на поезд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-забава «Жмур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альчиковая гимнастика «Пальчик-мальчик, где ты был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сюжетной картины «На птичь</w:t>
              <w:softHyphen/>
              <w:t>ем дворе» (уточнить у детей, видел ли кто-нибудь из них домашних птиц и гд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полнение импровизационного танца «Ма</w:t>
              <w:softHyphen/>
              <w:t>ленький хоровод» (русская народная мелодия в обр. М. Раухверге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Повтори за мной» (воспитатель произ</w:t>
              <w:softHyphen/>
              <w:t>носит разные звуки, а дети повторяют за ни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по замыслу (педагог предлагает де</w:t>
              <w:softHyphen/>
              <w:t>тям нарисовать то, что они видят в группе, на участке, в окн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Научим куклу застилать постел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</w:t>
              <w:softHyphen/>
              <w:t>никами, подметающими дорож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на прогул</w:t>
              <w:softHyphen/>
              <w:t>ке (принеси (унеси) лейку, лопатку, мяч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стульчиков для гостей (ку</w:t>
              <w:softHyphen/>
              <w:t>кол или других игруше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картинок с изображением представителей разных профессий (уточнение трудовых действий, которые выполняют врач, строитель, продавец, дворник, повар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вижная игра «Повтори движения», «Дос</w:t>
              <w:softHyphen/>
              <w:t>тань игрушку»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ведения: нельзя брать в рот несъедобные предметы, нельзя засовывать в нос и ухо какие-либо предме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Подвижные игры «Через ручеек», «Зайка беленький сидит» (уточнить правила коллективного взаимодействия в игр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Дидактическая игра «Найди маму для поросенка (теленка, жеребенка)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Наблюдение за игровой ситуацией «Куклы не моют руки перед едой», «Петрушка собирает жуков в коробку»</w:t>
            </w:r>
          </w:p>
        </w:tc>
      </w:tr>
      <w:tr>
        <w:trPr>
          <w:trHeight w:val="143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790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Детский сад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тички в гнездышках», «Найди флаж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гадывание загадки: «Гладкое, душистое, 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чисто». (Мыло.); рассматривание мыла, обсуж</w:t>
              <w:softHyphen/>
              <w:t xml:space="preserve">дение его назнач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южетная игра «Накроем стол к обед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 xml:space="preserve">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исование карандашами мячей</w:t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Наблюдение за действиями сотрудников детского са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ие движений в соответствии с текстом русской народной потешки «Большие ноги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седа «Кто главный в поезде» (дать представление о профессии машинис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казание детьми посильной помощи няне во время уборки групп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оставление рассказа о том, как нужно одеваться на весеннюю прогул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южетная игра «Поможем няне вымыть посуду»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Ознакомление со свойствами твердых предметов (беседа о правилах безопасности: нельзя бросать твердые предметы друг в друга, под ноги, следует ставить их на мест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Кто тише», «Прокати мяч». 3. Сюжетная игра на макете «Дети на улицах город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Рисование на тему «Колеса и светофор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южетная игра «Путешествие на поезде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Дидактическая игра «Найди свой цвет» (учить ориентироваться по зрительному ориентиру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16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Встреча с доктором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забава «Раздувайся, пузырь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«Упражнения с цветами» (муз. М. Раухвергера). 4. Музыкальная игра «Что звучит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полнение импровизационного танца «Заша</w:t>
              <w:softHyphen/>
              <w:t xml:space="preserve">гали ножки...» (муз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Дидактическая игра «Складывание матре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ая творческая работа: наклеивание разноцветных кружочков на общий лист бумаги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Кому что нужно для ра</w:t>
              <w:softHyphen/>
              <w:t xml:space="preserve">боты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на прогулке за прохожими (дать представление о том, что все люди ходят на работу или выполняют домашние, хозяйственные дел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нструирование любых построек из кирпичик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картинок с изображением лю</w:t>
              <w:softHyphen/>
              <w:t xml:space="preserve">дей, выполняющих трудовые действия по уборке помещени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Составление рассказа на тему «Почему в нашей группе так чисто?»</w:t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за аквариумными рыбками, рассматривание комнатных растений в групповой комнате (формирование элементарных представлений о способах взаимодействия с растениями и жи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Можно или нельз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Беседа о правилах поведения в общественном транспорте (с использованием иллюстративного материала)</w:t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2864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Строител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Мой веселый звонкий мяч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нсценировка русской народной потешки «Аи, качи-качи-качи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Цветные карандаши» (де</w:t>
              <w:softHyphen/>
              <w:t>ти выбирают цветные карандаши, соответствую</w:t>
              <w:softHyphen/>
              <w:t xml:space="preserve">щие цвету рисун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 xml:space="preserve">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аздничное развлечение «Проводы весны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детьми простейших трудовых действий: складывание одежды в шкафчик после прогулки, уборка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действиями воспитателя (полив цветов, изготовление дидактического материла к занятию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движений, соответствующих сти</w:t>
              <w:softHyphen/>
              <w:t xml:space="preserve">хотворному тексту: Куры по двору бегут И цыплят с собой зовут: - Ко-ко-ко да ко-ко-ко, Не ходите далеко!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учение детей к самостоятельному одева</w:t>
              <w:softHyphen/>
              <w:t>нию и раздеванию, застегиванию пуговиц, липу</w:t>
              <w:softHyphen/>
              <w:t>чек, молний</w:t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элементарными правилами безопасного передвижения в помещении: быть осторожными при спуске и подъеме по лест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ставление рассказа на тему «Мы идем по город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Кто тише», «Прокати мяч». 4. Рассматривание картин с изображением транспорта, знакомого детя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 сюжетно-ролевыми играми старших дошкольников на тему «Правила до</w:t>
              <w:softHyphen/>
              <w:t xml:space="preserve">рожного движения»                                               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ЗНАВАТЕЛЬНОЕ РАЗВИТИЕ. РЕЧЕВОЕ  РАЗВИТИЕ ( интеграция)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разовательная область «Познавательное развитие» включает в себя направления «Познание» (сенсорное развитие; развитие познавательно-исследовательской и продуктивной (конструктивной) деятельности; формирование элементарных математических представлений, целостной картины мира, расширение кругозора), «Речевое развитие» включает направления «Коммуникация», «Чтение художественной литературы», « Развитие детской речи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одержание направлений по познавательному и речевому развитию нацелено на развитие у детей познавательных интересов, интеллектуальное развитие, овладение конст</w:t>
        <w:softHyphen/>
        <w:t xml:space="preserve">руктивными способами и средствами взаимодействия с окружающими людьми, формирование интереса и потребности в чтении (восприятии) книг. Эти </w:t>
      </w:r>
      <w:r>
        <w:rPr>
          <w:bCs/>
          <w:color w:val="000000"/>
        </w:rPr>
        <w:t>це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стигаются через решение сле</w:t>
        <w:softHyphen/>
        <w:t>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енсорное развити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познавательно-исследовательской и продуктивной (конструктивной) деятельно</w:t>
        <w:softHyphen/>
        <w:t>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элементарных математических представле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целостной картины мира, расширение кругозора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свободного общения со взрослыми и детьм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всех компонентов устной речи (лексической стороны, грамматического строя ре</w:t>
        <w:softHyphen/>
        <w:t>чи,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актическое овладение воспитанниками нормами реч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целостной картины мира, в том числе первичных ценностных представле</w:t>
        <w:softHyphen/>
        <w:t>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литературной реч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основные формы деталей строительного материал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 помощью взрослого сооружать разнообразные постройки, используя большинство фор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орачивать игру вокруг собственной постройк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разовывать группу однородных предмет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один и много предмет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большие и маленькие предметы, называть их размер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вать шар и куб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и называть предметы ближайшего окруж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ывать имена членов семьи и воспитател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вать и называть некоторых домашних и диких животных, их детеныш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некоторые овощи, фрукты (1-2 вида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некоторые деревья ближайшего окружения, природные сезонные яв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делиться информацией, пожаловаться на неудобство, на негативные действия сверст</w:t>
        <w:softHyphen/>
        <w:t>ни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провождать речью игровые и бытовые действ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ушать небольшие рассказы без наглядного сопровож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ушать доступные по содержанию стихи, сказки, рассказы, при повторном чтении прого</w:t>
        <w:softHyphen/>
        <w:t>варивать слова, небольшие фразы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ассматривать иллюстрации в знакомых книжках с помощью педагога</w:t>
      </w:r>
      <w:r>
        <w:rPr>
          <w:rStyle w:val="Style15"/>
          <w:rStyle w:val="FootnoteAnchor"/>
          <w:color w:val="000000"/>
        </w:rPr>
        <w:footnoteReference w:id="6"/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100"/>
        <w:gridCol w:w="7186"/>
        <w:gridCol w:w="10"/>
        <w:gridCol w:w="122"/>
        <w:gridCol w:w="10"/>
      </w:tblGrid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держание образовательной деятельности (виды интегративной деятельности направлений «Познание», «Коммуникация» и «Чтение художественной литературы»)</w:t>
            </w:r>
          </w:p>
        </w:tc>
      </w:tr>
      <w:tr>
        <w:trPr/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знание (сенсорное развитие, познавательно-исследовательская и продуктивная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онструктивная) деятельность, формирование элементарных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атематических представлений, целостной картины мира)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ция. Чтение художественной литературы</w:t>
            </w:r>
          </w:p>
        </w:tc>
      </w:tr>
      <w:tr>
        <w:trPr/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 : принимает участие в играх (подвижных, театрализованных, сюжетных, дидакти</w:t>
              <w:softHyphen/>
              <w:t>ческих и т. д.), проявляет интерес к игровым действиям сверстников, к окружающему миру природы, эмоциональную отзывчивость на доступные возрас</w:t>
              <w:softHyphen/>
              <w:t>ту литературно-художественные произведения, активность при выполнении простейших танцевальных движений, участвует в сезонных наблюдениях, принимает активное участие в продуктивной деятельности, может по просьбе взрослого или по собственной инициативе рассказать об изображенном на картинке, об игрушке; сооружает элементарные постройки по образцу, проявляет желание строить самостоятельно; ориентируется в помещении груп</w:t>
              <w:softHyphen/>
              <w:t>пы и на участке детского сада</w:t>
            </w:r>
            <w:r>
              <w:rPr>
                <w:rStyle w:val="Style15"/>
                <w:rStyle w:val="FootnoteAnchor"/>
                <w:color w:val="000000"/>
                <w:sz w:val="22"/>
                <w:szCs w:val="22"/>
              </w:rPr>
              <w:footnoteReference w:id="7"/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задачи: учить различать основные формы деталей строительного материала, с помощью взрослого сооружать разнообразные постройки, используя большинство форм, организовывать игру вокруг собственной постройки, образовывать группу из однородных предметов, разли</w:t>
              <w:softHyphen/>
              <w:t>чать один и много предметов, большие и маленькие предметы, называть их размер, узнавать шар и куб; формировать умение различать и называть предметы ближайшего окружения, некоторые овощи, фрукты (1-2 вида), некоторые деревья ближайшего окружения (1-2 вида), называть имена чле</w:t>
              <w:softHyphen/>
              <w:t>нов своей семьи и воспитателей, узнавать и называть некоторых домашних и диких животных, их детенышей; дать элементарные представления о природных сезонных явлениях; побуждать делиться информацией, говорить о неудобствах, сопровождать речью игровые и бытовые действия, раз</w:t>
              <w:softHyphen/>
              <w:t>вивать интерес к слушанию небольших рассказов без наглядного сопровождения, доступных по содержанию стихов, сказок, рассказов; учить при по</w:t>
              <w:softHyphen/>
              <w:t>вторном чтении проговаривать слова, небольшие фразы, рассматривать иллюстрации в знакомых книжках с помощью педагога.</w:t>
            </w:r>
          </w:p>
        </w:tc>
      </w:tr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407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59" w:hanging="0"/>
              <w:rPr/>
            </w:pPr>
            <w:r>
              <w:rPr>
                <w:color w:val="000000"/>
                <w:sz w:val="22"/>
                <w:szCs w:val="22"/>
              </w:rPr>
              <w:t>1. Знакомство с названием, расположением и предназначением отдельных помещений, с групповой комнатой, размещением игрушек и предметов обих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амостоятельные игры с настольным и напольным строительным мате</w:t>
              <w:softHyphen/>
              <w:t>риалом (ознакомление с отдельными деталями: кубик, кирпичик, пластина и т. д.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а «Покажи кирпичик (кубик, пластину)». Вопросы: что ты будешь строить? Из чего ты будешь строить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южетная игра «Игрушки в гости к нам пришли» (дети называют игрушки - мишку, зайку, куклу; по просьбе воспитателя показывают и назы</w:t>
              <w:softHyphen/>
              <w:t>вают их составные части; под музыку С. Разоренова «Колыбельная» укла</w:t>
              <w:softHyphen/>
              <w:t>дывают игрушки спать). 5. Рассматривание домашних животных на картинке. Задание: найти на картинке и назвать собаку, кошку, курицу и т. п.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Игра-путешествие по групповой комнате. Вопросы: где мы сейчас находимся? Что есть в нашей группе? Где спальня, раздевалк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грушки мишки по вопросам: какой мишка? Какие у мишки лапки, нос, хвост, ушки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стихотворения А. Барто «Мишка»</w:t>
            </w:r>
          </w:p>
        </w:tc>
      </w:tr>
      <w:tr>
        <w:trPr>
          <w:trHeight w:val="1012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а-путешествие по групповой комнате. Вопросы: что есть в нашей группе? Где спальня, раздевалка, туалет? Где игрушки?</w:t>
            </w:r>
          </w:p>
        </w:tc>
      </w:tr>
      <w:tr>
        <w:trPr>
          <w:trHeight w:val="137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Чего не стало?» (воспитатель предлагает детям рассмотреть кирпичик, кубик, пластину, а затем закрыть глаза; одну де</w:t>
              <w:softHyphen/>
              <w:t>таль взрослый убирает, а дети, открыв глаза, должны сказать, чего не хватает)</w:t>
            </w:r>
          </w:p>
        </w:tc>
      </w:tr>
      <w:tr>
        <w:trPr>
          <w:trHeight w:val="288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57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названием, расположением и предназначением отдельных помещений, с групповой комнатой, размещением игрушек и предметов обихо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натуральных овощей и фруктов (сравнение одних и тех же фруктов или овощей по величине); упражнение в употреблении понятий «большой», «маленьки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е «Найди на картинках одежду» (ознакомление с назначением предметов одежды). Вопросы: какая одежда на тебе надета? Что ты на</w:t>
              <w:softHyphen/>
              <w:t xml:space="preserve">денешь, когда будешь собираться на прогулку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нструирование двух башенок разной высо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 «Чудесный мешочек» (с овощами и фруктами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-путешествие по групповой комнате. Вопросы: что есть в нашей группе? Где спальня, раздевалка, туалет? Где игрушки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Визуально-осязательное обследование натуральных овощей и фруктов (упражнение на различение предметов по внешнему вид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за тем, как воспитатель нарезает овощи и фрукты. Детям предлагается понюхать и попробовать кусочки фруктов и овощей</w:t>
            </w:r>
          </w:p>
        </w:tc>
      </w:tr>
      <w:tr>
        <w:trPr>
          <w:trHeight w:val="165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Оденем куклу» (дети с помощью воспитателя одевают куклу, проговаривая очередность надевания предметов одеж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усская народная хороводная игра «Кто у нас хороший, кто у нас при</w:t>
              <w:softHyphen/>
              <w:t xml:space="preserve">гожий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русской народной сказки «Как коза избушку построила» (обр. М. Булатова)</w:t>
            </w:r>
          </w:p>
        </w:tc>
      </w:tr>
      <w:tr>
        <w:trPr>
          <w:trHeight w:val="357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197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Экскурсия по участку: учить ориентироваться на участке, называть основные помещения, сооружения (лестница, веранда, песочница, горк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нструирование дорожки из пластин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пределение осенних изменений в природе, погоды (во время экскурсии по участку, наблюдения из окна, рассматривания иллюстраций с изображением осенней природ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лассификация столовой и чайной посуды: воспитатель предлагает де</w:t>
              <w:softHyphen/>
              <w:t xml:space="preserve">тям накормить мишку кашей и угостить чаем (дети находят среди игрушечной посуды сначала тарелку и столовую ложку, затем чашку, блюдце и чайную ложеч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Музыкально-ритмическое упражнение с листиками (детям предлагается выбрать из предложенных осенних листочков только маленькие и потан</w:t>
              <w:softHyphen/>
              <w:t>цевать с ними под музыкальную композицию («Осенняя песенка», муз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утешествие по территории участка. Вопросы: что есть на нашем уча</w:t>
              <w:softHyphen/>
              <w:t xml:space="preserve">стке? Где лестница, веранда, песочница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инсценировка «Про девочку Машу и зайку Длинное Ушк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«Угостим кукол чаем» (дети с помощью воспитателя накрывают на стол (используется игрушечная чайная посуда))</w:t>
            </w:r>
          </w:p>
        </w:tc>
      </w:tr>
      <w:tr>
        <w:trPr>
          <w:trHeight w:val="221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ая игра «Солнышко и дожд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тение русской народной заклички «Солнышко-ведрышк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«Игрушки проходят по дорожке» (используется дорожка, сконструированная детьми из пластин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Рассматривание иллюстраций с изображением осенней природы. Вопросы: какое сейчас время года? Что бывает осенью? Какую одежду мы надеваем осенью, выходя на прогулку?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Экскурсия по участку: учить ориентироваться на участке, называть основные сооружения (лестница, веранда, песочница, гор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сезонными изменениями в природе, за погодными условиями, рассматривание деревьев (во время прогулки или из окн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Рассматривание рыбок в аквариуме (учить отмечать их особенности: «имеет хвостик, глазки, рот, живет в воде», количество («рыбок много»), различать по цвету, величине, воспитывать бережное отношение к обитателям аквариум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нструирование заборчика из кирпичиков. Вопросы: получится ли заборчик, если поставить один кирпичик? Сколько нужно кирпичиков, чтобы построить заборчик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Игра «Парные картинки» (дети подбирают к каждой картинке с изображением игрушек соответствующие предметы одежды или такую же посуду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-путешествие по участку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вместные игры на участке детского сада (с песком, лопатками, ведерками и формочками, с мячами, машинами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рассказа воспитателя о том, какая погода на улиц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артинок с изображением аквариумных рыбок, разных по цвету, величине, форм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ая игра «Домашние животные за заборчиком» (дети расставляют фигурки домашних животных за сконструированным заборчиком, называют каждое животно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лушание рассказа воспитателя о жизни домашних животны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Классификация игрушек и игрушечной посуды (дети с помощью воспитателя разделяют игрушки и посуду на две группы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названием, расположением и предназначением отдельных помещений, с групповой комнатой, размещением игрушек и предметов обихо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декоративных рыбок в аквариуме, знакомство со средой обитания рыб (песок, камушки, растени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ы «Прятки», «Достанем игруш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кладывание пирамидки из 5-8 колец, разрезных картинок из 5 част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 погодными изменениями из окна (отметить, какое солн</w:t>
              <w:softHyphen/>
              <w:t xml:space="preserve">це, небо, есть ли осадк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Танцевальная импровизация с ленточками под музыкальное сопровож</w:t>
              <w:softHyphen/>
              <w:t>дение «Дождик» (рус. нар. мелодия, обр. В. Фере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предметов в групповой комнате. Вопросы: что есть в нашей группе? Где лежат книги? Где находятся игрушки? Какие игрушки вам нравятся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 игра «Поручени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«Принимаем гостей (кукол)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Вверх - вниз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ение немецкой народной песенки «Три веселых братца». Рассматри</w:t>
              <w:softHyphen/>
              <w:t xml:space="preserve">вание иллюстрации к произведени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иллюстраций с изображением осенней природы. Во</w:t>
              <w:softHyphen/>
              <w:t>просы: какое сейчас время года? Что бывает осенью? Какую одежду мы надеваем осенью, выходя на прогулку?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Экскурсия по участку (ознакомление с характерными особенностями осенних деревьев, с осенним явлением природы -листопадом: учить замечать изменения в природе осенью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Покажи желтые (зеленые, красные) листоч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ссматривание картинок и муляжей яблок и груш (закреплять знания о фрукт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лассификация столовой и чайной посуды (рассматривание картинок с изображением чайной и столовой посуд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двух башенок разного цв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Дидактические упражнения «Кто что ест?», «Скажи «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ие игры «Поручения», «Лошад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исование на тему «Яблоки и груши» (дети обводят трафареты яблок и груш, показывают и называют изображение каждого фрукт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.Чтение русской народной сказки «Реп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прочитанной сказ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сказки «Репка» с использованием шапочек-масок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Наблюдение «Листопад, листопад, листья желтые летят...» (дать элементарные представления об изменениях в природе осенью, формировать умение определять погоду по внешним признакам, одеваться по сезон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дерева на участке (учить выделять ствол, ветки и листья деревье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Целевая прогулка «Наблюдение за птицами» (учить замечать, как птицы передвигаются: летают, ходят, прыгают, клюют корм, пьют из лужицы; воспитывать у детей интерес и доброе отношение к птицам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Рассказ воспитателя о насекомых (подвести к пониманию, что все насекомые - живые существа: они двигаются, питаются, дыша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длинной и короткой дорожек из кирпичиков. Сюжетная игра «Машина едет по длинной и по короткой дорожке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пражнение в отчетливом произнесении звуков [а], [и]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артинок с изображением знакомых детям предметов (дети называют каждый предме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«Покормим птичек» (с использованием игрушечных птиче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Выполнение музыкально-ритмических движений с листочками («Осенью», муз. С. Майкапара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ассказов Л. Н. Толстого «Спала кошка на крыше», «Был у Пети и Маши кон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нсценировка рассказа Л. Н. Толстого «Спала кошка на крыше» с помощью игрушечных кошки и птичк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Экскурсия по участку (учить ориентироваться на участке; называть основные сооружения (лестница, веранда, песочница, гор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 сравнение декоративных рыбок на картинках, в аквариум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глядное ознакомление со свойствами воды с помощью элементарных опытов с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длинного и короткого заборчиков из кирпичиков. Во</w:t>
              <w:softHyphen/>
              <w:t xml:space="preserve">просы: получится ли заборчик, если поставить один кирпичик? Сколько нужно кирпичиков, чтобы построить длинный (короткий) заборчик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«Осеннее небо» (учить наблюдать, есть ли на небе солнце, тучи, отмечать, какое небо (хмурое, чистое, голубое, ясное); учить отвечать на вопросы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ы и упражнения на закрепление правильного произнесения звука [у] (изолированно и в звукосочетания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сюжетных картинок (по выбору вос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рассказа воспитателя о том, какая погода на улиц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чувашской народной песенки «Разговоры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прочитанному произведени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чувашской народной песенки «Разговоры» с помощью игрушек-персонаже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фотографий бабушек, составление рассказов о бабушках: работает или нет, что делает по дому, как играет с внуками, какие сказки читает, что готовит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беседа «В гостях у бабушки» (продолжать знакомить с домашними животными и их детеныша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ы на прогулке «Поезд», «Добежим до флаж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Знакомство с расположением игрового оборудования, с речевыми конструкциями: «Это наш участок, здесь мы гуляем, играем», «Здесь песочница, где можно поиграть с песком», «Тут качели, на которых мы качаемся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онструирование разных дорожек (закреплять понятия «широкий», «узкий», «длинный», «короткий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Игра в прятки» (русская народная мелодия в обр. Р. Рустамов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усской народной потешки «Наши уточки с утра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нсценировка потешки «Наши уточки с утра...» (дети проговаривают звукосочетания «кря-кря», «га-га-га» и др. вслед за воспитателе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Кто пришел, кто ушел?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9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Ветер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картинок с изображением петуха, курицы с цыплята</w:t>
              <w:softHyphen/>
              <w:t xml:space="preserve">ми, кошки, утки, коров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стихотворения А. Барто «Кто как кричит?». Вопросы: кто кричит «ку-ка-ре-ку»? Кто кудахчет? Кто мурлычет? Кто говорит: «Му-у, му-у! Молока кому?»?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мебели, находящейся в группе и изображенной на картинках (знакомить с понятием «мебель», учить узнавать и называть предметы мебели, ее части и детал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Покажи желтые (зеленые, красные) листоч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ссматривание картинок и муляжей яблок и груш (закреплять знания о фрукта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лассификация столовой и чайной посуды (рассматривание картинок с изображением чайной и столовой посу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двух башенок разного цвет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Это я придумал» (закреплять умение объединять действием 2-3 любые игрушки, озвучивать полученный результат при помощи фразовой реч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«Пароход» (длительное произнесение звука [у] по сигналу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усской народной потешки «Пошел котик на Торжок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Дидактические упражнения с разноцветными кирпичиками и кубикам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мебели, находящейся в группе и изображенной на картинках (знакомить с понятием «мебель», учить узнавать и называть предметы мебели, ее части и детал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Какая мебель нужна кукле?» (детям предлагается выбрать картинки с предметами мебели, которые нужны кукле для ее комнат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гадывание простейших загадок о фруктах, рассматривание картинок-отгад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Целевая прогулка: знакомство с расположением оборудования на участке, рассматривание деревьев (учить различать деревья по листьям, узнавать плоды деревьев (ягоды рябины)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ворот для гаража (учить строить по образцу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Чтение сказки «Козлятки и волк» (обработка К. Ушинского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седа по содержанию сказки, рассматривание иллюстраци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5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фотографий мам, беседа о ни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инсценировка «Добрый вечер, мамочка» (рассказать детям о том, как лучше встретить маму вечером, что сказать 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ые игры с постройками из строительного материала и маленькими игрушками-персонажам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. Беседа на тему «Кошка и собака в доме» (закрепить характерные признаки внешнего вида кошки (котенка), собаки (щенка); воспитывать у детей доброе отношение к животны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погодными изменениями в природе (учить определять ветреную погоду, наблюдать, как раскачиваются деревья, гнутся ветки, летят с деревьев листь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Вышли дети в садик...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Сюжетные игры с постройками (дети конструируют любые постройки и с помощью воспитателя обыгрывают их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сюжетных картин (по выбору вос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ставление рассказа по картине «Мама моет посуд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рассказа воспитателя о том, какая погода на улиц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Выше - ниже, дальше - ближ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знакомым сказ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ыхательное упражнение «Ветер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говаривание четверостишия: Дует, дует ветер, дует-задувает, Желтые листочки с дерева срывае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на тему «Мама дома - повар» (помочь понять, как важен труд мам по приготовлению еды для всей семьи; воспитывать уважительное отношение к труду мам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ставление рассказа на тему «Подкормим птиц зимой» (закрепить зна</w:t>
              <w:softHyphen/>
              <w:t xml:space="preserve">ния о зимних явлениях природы, воспитывать желание подкармливать птиц зимой, расширять представления о зимующих птица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звивающие игры «Водичка-водичка», «Ладушки» (развивать дифференцированное восприятие отдельных частей тела, их пространственное расположени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маленькой горки (учить ровно прикладывать детали, находить сходство деталей с окружающими предметами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казки В. Сутеева «Кто сказал «мяу»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сказ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говаривание звукоподражаний, встречающихся в тексте сказки («мяу», «кукареку», «пи-пи-пи» и др.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артикуляционной гимнастики и упражнений на произне</w:t>
              <w:softHyphen/>
              <w:t xml:space="preserve">сение звуков [м]-[м'], [п]-[п'], [б]-[б']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Кто ушел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песни «У ребяток ручки хлопают» (муз. Е. Тиличеевой, сл. Ю. Островского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Сюжетная игра «Купание куклы Кати» (учить правильно называть предметы и принадлежности купания (полотенце, мыло, ванночка); воспитывать эмоциональную отзывчивость (приятные воспоминания о купании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артинок с изображением деревьев, травянистых и комнатных растений (расширить представления о деревьях, показать особенности травянистых растений зимой, уточнить строение комнатных растени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вивающие игры «Где же, где же наши ручки?», «Мы руки поднимаем...» (учить показывать на себе части те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большой горки (учить последовательно выполнять постройку, контролируя свои действия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сценировка отрывка из сказки В. Сутеева «Кто сказал «мяу»?» с использованием шапочек-мас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ое упражнение на произнесение звука [ф]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с изображением домашних животны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ие игры «Далеко - близко», «Назови животных (домаш</w:t>
              <w:softHyphen/>
              <w:t xml:space="preserve">них) и скажи, кто как кричи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клеивание силуэтов домашних животных на общий лист бумаг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сюжетной картинки «Снеговик и елочка» (расширить представления о деревьях, свойствах снега, познакомить с елкой, призна</w:t>
              <w:softHyphen/>
              <w:t xml:space="preserve">ками отличия ели от других деревье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«Наблюдение за птицами» (расширить представления о птицах, в частности о снегирях, закреплять умение узнавать воробья по внешнему виду, наблюдать за повадками птиц у кормушки). 3. Развивающие игры «Большие ноги шли по дороге...», «Зайка беленький сидит...» (учить показывать на себе части тела). 4. Конструирование детского городка из двух построе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и коллективное проговаривание русской народной потешки «Пошел котик на торжок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амостоятельное рассматривание детьми книги со сказкой В. Сутеева «Кто сказал «мяу»?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Подбери перышко», «Угадай, кто (что) это» (картинки с изображением козы, овечки, мышки, машин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Игра с колокольчиками» (муз. П. И. Чайковского) (показать детям колокольчики разного размера и звучания, предложить прослушать их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«Подкормка птиц» (расширить представления о поведении птиц у кормушек, формировать умение различать птиц по внешнему виду, желание наблюдать за птицами, прилетающими на участок са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у окна, рассматривание иллюстраций по теме «Зима» (обратить внимание детей на особенности зимнего неба, на то, что солнце светит во все времена года, формировать общее представление о признаках зим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идактическая игра «Для чего нужны глаза (уши и т. д.)...» (объяснить, для чего нужны глаза, уши, нос, рот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детского городка из трех-четырех построек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К. Чуковского «Котауси и Маус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стихотворени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ртикуляционные упражнения на произнесение звука [к]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оговаривание звукоподражаний с разной громкость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ых картин по выбору воспитателя, беседа по содержанию картин (учить отвечать на вопросы, развивать внимание, восприятие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седа на тему «Наш детский сад» (учить узнавать свой детский сад, находить свою группу, рассказывать, чем заняты дети, кто о них заботится в детском саду, воспитывать чувство симпатии к сверстникам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артин с изображением зимы (уточнить знания о зимних явлениях природы, формировать эстетическое отношение к окружающей природе, обогащать и активизировать словарный запас детей по теме «Зим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частей тела куклы (закрепление знаний и умений, полу</w:t>
              <w:softHyphen/>
              <w:t xml:space="preserve">ченных при знакомстве с темой «Ориентировка в пространстве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Конструирование короткого заборчика (учить строить по готовому образцу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казки Л. Н. Толстого «Три медвед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ие игры «Это зима?», «Кто позвал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раздаточных картинок (зимние сюжеты), рассказывание о том, что на них изображен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Угадай, что звучит» (используются барабан, мо</w:t>
              <w:softHyphen/>
              <w:t xml:space="preserve">лоточек, колокольчи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звукового пятна (детям предлагается изобразить красками пятно определенного цвета, соответствующего звуку музыкального ин</w:t>
              <w:softHyphen/>
              <w:t>струмента (колокольчик - желтый, молоточек - синий и т. д.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 Рассматривание картинок по теме «Транспорт» (знакомить с транспортными средствами, учить различать по внешнему виду и называть грузовые, легковые автомобили, различать и правильно называть трамвай, машину, автобус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артин с изображением деревьев, одного комнатного растения, находящегося в группе (показать особенности лиственных и хвойных деревьев в зимний период, воспитывать чувство красоты зимнего убранства деревьев, помочь запомнить название комнатного растения и его част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. Называние частей тела кукол (детей), изображенных на картин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Конструирование длинного заборчи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ставление рассказа без наглядного сопровождения на тему «Где и как живет моя кукла (игрушка)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 называние предметов кукольной мебел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Устроим кукле комнату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Артикуляционное упражнение на произнесение звуков [д] - [д'] «Большой и маленький молоточ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малой подвижности «Дождик» (дети стучат по ладошке сначала пальчиками, затем всей ладонью, имитируя шум дождя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омнатного растения (дать представление о частях растения (стебель, лист, цветок), о приемах полива комнатных растени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«Мороз и солнце - день чудесный» (обратить внима</w:t>
              <w:softHyphen/>
              <w:t xml:space="preserve">ние детей на красоту зимнего пейзажа (кругом бело, светло, снег сверкает на солнце, небо голубое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ссматривание однородной группы игрушек (учить называть их, отвечать на вопрос: «Много ли мишек, зайчиков?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Конструирование заборчика для домашних живот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к знакомым сказ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лушание и коллективное проговаривание русской народной потешки «Огуречик, огуречик...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пражнение в отчетливом произнесении звуков [т] - [т']. 2. Слушание песни «Прилетела птичка» (муз. Е. Тиличеевой, сл. Ю. Ост</w:t>
              <w:softHyphen/>
              <w:t>ровского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ставление рассказа «Котенок Пушок» (дать представление о домашних животных и их детенышах, знакомить с русским бытом, воспитывать доброту по отношению к животны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Целевая прогулка «Ветер» (показать особенности ветреной погоды зимой: быстро и низко несущиеся облака, раскачивающиеся ветви деревьев; учить определять, откуда дует ветер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. Создание однородной группы предметов путем добавления предмета к предмету (учить называть количество («много»), отвечать на вопрос: «Сколько у нас кубиков?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Конструирование высокого заборчика с ворота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ое упражнение «Чья мама? Чей малыш?» (учить называть домашних животных и их детенышей, угадывать животное по описанию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 Ознакомление с основными цветами (рисование воздушных шаров желтого, синего, зеленого, красного цвета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говаривание знакомых русских народных потешек, инсценировка одной из них на выбор дете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«Дом, в котором я живу» (учить ориентироваться в ближайшем окружении: узнавать свой дом, свою квартиру, называть улицу; отвечать на вопросы педагога о месте жительства, об устройстве жилищ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. Составление рассказа «У меня живет котенок...» (продолжать знакомство с домашними животными, формировать умение правильно обращаться с животны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. Игры с группами однородных игрушек одинакового вида, цвета, величины, формы, материала (закреплять понятие «много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стен для домик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русской народной сказки «Теремок» в обр. М. Булатова. 2. Составление рассказа на тему «Как мы птичек кормили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 Выполнение упражнений на звукопроизнесение и укрепление артику</w:t>
              <w:softHyphen/>
              <w:t xml:space="preserve">ляционного аппарат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и проговаривание русской народной потешки «Ай, ду-ду, ду-ду, ду-ду...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«Постираем кукле платье» (дать представление о некоторых трудовых действиях и предметах, необходимых для стирки (вода, мыло, таз или корыто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равнение заснеженных деревьев на улице и комнатных растений (учить видеть красоту заснеженных деревьев, знакомить с названиями комнатных растени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Игры с группой однородных предметов (закреплять умение отвечать на вопрос </w:t>
            </w:r>
            <w:r>
              <w:rPr>
                <w:i/>
                <w:iCs/>
                <w:color w:val="000000"/>
                <w:sz w:val="22"/>
                <w:szCs w:val="22"/>
              </w:rPr>
              <w:t>сколько?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Конструирование домика (упражнять в умении делать перекрытие с использованием треугольной призмы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лушание и проговаривание русской народной потешки «Наша Маша маленька...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Чей, чья, чье?»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7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С. Капутикян «Маша обедае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стихотворени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песни «Зима проходит» (муз. Н. Метлова, сл. М. Клоковой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движно-дидактическая игра «Морковка от зайчика» (по мотивам подвижной игры «Доползи до игрушки»); расширить представления об овощах (о моркови: оранжевая, гладкая, продолговатая, есть верхушка, корешки, хрустяща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«Подкормка птиц» (воспитывать желание помогать птицам в зимний период, обратить внимание на птиц, прилетающих к кор</w:t>
              <w:softHyphen/>
              <w:t xml:space="preserve">мушке, закрепить знание названий птиц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бъединение однородных предметов (флажков) в группы по цвету (учить отвечать на вопросы: сколько флажков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ного.) </w:t>
            </w:r>
            <w:r>
              <w:rPr>
                <w:color w:val="000000"/>
                <w:sz w:val="22"/>
                <w:szCs w:val="22"/>
              </w:rPr>
              <w:t xml:space="preserve">Какие они? </w:t>
            </w:r>
            <w:r>
              <w:rPr>
                <w:i/>
                <w:iCs/>
                <w:color w:val="000000"/>
                <w:sz w:val="22"/>
                <w:szCs w:val="22"/>
              </w:rPr>
              <w:t>(Крас</w:t>
              <w:softHyphen/>
              <w:t xml:space="preserve">ные и синие); </w:t>
            </w:r>
            <w:r>
              <w:rPr>
                <w:color w:val="000000"/>
                <w:sz w:val="22"/>
                <w:szCs w:val="22"/>
              </w:rPr>
              <w:t>учить различать красный и синий цве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Постройка домика с окош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к русской народной сказке «Теремок» в обр. М. Булатов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нсценировка русской народной сказки «Теремок» в обр. М. Булатова с использованием шапочек-масок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Что я сделала?», «Выполни задание», «Чудесный мешочек» (с муляжами овощ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Коллективная творческая работа: наклеивание деталей теремка на общий лист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Заяц и медведь» (учить находить картинки с зайцами, медведями и называть их; выделять наиболее характерные особен</w:t>
              <w:softHyphen/>
              <w:t xml:space="preserve">ности внешнего вида животного (голова, хвост, ног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Знакомство со свойствами воды (проведение элементарных опытов с водой); проговаривание русской народной потешки «Водичка, водичка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равнение количества зеленых и желтых флажков (знакомить с желтым и зеленым цвет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Постройка домика с окошками и заборчиком (учить строить домик и играть с ним, используя сюжетные фигурк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рассказа Я. Тайца «Поезд» без наглядного сопровожде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ой картины на выбор педагога (учить переда</w:t>
              <w:softHyphen/>
              <w:t>вать содержание картины более полно, разнообразно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Магазин», «На прогулку в лес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Раздувайся, пузырь...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«Знакомство с городом» (напомнить название города, в котором живут дети, название улицы, закрепить умение называть родной город, улицу, на которой живут, развивать умение внимательно рассматривать иллюстрации с видами города, отвечать на вопрос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Уход за комнатными растениями (расширять представления о комнатных растениях, закреплять умение поливать растения из лейки, учить протирать листья влажной тряпочкой, поддерживать интерес к комнатным растениям и желание ухаживать за ни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Дидактическая игра «Один - много» (упражнение в умении отвечать на вопрос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колько? </w:t>
            </w:r>
            <w:r>
              <w:rPr>
                <w:color w:val="000000"/>
                <w:sz w:val="22"/>
                <w:szCs w:val="22"/>
              </w:rPr>
              <w:t>при рассматривании группы предметов того или иного вида, отличающихся по цвету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иллюстраций к сказке «Три медведя», сюжетных кар</w:t>
              <w:softHyphen/>
              <w:t xml:space="preserve">тинок (по выбору вос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Отгадай и назови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3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каз настольного театра по мотивам сказки «Три медведя» (побуж</w:t>
              <w:softHyphen/>
              <w:t xml:space="preserve">дать детей к проговариванию фраз из сказ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Чья картинка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о знакомых детям сказках (напомнить детям содержание ска</w:t>
              <w:softHyphen/>
              <w:t>зок, которые они уже знают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знакомление со свойствами игрушек (учить находить существующие у игрушек свойства (бьются, рвутся, ломаются), качества (гладкие, мокрые, холодные); подбирать и группировать игрушки по форме, цвету; воспитывать бережное отношение к игрушка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Целевая прогулка: рассматривание растений (показать изменения, происходящие с деревьями в весенний период, закреплять представления о кустарниках, воспитывать у детей бережное отношение к растениям (не рвать, не топтать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Большой и маленький» (учить строить речевые конструкции: «На пальто много больших пуговиц», «На платье много ма</w:t>
              <w:softHyphen/>
              <w:t>леньких пуговиц»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Чтение стихотворения К. Чуковского «Путаниц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Рассматривание иллюстраций к стихотворению, обсуждение изображенного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Что я делаю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Утром, днем и вечером». 3. Составление рассказа о признаках весны, рассматривание сюжетных картинок с изображением улиц города весной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травянистых растений на прогулке (воспитывать жела</w:t>
              <w:softHyphen/>
              <w:t>ние любоваться появившейся зеленой травкой, первыми цветами, береж</w:t>
              <w:softHyphen/>
              <w:t xml:space="preserve">ное отношение к растениям (не рвать, не топтать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птицами (расширить представления о поведении птиц весной, продолжать формировать умение различать птиц по внешнему ви</w:t>
              <w:softHyphen/>
              <w:t xml:space="preserve">ду (голубь, ворона, воробей, скворец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Сколько?» (развивать умение отвечать на вопросы: сколько кукол пьет чай? Сколько зайцев пляшет? Сколько матрешек гуляет?). 4. Конструирование скамеечек для кукол (закреплять умение строить ска</w:t>
              <w:softHyphen/>
              <w:t>меечку из кубиков, учить строить, ставя кубики на узкую поверхность, за</w:t>
              <w:softHyphen/>
              <w:t>креплять понятия «высокие», «низкие»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рассказа К. Ушинского «Гуси» (без наглядного сопровожде</w:t>
              <w:softHyphen/>
              <w:t>ния). 2. Игра-инсценировка «Как машина зверят катала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пражнение в проговаривании звукосочетания «э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седа о труде взрослых весной (воспитывать уважение к труду взрос</w:t>
              <w:softHyphen/>
              <w:t xml:space="preserve">лы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«Куклы гуляют» (с использованием скамеечек, постро</w:t>
              <w:softHyphen/>
              <w:t>енных детьми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ая игра «Петушок и его семья» (расширять представления о до</w:t>
              <w:softHyphen/>
              <w:t xml:space="preserve">машних животных и их характерных особенностя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седа о солнце (формировать понятие о том, что для жизни всего живо</w:t>
              <w:softHyphen/>
              <w:t xml:space="preserve">го нужно солнце, обратить внимание на то, что весной солнце пригревает землю и снег тае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я на закрепление понятий «много», «один» (учить сравнивать количество предметов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Игры «Сколько мы нашли игрушек?», «Что в мешочке?»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Г. Сапгира «Кош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ллюстраций к стихотворению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Дидактические упражнения «Не уходи от нас, киска!», «Как можно медвежонка порадовать?» (учить разнообразным играм с игрушками, повторять за воспитателем и придумывать самостоятельно несложные обращения к игрушке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41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 Игра «Какие мы помощники» (выполнять поручения взрослого; знакомить с выражениями, которые содержат предлоги («на», «под», «за») и местоимения («там», «тут», «такой же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старшими дошкольниками, убирающими с участка прошлогоднюю листв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-путешествие «Прогулка по весеннему лесу» (знакомить с характерными особенностями весенней погоды, расширять представления о лесных растениях и животных, формировать элементарные представления о простейших связях в природ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Закрепление понятий «много», один»: раздать детям по одному цветку из вазы. Вопросы: сколько у тебя цветов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Один.) </w:t>
            </w:r>
            <w:r>
              <w:rPr>
                <w:color w:val="000000"/>
                <w:sz w:val="22"/>
                <w:szCs w:val="22"/>
              </w:rPr>
              <w:t xml:space="preserve">Сколько их осталось в вазе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ного.) </w:t>
            </w:r>
            <w:r>
              <w:rPr>
                <w:color w:val="000000"/>
                <w:sz w:val="22"/>
                <w:szCs w:val="22"/>
              </w:rPr>
              <w:t>Учить понимать речевую конструкцию: «У каждого из вас один цветок, а в вазе - много цветов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усской народной сказки «Маша и медведь» (обработка М. Булат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ставление рассказа по иллюстрациям к сказк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сценировка отрывка из сказки «Маша и медвед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Выполни задание» (дети выполняют действия по просьбе педа</w:t>
              <w:softHyphen/>
              <w:t xml:space="preserve">гога; развивать внимание, восприятие, памят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Скажи, как я» (детям предлагается внимательно слушать, как произнесет слова педагог, и повторять за ним так же: гром</w:t>
              <w:softHyphen/>
              <w:t>ко, тихо или шепотом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2-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Автомобили» (расширять запас понимаемых слов, учить правильно называть трамвай, троллейбус, различать виды и части автомобиля (грузовой, легковой; кабина, руль, колесо), отвечать на вопрос: «Что это?» полным предложением, состоящим из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3-А </w:t>
            </w:r>
            <w:r>
              <w:rPr>
                <w:color w:val="000000"/>
                <w:sz w:val="22"/>
                <w:szCs w:val="22"/>
              </w:rPr>
              <w:t xml:space="preserve">сл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(воспитывать желание любоваться первой зеленой травкой, первыми весенними цветами; учить наблюдать изменения, проис</w:t>
              <w:softHyphen/>
              <w:t xml:space="preserve">ходящие с кустарниками в весенний период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е в умении выделять один предмет из группы и объединять отдельные предметы в группу (учить создавать группу однородных пред</w:t>
              <w:softHyphen/>
              <w:t xml:space="preserve">метов из множества различны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мебели для кукол (развивать умение анализировать, из каких деталей состоит предмет (стол, стул)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глав из книги Ч. Янчарского «Приключения Мишки Ушастика». 2. Дидактическое упражнение «Я ищу детей, которые полюбили бы меня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картинок с изображением различного транспорт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Покажи правильно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Составление рассказа после целевой прогулки по вопросам: что мы видели на прогулке? Что появилось на улице весной? Какое небо, солнце весной? На улице тепло или холодно?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у окна (дать представление о весенних изменениях в при</w:t>
              <w:softHyphen/>
              <w:t xml:space="preserve">роде, формировать интерес к явлениям природы, поддерживать у детей радостное настроение перед прогулкой в солнечный ден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тение русской народной потешки «Солнышко, солнышко, выгляни в окошко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кладывание разрезной картинки «Солнышк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Целевая прогулка: наблюдение за насекомыми (отметить появление на</w:t>
              <w:softHyphen/>
              <w:t>секомых, учить различать их, воспитывать доброе отношение к живым су</w:t>
              <w:softHyphen/>
              <w:t xml:space="preserve">ществам)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Рассматривание картинок с изображением предметов в разном количестве (активизировать в речи понятия «много», «мало», учить создавать большие и меньшие группы предметов и обозначать их количество словами)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картин из серии «Домашние животные» (помочь увидеть различия между взрослыми животными и детенышами, учить правильно называть их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6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ная игра «Куклу Катю искупаем» (помочь запомнить и учить употреблять в речи названия предметов, действий, качеств: ванночка, мыло, мыльница, полотенце, намыливать, смывать мыло, вытирать, го</w:t>
              <w:softHyphen/>
              <w:t>рячая, холодная, теплая вода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Наблюдение за насекомыми на прогулке (закреплять желание наблюдать за насекомыми, расширять представления о них, учить характеризовать их внешний вид и поведени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Знакомство со свойствами песка (обратить внимание на свойства песка: сухой, рассыпается; если полить (или после дождя), становится влажным и из него можно лепить «пирожки», «куличики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равнение неравных групп предметов (учить создавать неравные груп</w:t>
              <w:softHyphen/>
              <w:t>пы предметов (мало кубиков, много кубиков), различать группы предметов и называть их, строить речевую конструкцию типа: «На столе много зай</w:t>
              <w:softHyphen/>
              <w:t xml:space="preserve">чиков, а в коробке - мало»)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«Сколько спряталось игрушек?». 5. Конструирование лесенки (упражнять в конструировании лесенок, со</w:t>
              <w:softHyphen/>
              <w:t>стоящих из шести кубиков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казки Д. Биссета «Га-га-га» (вызвать симпатию к маленькому гусенку, открывающему мир; упражнять в произнесении звукоподражани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Рассматривание иллюстраций к сказкам, знакомым детям (помочь вспомнить сказки, прочитанные ранее, побуждая к инициативным высказываниям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39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Напоим Чебурашку чаем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Выполнение ритмических движений, соответствующих тексту русских народных потешек, знакомых детям («Ай, ду-ду, ду-ду, ду-ду...», «Наши уточки с утра...»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6"/>
        <w:gridCol w:w="7186"/>
      </w:tblGrid>
      <w:tr>
        <w:trPr>
          <w:trHeight w:val="27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845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знакомление с трудом взрослого (няни) (учить различать некоторые трудовые действия, воспитывать чувство уважения к труду помощника воспитателя (няни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«Экологическая тропа» (расширять знания детей о растениях, формировать бережное отношение к растениям, дать пред</w:t>
              <w:softHyphen/>
              <w:t xml:space="preserve">ставление о посадке деревьев, провести наблюдение за работой взрослых по посадке деревье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пражнение в умении отвечать на вопрос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колько?, </w:t>
            </w:r>
            <w:r>
              <w:rPr>
                <w:color w:val="000000"/>
                <w:sz w:val="22"/>
                <w:szCs w:val="22"/>
              </w:rPr>
              <w:t>определять количе</w:t>
              <w:softHyphen/>
              <w:t xml:space="preserve">ство предметов (один, много, мал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«Кому сколько нужно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горки с лесенкой (закреплять умение последовательно выполнять постройку, контролируя свои действия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стихотворения А. и П. Барто «Девочка-ревуш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ллюстраций к прочитанному произведению (помочь запомнить содержание произведения)</w:t>
            </w:r>
          </w:p>
        </w:tc>
      </w:tr>
      <w:tr>
        <w:trPr>
          <w:trHeight w:val="2234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сюжетной картины «Дети кормят курицу и цыпля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Мы цыплятки, дружные ребятки» с использованием шапочек-масок</w:t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854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о свойствами бумаги и ткани (помочь выявить свойства бумаги и ткани, развивать любознательность, воспитывать бережное от</w:t>
              <w:softHyphen/>
              <w:t xml:space="preserve">ношение к веща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ние интереса и бережного отношения к природе (наблюдение за цветущими культурными растениями - тюльпанами, нарциссами; пред</w:t>
              <w:softHyphen/>
              <w:t>ложить детям поучаствовать в посадке лука и гороха; познакомить с пра</w:t>
              <w:softHyphen/>
              <w:t xml:space="preserve">вилами ухода за растения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картинок с изображением предметов разной величины (учить создавать речевые конструкции: «большой ботинок взрослого», «ма</w:t>
              <w:softHyphen/>
              <w:t xml:space="preserve">ленький ботинок ребенка», «большая кукла», «маленькая кукла» и т. д.)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амостоятельное конструирование по замыслу (учить самостоятельно выполнять постройки, обыгрывать их)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ассказа Г. Балла «Желтяч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ое упражнение «Так или не так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альчиковая гимнастика «Мы капусту рубим, рубим...»</w:t>
            </w:r>
          </w:p>
        </w:tc>
      </w:tr>
      <w:tr>
        <w:trPr>
          <w:trHeight w:val="2515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А. Барто «Корабл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прочитанным произведения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нструирование кораблика из кирпичиков и кубиков, обыгрывание постройки с помощью игрушек</w:t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1133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на тему «Там и тут, там и тут одуванчики цветут...» (формировать представление об одуванчике, учить выделять его характерные особенности, называть его части; развивать желание эмоционально откли</w:t>
              <w:softHyphen/>
              <w:t xml:space="preserve">каться на красоту окружающей приро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Формирование доброго отношения к миру природы (расширять представления о насекомых - мухах, бабочках, божьих коровках, муравьях; учить наблюдать за насекомыми, узнавать и называть разных насекомых, их признак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Конструирование из больших и маленьких кирпичиков, кубиков (учить различать большие и маленькие кирпичики, кубики, побуждать их правильно называть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и совместное проговаривание немецкой народной песенки «Снегир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Лепка зернышек для снегирь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картинок с изображением птиц, знакомых детям</w:t>
            </w:r>
          </w:p>
        </w:tc>
      </w:tr>
      <w:tr>
        <w:trPr>
          <w:trHeight w:val="1990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сказки В. Бианки «Лис и Мышонок». 2. Рассматривание иллюстраций к прочитанной сказке. 3. Дидактическое упражнение «Так или не так?»</w:t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1142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Экскурсия в уголок природы (дать представление о том, что рыбки в ак</w:t>
              <w:softHyphen/>
              <w:t>вариуме плавают; птичка в клетке летает, пьет воду, клюет корм; воспиты</w:t>
              <w:softHyphen/>
              <w:t xml:space="preserve">вать бережное отношение к обитателям уголка приро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Закрепление знаний о признаках весн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знакомление с природным явлением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етер </w:t>
            </w:r>
            <w:r>
              <w:rPr>
                <w:color w:val="000000"/>
                <w:sz w:val="22"/>
                <w:szCs w:val="22"/>
              </w:rPr>
              <w:t>(учить детей игровой дея</w:t>
              <w:softHyphen/>
              <w:t>тельности с ветром (взять с собой на прогулку бумажные ленточки, вер</w:t>
              <w:softHyphen/>
              <w:t xml:space="preserve">тушки и понаблюдать, как ленточки развеваются, шуршат вертушки))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Беседа о постройках, созданных детьми (учить отвечать на вопросы: что создано из наших деталей? Какого они цвета? Какого они размера? Побу</w:t>
              <w:softHyphen/>
              <w:t>ждать детей сопровождать построение речью: «Большой стол построим для большого Мишки», «Маленький стул построим маленькому Мишутке из маленьких кирпичиков»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и рассказывание известных произведений о весне (на выбор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-путешествие по участку детского сада (отметить погодные изме</w:t>
              <w:softHyphen/>
              <w:t>нения, рассмотреть растения)</w:t>
            </w:r>
          </w:p>
        </w:tc>
      </w:tr>
      <w:tr>
        <w:trPr>
          <w:trHeight w:val="1923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Где кукует кукушка?», «Дождик», «Кто с кем стоит рядом?», «Чего не стало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дождика ритмическими мазками под соответствующее му</w:t>
              <w:softHyphen/>
              <w:t>зыкальное сопровождение (на усмотрение музыкального руководителя)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Е РАЗВИТ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Эстетическое воспитание - это развитие способов присвоения норм и ценностей. Принципиальным считается тот факт, что способ присвоения влияет на характер ценности, ограниченность её присвоения ребенком и определяет его возможности в дальнейшем развит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Художественно-эстетическое развитие детей дошкольного возраста - особенно важное на</w:t>
        <w:softHyphen/>
        <w:t>правление педагогики, требующее приоритетного внимания. Необходимо подняться на современный уровень осознания функций искусства и возможностей художественного воспитания для развития личности ребен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етское творчество с раннего возраста развивает композиционное мышление, формирует по</w:t>
        <w:softHyphen/>
        <w:t>требность образного представления и умения передавать свои чувства, эмоции, ощущения. Оно помогает создавать выразительную художественную форму и образное содержание в детских произведени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разовательная область «Художественно-эстетическое развитие» включает в себя направления  «Художественное творчество» и «Музыка», содержание которых нацелено на формирование интереса к эстетической стороне окружающей действительности, удовлетворение по</w:t>
        <w:softHyphen/>
        <w:t xml:space="preserve">требности детей в самовыражении, развитие музыкальности детей, способности эмоционально воспринимать музыку. Эти </w:t>
      </w:r>
      <w:r>
        <w:rPr>
          <w:bCs/>
          <w:color w:val="000000"/>
        </w:rPr>
        <w:t>це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остигаются через решение следующих </w:t>
      </w:r>
      <w:r>
        <w:rPr>
          <w:b/>
          <w:bCs/>
          <w:color w:val="000000"/>
        </w:rPr>
        <w:t>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продуктивной деятельности детей (рисование, лепка, аппликация, художествен</w:t>
        <w:softHyphen/>
        <w:t>ный труд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детского творч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приобщение к изобразительному искусству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развитие музыкально-художественн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приобщение к музыкальному искусству</w:t>
      </w:r>
      <w:r>
        <w:rPr>
          <w:rStyle w:val="Style15"/>
          <w:rStyle w:val="FootnoteAnchor"/>
          <w:color w:val="000000"/>
        </w:rPr>
        <w:footnoteReference w:id="8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ют, что карандашами, фломастерами, красками и кистью можно рисова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ют красный, синий, зеленый, желтый, белый, черный цвет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ют раскатывать комок глины прямыми и круговыми движениями кистей рук, отламы</w:t>
        <w:softHyphen/>
        <w:t>вать от большого комка глины маленькие комочки, сплющивать их ладонями; умеют соединять концы раскатанной палочки, плотно прижимая их друг к другу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епят несложные предметы, аккуратно пользуются глино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ют знакомые мелодии и различают высоту звуков (высокий - низкий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месте с воспитателем подпевают в песне музыкальные фраз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вигаются в соответствии с характером музыки, начинают движения с первыми звуками музык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ют выполнять движения: притопывать ногой, хлопать в ладоши, поворачивать кисти рук;</w:t>
      </w:r>
    </w:p>
    <w:p>
      <w:pPr>
        <w:pStyle w:val="Normal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называют музыкальные инструменты: погремушки, бубен</w:t>
      </w:r>
      <w:r>
        <w:rPr>
          <w:rStyle w:val="Style15"/>
          <w:rStyle w:val="FootnoteAnchor"/>
          <w:color w:val="000000"/>
        </w:rPr>
        <w:footnoteReference w:id="9"/>
      </w:r>
      <w:r>
        <w:rPr>
          <w:color w:val="000000"/>
        </w:rPr>
        <w:t>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6"/>
        <w:gridCol w:w="124"/>
        <w:gridCol w:w="710"/>
        <w:gridCol w:w="6443"/>
        <w:gridCol w:w="115"/>
        <w:gridCol w:w="6625"/>
        <w:gridCol w:w="63"/>
      </w:tblGrid>
      <w:tr>
        <w:trPr>
          <w:trHeight w:val="38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Взросло-детской деятельности (занятия)</w:t>
            </w:r>
          </w:p>
        </w:tc>
        <w:tc>
          <w:tcPr>
            <w:tcW w:w="1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держание образовательной деятельности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виды интегративной деятельности направлений «Художественное творчество» и «Музыка»)</w:t>
            </w:r>
          </w:p>
        </w:tc>
      </w:tr>
      <w:tr>
        <w:trPr>
          <w:trHeight w:val="332" w:hRule="atLeast"/>
        </w:trPr>
        <w:tc>
          <w:tcPr>
            <w:tcW w:w="1276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удожественное творчество (рисование, лепка)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зыка (слушание, пение, музыкально-ритмические движения)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78" w:hRule="atLeast"/>
        </w:trPr>
        <w:tc>
          <w:tcPr>
            <w:tcW w:w="14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: владеет соответствующими возрасту основными движениями, принимает участие в играх, в продуктивной деятельности, проявляет активность при подпевании и пении, выполнении простейших танцевальных движений; проявляет эмоциональную отзывчивость на доступные возрасту музыкальные произведения, различает веселые и грустные мелодии, может по просьбе взрослого или по собственной инициативе рассказать об изображенном на рисунке</w:t>
            </w:r>
            <w:r>
              <w:rPr>
                <w:rStyle w:val="Style15"/>
                <w:rStyle w:val="FootnoteAnchor"/>
                <w:color w:val="000000"/>
                <w:sz w:val="22"/>
                <w:szCs w:val="22"/>
              </w:rPr>
              <w:footnoteReference w:id="10"/>
            </w:r>
            <w:r>
              <w:rPr>
                <w:color w:val="000000"/>
                <w:sz w:val="22"/>
                <w:szCs w:val="22"/>
              </w:rPr>
              <w:t>. Программные задачи: дать представление о том, что карандашами, фломастерами, красками и кистью можно рисовать; учить различать красный, синий, зеленый, желтый, белый, черный цвета, раскатывать комок глины прямыми и круговыми движениями кистей рук, отламывать от большого комка глины маленькие комочки, сплющивать их ладонями, соединять концы раскатанной палочки, плотно прижимая их друг к другу, лепить несложные пред</w:t>
              <w:softHyphen/>
              <w:t>меты, аккуратно пользоваться глиной; учить внимательно слушать музыкальные композиции, различать высоту звуков (высокий - низкий), вместе с вос</w:t>
              <w:softHyphen/>
              <w:t>питателем подпевать в песне музыкальные фразы, двигаться в соответствии с характером музыки, начинать движение с первыми звуками музыки, выпол</w:t>
              <w:softHyphen/>
              <w:t>нять движения: притопывать ногой, хлопать в ладоши, поворачивать кисти рук; называть музыкальные инструменты: погремушки, бубен.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8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изобразительными материалами, правилами работы с кисточкой, карандашом, со свойствами крас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каз воспитателем приемов изображения линий, точек, кругов карандашами, фломастерами, кистью с крас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Рассматривание рисунков детей, выполненных ими во время самостоятельной деятельности (воспитатель побуждает детей задуматься о том, что изображено на рисунке)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музыки Л. Бетховена «Весело - грустно»; определение характера музы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грушечных музыкальных инструментов, называние их (дудочка, барабан, гармошка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Самостоятельные игры детей со звучащими игрушками (погремушки, резиновые игрушки, молоточки с пищалками, пластмассо</w:t>
              <w:softHyphen/>
              <w:t>вые баночки или бутылочки с крупой)</w:t>
            </w:r>
          </w:p>
        </w:tc>
      </w:tr>
      <w:tr>
        <w:trPr>
          <w:trHeight w:val="21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пластилином, его свойствами и правилами работы с материал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каз воспитателем приемов лепки разных форм: «колбаска», шарик, «лепеш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Рассматривание изделий из пластилина, выполненных старшими дошкольниками (воспитатель побуждает детей задуматься, на что похожа вылепленная фигура)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Выполнение образных упражнений под музыкальное сопровож</w:t>
              <w:softHyphen/>
              <w:t>дение: «Медведь», «Зайка», «Лошадка» (муз. Е. Тиличеевой.) 2. Слушание и поддевание: «Водичка» (муз. Е. Тиличеевой, сл. А. Ши-бицкой). 3. Подвижная игра «Достань до погремушки»</w:t>
            </w:r>
          </w:p>
        </w:tc>
      </w:tr>
      <w:tr>
        <w:trPr>
          <w:trHeight w:val="278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изобразительными материалами, со свойствами краски; с правилами работы кисточкой, карандаш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расок и карандашей, выделение и называние разных цвет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учение детей правильному использованию кисточки и красок (как держать кисточку, макать ее в банку с водой, аккуратно обмакивать в крас</w:t>
              <w:softHyphen/>
              <w:t>ку и т. д.)</w:t>
            </w:r>
          </w:p>
        </w:tc>
        <w:tc>
          <w:tcPr>
            <w:tcW w:w="6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амостоятельные игры с погремушками разного звуча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лушание песни «Наша погремушка», муз. И. Арсеева, сл. И. Чер-ниц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Подвижная игра «Птички летают» под музыкальное сопровождение «Птички» (вступление), муз. Г. Фрид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5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пластилином, его свойствами и правилами работы с этим материал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разноцветного пластилина, выделение и называние раз</w:t>
              <w:softHyphen/>
              <w:t xml:space="preserve">ных цвет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учение детей правильному использованию пластилина (как согреть пластилин, как раскатывать и сплющивать его на дощечке, как вытирать руки салфеткой после лепки)</w:t>
            </w:r>
          </w:p>
        </w:tc>
        <w:tc>
          <w:tcPr>
            <w:tcW w:w="6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певание при прослушивании музыкальной композиции «Баю» (колыбельная), муз. М. Раухвергера (дети подпевают и укачивают игрушк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Выполнение музыкально-ритмических движений с погремушками под музыкальную композицию «Погремушка, попляши» (муз. И. Арсеева, сл. И. Черницкой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7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исование дорожки следов кисточкой (обучение ритмичному нанесению отпечатков на бумагу, выполнению движений в соответствии с ритмом музык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Формирование умения бережно относиться к материалам, правильно их использовать: по окончании рисования класть их на место, предварительно хорошо промыв кисточку в воде</w:t>
            </w:r>
          </w:p>
        </w:tc>
        <w:tc>
          <w:tcPr>
            <w:tcW w:w="6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Погуляем», муз. И. Арсеева, сл. И. Черниц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дидактическая игра «Что звучит?» (дети рассматри</w:t>
              <w:softHyphen/>
              <w:t>вают и прослушивают несколько музыкальных инструментов, затем слушают и отгадывают, какой из инструментов звучит за ширмой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изуально-осязательное обследование предметов вытянутой формы (па</w:t>
              <w:softHyphen/>
              <w:t xml:space="preserve">лочки, карандаши, веревочки и т. д.), круглой формы (кольцо пирамидки, баранка, колес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Лепка «колбаски» (обучение детей приему скатывания из пластилина формы «колбаск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опросы: на какие предметы похожи вылепленные «колбаски»? Что можно сделать из «колбаски»?</w:t>
            </w:r>
          </w:p>
        </w:tc>
        <w:tc>
          <w:tcPr>
            <w:tcW w:w="6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ыхательное упражнение «Ладошки»: Ладушки-ладошки, звонкие хлопошки. Мы ладошки все сжимаем, Носом правильно вдыхаем. Как ладошки разжимаем, То свободно выдыхае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Вот как мы умеем», муз. Е. Тиличеевой, сл. Н. Френкел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16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артинок с изображением луга, полянки (отметить, что на лугу или полянке густо растет трава, она зеленого цвет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исование травки мазками (обучение ритмичному нанесению отпечатков на бумаг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и проговаривание русской народной потешки «Как по лугу, лугу...»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музыкально-ритмических движений под русскую народную плясовую мелодию «Полянка» в обр. Г. Фри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лушание звона разных колокольчик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Достань до колокольчика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грушки-цыплен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Лепка крошек для цыпленка (обучение приему лепки отщипывание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каз воспитателем игрового сюжета «Цыпленок клюет зернышки»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ыхательное упражнение «Насос»: По шоссе летят машины - все торопятся, гудят. Мы накачиваем шины, дышим много раз подря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Цыплята», муз. А. Филиппенко, сл. Т. Волгино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артинок с изображением дожд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накомство с синим цветом (детям предлагается найти игрушки, пред</w:t>
              <w:softHyphen/>
              <w:t xml:space="preserve">меты синего цвет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исование ритмичных мазков (обучение ритмичному нанесению паль</w:t>
              <w:softHyphen/>
              <w:t>цами отпечатков на бумагу)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ая игра «Солнышко и дождик» под музыку (по выбор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ослушивание музыкальной композиции «Дождик» (муз. М. Ра-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Исполнение песни «Петушок» (русская народная песня в обр. М. Красева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пражнение в выполнении приема отщипывания пластилина (учить от</w:t>
              <w:softHyphen/>
              <w:t>щипывать кусочки пластилина от целого и располагать их на листе бумаги). 2. Коллективное проговаривание русской народной песенки «Дождик, до</w:t>
              <w:softHyphen/>
              <w:t>ждик, веселей...»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Игра в прятки» (русская народная мелодия в обр. Р. Рустамова). 2. Дыхательные упражнения «Подуем на ленточку», «Шар лопнул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258"/>
        <w:gridCol w:w="10"/>
        <w:gridCol w:w="6625"/>
        <w:gridCol w:w="82"/>
      </w:tblGrid>
      <w:tr>
        <w:trPr>
          <w:trHeight w:val="307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дождика ритмичными мазками под проговаривание воспи</w:t>
              <w:softHyphen/>
              <w:t xml:space="preserve">тателем русской народной потешки «Дождик, дождик, пуще...» (обучение ритмичному нанесению пальцами отпечатков на бумаг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 обсуждение рисунков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ая игра «Солнышко и дождик» под музыку (по выбор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слушивание музыкальной композиции «Дождик» (муз. М. Ра-ухвергера). 3. Исполнение песни «Петушок» (русская народная песня в обр. М. Красева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композиции из пластилина на листе бумаги «Дождик» (учить отщипывать кусочки пластилина от целого и располагать их на листе бумаги). 2. Проговаривание русской народной потешки «Дождик, дождик, веселей...»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Игра в прятки» (русская народная мелодия в обр. Р. Рустамова). 2. Дыхательные упражнения «Подуем на ленточку», «Шар лопнул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пользоваться кисточкой, краской, тряпочкой (учить правильно держать кисть, пользоваться краской, тряпочкой, промывать кисть в баночке с вод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осенних листочков, сравнение их по цвету, размер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лушание и сравнение звуков различных музыкальных инстру</w:t>
              <w:softHyphen/>
              <w:t xml:space="preserve">ментов и звучащих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Чего не стало?» (воспитатель показывает детям 3-5 музыкальных инструментов, затем, накрыв платком все предметы, убирает один; дети определяют недостающий предмет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«Вышла курочка гулять...» с использованием одно</w:t>
              <w:softHyphen/>
              <w:t xml:space="preserve">именной русской народной поте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накомство с зеленым цветом (детям предлагается рассмотреть предметы зеленого цвета, найти их на картинках, отметить, что трава зеленого цвет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лушание и сравнение различных мелодий («Баю-баю», муз. М. Кра-сева, сл. М. Чарной; «Марш», муз. М. Раухвергера; «Веселая песен</w:t>
              <w:softHyphen/>
              <w:t>ка», муз. А. Филиппенко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Найди желтые предметы» (дети находят в группе желтые предметы, выбирают желтые осенние листочки, желтую краск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желтых листьев способом примакивания всего ворса кисточ</w:t>
              <w:softHyphen/>
              <w:t>ки к листк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провизационный танец под музыку С. Майкапара «Танец с лис</w:t>
              <w:softHyphen/>
              <w:t>точками» (дети выбирают из предложенных осенних листочков только желтые и исполняют танец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аучивание русской народной потешки «Вышла курочка гулять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травки для курочки (отщипывание кусочков зеленого пластилина от целого и размещение их на дощечке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и исполнение песни (на выбор вос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с погремушками (дети отстукивают ритм погремушкой, ориентируясь на действия воспитателя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6707"/>
        <w:gridCol w:w="10"/>
      </w:tblGrid>
      <w:tr>
        <w:trPr>
          <w:trHeight w:val="288" w:hRule="atLeast"/>
        </w:trPr>
        <w:tc>
          <w:tcPr>
            <w:tcW w:w="1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</w:tr>
      <w:tr>
        <w:trPr>
          <w:trHeight w:val="288" w:hRule="atLeast"/>
        </w:trPr>
        <w:tc>
          <w:tcPr>
            <w:tcW w:w="1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659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с изображением снегоп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Снежинки» (детям предлагается взять ма</w:t>
              <w:softHyphen/>
              <w:t>ленькие кусочки ваты, положить их на ладонь и подуть)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альчиковая гимнастика «Ладу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Где же наши ручки?» (муз. и сл. Т. Ломовой)</w:t>
            </w:r>
          </w:p>
        </w:tc>
      </w:tr>
      <w:tr>
        <w:trPr>
          <w:trHeight w:val="1151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картинки с изображением сороки, обсуждение особен</w:t>
              <w:softHyphen/>
              <w:t xml:space="preserve">ностей сороки (внешний вид, как кричит, чем питаетс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каз воспитателем приема отщипывания кусочков от целого куска пластилина. Обсуждение с детьми: на что могут быть похожи маленькие кусочки пластилина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узыкально-подвижная игра «Мышки и кот» в сопровождении пьесы «Полька» (муз. К. Лоншан-Друшкевич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лушание музыкальной композиции «Птичка» (муз. Г. Фрида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8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снежинок кисточкой с использованием приема примакивания. 2. Рассматривание детьми рисунков. Вопросы: какие снежинки на рисун</w:t>
              <w:softHyphen/>
              <w:t>ках? На что похожи снежинки?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полнение песни «Заплясали наши ножки» (муз. Н. Лукониной). 2. Пальчиковая гимнастика «Оладушки»</w:t>
            </w:r>
          </w:p>
        </w:tc>
      </w:tr>
      <w:tr>
        <w:trPr>
          <w:trHeight w:val="114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епка хлебных крошек для сороки (приемом отщипывания маленьких кусочков от целого куска пластилина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Сюжетная игра «Сорока клюет хлебные крошки» (с использованием игрушки-сороки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звучания разных музыкальных инструментов (учить различать невербальные звук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тмичная ходьба под музыку Э. Парлова «Ходьба»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114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Укрась елочку» (дети накладывают на плоскост</w:t>
              <w:softHyphen/>
              <w:t>ную елочку фигурки фонариков определенного цвета (по инструкции вос</w:t>
              <w:softHyphen/>
              <w:t xml:space="preserve">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картинок, определение цвета изображенных предметов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музыкально-ритмических упражнений с погремуш</w:t>
              <w:softHyphen/>
              <w:t xml:space="preserve">ками в сопровождении музыки А. Филиппенко «Погрему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альчиковая гимнастика «Пальчики в лесу»</w:t>
            </w:r>
          </w:p>
        </w:tc>
      </w:tr>
      <w:tr>
        <w:trPr>
          <w:trHeight w:val="56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кладывание из разноцветной мозаики цепоч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бус из круглых бусин разного цвета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с изображением праздник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Праздник»(муз. Н.Ломовой, сл. Л.Мироновой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10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исование узора на «сарафане» (силуэте, вырезанном из бумаги): дети изображают красками узор с помощью пальце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узоров на «сарафанах», определение цвета используе</w:t>
              <w:softHyphen/>
              <w:t>мых красок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нсценировка движений животных и птиц в сопровождении музыки Г. Фрида «Мишка», «Птички», Е. Тиличеевой «Зайчик»</w:t>
            </w:r>
          </w:p>
        </w:tc>
      </w:tr>
      <w:tr>
        <w:trPr>
          <w:trHeight w:val="98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каз воспитателем приема скатывания комочка пластилина в шарик (дети с помощью воспитателя упражняются в скатывании шариков из пла</w:t>
              <w:softHyphen/>
              <w:t>стилина). 2. Лепка бус из разноцветного пластилина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«мягкой пружинки» под русскую народную мело</w:t>
              <w:softHyphen/>
              <w:t>дию в обр. Т. Ломовой «Пружинка». 2. Исполнение танца в парах «Парная пляска» (русская народная мелодия в обр. Е. Тиличеево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19"/>
        <w:gridCol w:w="6688"/>
        <w:gridCol w:w="21"/>
      </w:tblGrid>
      <w:tr>
        <w:trPr>
          <w:trHeight w:val="28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</w:tr>
      <w:tr>
        <w:trPr>
          <w:trHeight w:val="29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1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Укрась елочку» (учить располагать фонарики оп</w:t>
              <w:softHyphen/>
              <w:t xml:space="preserve">ределенного цвет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ы с красками (детям предлагается сделать на листе бумаги цветные пятна красками с помощью пальцев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Фонарики» (мелодия и сл. А. Матлиной в обр. Р. Рустам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зучивание музыкально-ритмических движений под песню «Фонарики»</w:t>
            </w:r>
          </w:p>
        </w:tc>
      </w:tr>
      <w:tr>
        <w:trPr>
          <w:trHeight w:val="11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альчиковая игра «Сидит белка на тележке…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Кто больше комочков сделает» (упражнять в умении формиро</w:t>
              <w:softHyphen/>
              <w:t>вать из пластилина округлые комочки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лушание песни «У ребяток ручки хлопают» (муз. Е. Тиличеевой, сл. Ю. Островского), выполнение хлопков в ладоши в такт музыке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артинок с изображением новогодних елоч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пальцами на тему «Разноцветные фонарики на елочке» (дети изображают фонарики на нарисованной карандашами елочке)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митация движений животных под музыкальные композиции «Зайцы», «Лисички» (муз. Г. Финаров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Поезд» (муз. Н. Метлова)</w:t>
            </w:r>
          </w:p>
        </w:tc>
      </w:tr>
      <w:tr>
        <w:trPr>
          <w:trHeight w:val="83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орешков для белочки (учить формировать из пластилина округлые комочки, выполнять ритмические движения)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на тему «Кто такой Дед Мороз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Дед Мороз» (муз. А. Филиппенко, сл. Т. Вол</w:t>
              <w:softHyphen/>
              <w:t>гиной)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108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Сравнение изображений большой и маленькой елочек, больших и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88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</w:t>
              <w:softHyphen/>
              <w:t xml:space="preserve">леньких фонариков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Дидактическая игра «Фонарики для елочки» (соотнесение величины силуэтов елочки и фонариков)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сполнение танцевального движения «Пружинка» - вращение в парах (муз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Упражнения со снежками» (муз. Г. Финаровского)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знакомление со свойствами пластилина, правилами работы с ним. 2. Показ воспитателем приема раскатывания пластилина прямыми движе</w:t>
              <w:softHyphen/>
              <w:t>ниями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дпевание песни «Зайчики и лисички» (муз. Г. Финаровского, сл. В. Антоновой)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108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исование пальцами на тему «Разноцветные фонарики на большой и маленькой елочках» (дети изображают фонарики на нарисованных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88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</w:t>
              <w:softHyphen/>
              <w:t>рандашами силуэтах елочек)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сполнение танцевальных движений под музыку Т. Ломовой «Танец снежин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Сдуй снежинки» (снежинки могут быть из ваты, бумаги, целлофана)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епка «карандашей» из разноцветного пластилина приемом раскатыва</w:t>
              <w:softHyphen/>
              <w:t xml:space="preserve">ния прямыми движения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вылепленных изделий, уточнение их цвета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 слушание звучания разных колокольчик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Игра с колокольчиками» (муз. П. И. Чайковског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19"/>
        <w:gridCol w:w="6679"/>
        <w:gridCol w:w="30"/>
      </w:tblGrid>
      <w:tr>
        <w:trPr>
          <w:trHeight w:val="278" w:hRule="atLeast"/>
        </w:trPr>
        <w:tc>
          <w:tcPr>
            <w:tcW w:w="1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288" w:hRule="atLeast"/>
        </w:trPr>
        <w:tc>
          <w:tcPr>
            <w:tcW w:w="1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10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знакомление с правилами работы кистью и красками: как правильно держать кисточку, обмакивать ее всем ворсом в крас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снежинок белой краской (способом прикладывания всего ворса с краской к бумаге)</w:t>
            </w:r>
          </w:p>
        </w:tc>
        <w:tc>
          <w:tcPr>
            <w:tcW w:w="6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Зима» (муз. В. Карасевой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полнение музыкально-ритмических движений под русскую народную мелодию «Топ-топ»</w:t>
            </w:r>
          </w:p>
        </w:tc>
      </w:tr>
      <w:tr>
        <w:trPr>
          <w:trHeight w:val="110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предметов различной формы. 2. Лепка предметов круглой формы (орешки, мячики и т. п.)</w:t>
            </w:r>
          </w:p>
        </w:tc>
        <w:tc>
          <w:tcPr>
            <w:tcW w:w="6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Подвижная игра «Машина» (муз. М. Раухвергера).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песни «Прилетела птичка» (муз. Е. Тиличеевой, сл. Ю. Островского)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колес у игрушечных машин, определение их формы. 2. Рисование красками на тему «Разноцветные колеса» (учить изображать предметы круглой формы, развивать восприятие цвета, закреплять знание цветов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узыкально-ритмические движения под музыкальную компози</w:t>
              <w:softHyphen/>
              <w:t xml:space="preserve">цию «Марш» (муз. Т. Лом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Да-да-да» (муз. Е. Тиличеевой, сл. Ю. Ост</w:t>
              <w:softHyphen/>
              <w:t>ровского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правил использования пластилина: лепить на доске, не раз</w:t>
              <w:softHyphen/>
              <w:t>брасывать материал. 2. Лепка по замыслу (учить самостоятельно намечать тему лепки, дово</w:t>
              <w:softHyphen/>
              <w:t>дить начатое до конца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ки и кот» - музыкальная подвижная игра в сопровождении пьесы «Полька» (муз. К. Лоншан-Друшкевичово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акрашивание простых рисунков в раскрасках. 2. Рассматривание снежных комков на прогулке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рный танец» (русская народная мелодия в обр. Е. Тиличеево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предметов вытянутой формы (карандаши, палочки, ду</w:t>
              <w:softHyphen/>
              <w:t xml:space="preserve">дочки и т. п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разноцветных палочек из пластилина (упражнять в приеме раска</w:t>
              <w:softHyphen/>
              <w:t>тывания прямыми движениями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Исполнение песни «Спи, мой мишка» (муз. Е. Тиличеевой, сл. Ю. Островского).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ритмические движения под музыкальную компози</w:t>
              <w:softHyphen/>
              <w:t>цию «Бодрый шаг» (муз. В. Герчик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красками снежных комочков (закреплять умение рисовать предмет круглой формы, учить правильным приемам закрашивания крас</w:t>
              <w:softHyphen/>
              <w:t>кой, не выходя за контур, повторять изображение, заполняя свободное пространство листа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«Упражнения со снежками» (русская народная мелоди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лушание звучания различных музыкальных инструмент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предметов кольцеобразной формы, находящихся в группе, на участ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колечек (учить соединять концы «колбаски» в форме кольца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полнение песни «Праздник» (муз. Т. Ломовой, сл. Л. Мироно</w:t>
              <w:softHyphen/>
              <w:t xml:space="preserve">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полнение танца «Перетопы» (русская народная мелоди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10"/>
        <w:gridCol w:w="6688"/>
        <w:gridCol w:w="19"/>
      </w:tblGrid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ые игры с разноцветными мячами (уточнение цвета и формы мячей). 2. Рисование красками на тему «Цветные мячики» (учить рисовать пред</w:t>
              <w:softHyphen/>
              <w:t>меты круглой формы, называть то, что нарисовано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Петрушка и мишка» (муз. В. Карасевой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ритмические движения под муз. 3. Компанейца «Па</w:t>
              <w:softHyphen/>
              <w:t>ровоз»</w:t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алочек (учить отщипывать небольшие комочки пластилина, раска</w:t>
              <w:softHyphen/>
              <w:t>тывать их между ладонями прямыми движениями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«Танец с веночками» (муз. Р. Рустам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Кот и мыши» (муз. Е. Тиличеевой)</w:t>
            </w:r>
          </w:p>
        </w:tc>
      </w:tr>
      <w:tr>
        <w:trPr>
          <w:trHeight w:val="30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1219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оговаривание русской народной потешки «Дождик, дождик, полно лить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карандашами коротких штрихов и линий (дождь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узыкальная игра «Тихо - громко» (муз. Е. Ти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Танцевальная импровизация под русскую народную мелодию в обр. Т. Ломовой «Сапожки»</w:t>
            </w:r>
          </w:p>
        </w:tc>
      </w:tr>
      <w:tr>
        <w:trPr>
          <w:trHeight w:val="61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шариков (учить раскатывать между ладонями пластилин, делать шарики круговыми движениями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пражнения с цветами» (муз. Е. Макшанцевой)</w:t>
            </w:r>
          </w:p>
        </w:tc>
      </w:tr>
      <w:tr>
        <w:trPr>
          <w:trHeight w:val="30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61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по теме «Огоньки в окнах домов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вторение правил использования красок и кисти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ая игра «Птица и птенчики» (муз. Е. Тиличеевой)</w:t>
            </w:r>
          </w:p>
        </w:tc>
      </w:tr>
      <w:tr>
        <w:trPr>
          <w:trHeight w:val="1200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колобка (закрепить умение раскатывать пластилин между ладонями круговыми движениями, аккуратно класть готовые изделия на дощечку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митация движений петушков под музыку А. Филиппенко «Та</w:t>
              <w:softHyphen/>
              <w:t xml:space="preserve">нец петушков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песни «Зима проходит» (муз. Н. Метлова, сл. М. Кло-ковой)</w:t>
            </w:r>
          </w:p>
        </w:tc>
      </w:tr>
      <w:tr>
        <w:trPr>
          <w:trHeight w:val="31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912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на тему «Огоньки в окнах домов» (учить наносить яркие мазки, пятнышки в окошки нарисованных домов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ллективное рассказывание по теме рисунков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Праздник» (муз. Н. Метлова, сл. М. Клок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Музыкально-ритмические движения под музык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ачаева «Солнышко»</w:t>
            </w:r>
          </w:p>
        </w:tc>
      </w:tr>
      <w:tr>
        <w:trPr>
          <w:trHeight w:val="902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 (учить самостоятельно работать с пластилином, дово</w:t>
              <w:softHyphen/>
              <w:t>дить начатое до конца, воспитывать желание лепить по собственному за</w:t>
              <w:softHyphen/>
              <w:t>мыслу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лушание и исполнение песни «Маму поздравляют малыши» (муз. Т. Попатенко, сл. Л. Мироново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10"/>
        <w:gridCol w:w="6697"/>
        <w:gridCol w:w="10"/>
      </w:tblGrid>
      <w:tr>
        <w:trPr>
          <w:trHeight w:val="30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</w:tr>
      <w:tr>
        <w:trPr>
          <w:trHeight w:val="31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043" w:hRule="atLeast"/>
        </w:trPr>
        <w:tc>
          <w:tcPr>
            <w:tcW w:w="566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ы с разноцветными колечками (уточнить цвет колечек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Рисование разноцветных колечек карандашами (учить рисовать слитные линии круговыми движениями; при рассматривании рисунков уточ-нить цвет и величину колечек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музыкальных произведений «Колокольчик», «Веселая песенка» (муз. Г. Левкодимова, сл. И. Черницк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Насос»</w:t>
            </w:r>
          </w:p>
        </w:tc>
      </w:tr>
      <w:tr>
        <w:trPr>
          <w:trHeight w:val="1219" w:hRule="atLeast"/>
        </w:trPr>
        <w:tc>
          <w:tcPr>
            <w:tcW w:w="566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в, пение песен о маме (на усмотрение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на тему «Любимой мамочке испеку я прянички» (воспитывать у детей любовь к маме, желание заботиться о других, самостоятельно лепить знакомые формы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итмическое упражнение: Ладушки-ладошки, Звонкие хлопошки. Мы ладошки все сжимаем, Носом правильно вдыхаем. Как ладошки разжимаем, То свободно выдыхае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полнение песни «Веселая песенка» (муз. Г. Левкодимова, сл. И. Черницкой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0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нструирование разноцветных ворот из крупного конструктора «Лего». 2. Рисование разноцветных ворот карандашами (учить проводить дугооб</w:t>
              <w:softHyphen/>
              <w:t>разные линии, узнавать очертания, называть их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музыкально-ритмических движений под музыкаль</w:t>
              <w:softHyphen/>
              <w:t xml:space="preserve">ную композицию «Прогулка и пляска» (муз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Упражнение «Обними себя за плечи» (на сжатие грудной клетки -вдох, на разжатие - выдох) </w:t>
            </w:r>
          </w:p>
        </w:tc>
      </w:tr>
      <w:tr>
        <w:trPr>
          <w:trHeight w:val="68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ы с кубиками, пирамид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башенки (учить из простых форм приемом сплющивания состав</w:t>
              <w:softHyphen/>
              <w:t xml:space="preserve">лять башенку) 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лушание и исполнение песни «Собачка Жучка» (муз. Н. Куклов-ской, сл. Н. Федорченко)</w:t>
            </w:r>
          </w:p>
        </w:tc>
      </w:tr>
      <w:tr>
        <w:trPr>
          <w:trHeight w:val="29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101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в книгах с изображением салют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Чтение стихотворения Л. Некрасовой «Над Москвой, над площадями...». 3. Изображение огоньков салюта ритмическими мазками контрастных цветов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пражнение «Повороты головы» под аккомпанемент пианин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музыкальной композиции «Пришла ко мне подружка» (сл. В. Лунева) (аудиокассета «Танцуй, малыш»: для детей 2—4 лет: мелодии. СПб., 2006)</w:t>
            </w:r>
          </w:p>
        </w:tc>
      </w:tr>
      <w:tr>
        <w:trPr>
          <w:trHeight w:val="9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с разноцветными мячами «Поймай мяч», «Прокати мяч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разноцветных мячей (закреплять прием раскатывания глины ме</w:t>
              <w:softHyphen/>
              <w:t>жду ладонями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узыкально-ритмических движений с мячом под музыку В. Герчик «Покружись и поклонись»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91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ы с колечками: нанизывание колечек на палочку, выкладывание их в ряд от самого большого до самого маленьког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колечек карандашами (отрабатывать кругообразные движения руки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митация движений животных под музыкальную композицию «Зайцы и медведь» (муз. Т. Попатенк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песни «Вот какие мы большие» (сл. В. Лунева) (аудио</w:t>
              <w:softHyphen/>
              <w:t xml:space="preserve">кассета «Танцуй, малыш»: для дете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-А </w:t>
            </w:r>
            <w:r>
              <w:rPr>
                <w:color w:val="000000"/>
                <w:sz w:val="22"/>
                <w:szCs w:val="22"/>
              </w:rPr>
              <w:t>лет: мелодии. СПб., 2006)</w:t>
            </w:r>
          </w:p>
        </w:tc>
      </w:tr>
      <w:tr>
        <w:trPr>
          <w:trHeight w:val="6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кладывание пирамидок из колеч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колечек для пирамидки (учить лепить палочки и соединять их концы, образуя кольцо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е «Носочки-пяточки» под аккомпанемент пиани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268"/>
        <w:gridCol w:w="6718"/>
      </w:tblGrid>
      <w:tr>
        <w:trPr>
          <w:trHeight w:val="28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ллективное проговаривание русской народной потешки «Солнышко-ведрышк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на тему «Светит солнышко» (учить передавать в рисунке об</w:t>
              <w:softHyphen/>
              <w:t>раз солнышка, сочетать круглую форму с прямыми линиями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лушание музыкальной композиции «Апрель» (муз. П. И. Чай</w:t>
              <w:softHyphen/>
              <w:t xml:space="preserve">ков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Ветер»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с куклой Наташ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бубликов для куклы Наташи (учить лепить палочки и соединять их концы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есни «Солнышко» (русская народная мелодия в обр. М. Иорданского, слова народные)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сполнение русской народной песенки «Дожд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дождя способом прикладывания кисти всем ворсом к бумаге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полнение танца «Маленький хоровод» (русская народная ме</w:t>
              <w:softHyphen/>
              <w:t xml:space="preserve">лодия в обр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Подуем на кораблик»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епка гороха для петушка (отрабатывать навыки лепки округлых пред</w:t>
              <w:softHyphen/>
              <w:t xml:space="preserve">мет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ая ситуация «Петушок клюет горох»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лушание музыкальной композиции «Кошка» (муз. Ан. Алексан</w:t>
              <w:softHyphen/>
              <w:t xml:space="preserve">дрова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Хохотушки»</w:t>
            </w:r>
          </w:p>
        </w:tc>
      </w:tr>
      <w:tr>
        <w:trPr>
          <w:trHeight w:val="28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10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с кукл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узоров на одежд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исование на тему «Украсим узором платье для куклы Кати» (учить ритмично наносить мазки на силуэт платья из бумаг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митация движений животного под музыкальную композицию «Собачка Жучка» (муз. Н. Кукловской, сл. Н. Федорченк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на звукоподражание «Пчела»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 в настольный театр «Колоб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на тему «Колобок катится по дорожке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«Прятки с платочками» (русская народная мелодия в обр. Р. Рус-тамова)</w:t>
            </w:r>
          </w:p>
        </w:tc>
      </w:tr>
      <w:tr>
        <w:trPr>
          <w:trHeight w:val="28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к русской народной сказке «Колоб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на тему «Колобок катится по дорожке» (учить передавать об</w:t>
              <w:softHyphen/>
              <w:t>раз Колобка графическим способом, развивать сюжетно-игровой замысел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музыкальной композиции «Самолет» (муз. Е. Тиличее-вой, сл. Н. Найден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на звукоподражание «Корова»</w:t>
            </w:r>
          </w:p>
        </w:tc>
      </w:tr>
      <w:tr>
        <w:trPr>
          <w:trHeight w:val="57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«Игрушки поднимаются по лесенк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(учить лепить аккуратно, класть готовые изделия на доску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 «Солнышко и дождик» под музыкальное сопрово</w:t>
              <w:softHyphen/>
              <w:t>ждение (на усмотрение педагог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7277"/>
        <w:gridCol w:w="6697"/>
      </w:tblGrid>
      <w:tr>
        <w:trPr>
          <w:trHeight w:val="27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98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тение стихотворения В. Антоновой «Шарики, шарики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карандашами на тему «Шарики воздушные, ветерку послуш</w:t>
              <w:softHyphen/>
              <w:t>ные...» (учить изображать формы, похожие на круги, овалы, располагать их по всему листу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и сравнение музыкальных композиций «Барабан» (муз. Д. Б. Кабалевского), «Барабан» (муз. Г. Фрида)</w:t>
            </w:r>
          </w:p>
        </w:tc>
      </w:tr>
      <w:tr>
        <w:trPr>
          <w:trHeight w:val="125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грушечной соба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сполнение песни «Жучка» Н. Кукловс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епка мисочки для собачки Жучки (воспитывать заботливое отношение к животному, учить лепить мисочку из комка, сплющивая его ладонями, делая углубление пальцем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двигательных упражнений под песню «Зарядка» (муз. Е. Тиличеевой, сл. Л. Мирон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Упражнение с цветами» (муз. М. Раухвергера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98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травы на прогулке (уточнить цвет трав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карандашами на тему «Зеленая травка» (учить передавать образ травы, рисовать короткими прямыми отрывистыми линиями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митация движений животного «Серый зайка умывается» (муз. М. Красе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музыкальной композиции «Серенькая кошечка» (муз. В. Витлина, сл. Н. Найденовой)</w:t>
            </w:r>
          </w:p>
        </w:tc>
      </w:tr>
      <w:tr>
        <w:trPr>
          <w:trHeight w:val="9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«Самолеты» под музыкальное сопровождение («Само</w:t>
              <w:softHyphen/>
              <w:t xml:space="preserve">лет», муз. Е. Тиличеевой, сл. Н. Найден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на тему «Самолет» (учить раскатывать комочки пластилина пря</w:t>
              <w:softHyphen/>
              <w:t>мыми движениями, соединять части фигуры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музыкально-ритмических движений под музыкаль</w:t>
              <w:softHyphen/>
              <w:t xml:space="preserve">ную композицию «Зашагали ножки» (муз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Бабочка на цветке»</w:t>
            </w:r>
          </w:p>
        </w:tc>
      </w:tr>
      <w:tr>
        <w:trPr>
          <w:trHeight w:val="27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75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строения цветка (на прогулк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стебельков к цветам (учить правильно держать кисть, рисо</w:t>
              <w:softHyphen/>
              <w:t>вать прямые линии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полнение песни «Солнышко» (муз. Т. Попатенко, сл. Н. Най</w:t>
              <w:softHyphen/>
              <w:t xml:space="preserve">ден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Мишки нюхают цветы»</w:t>
            </w:r>
          </w:p>
        </w:tc>
      </w:tr>
      <w:tr>
        <w:trPr>
          <w:trHeight w:val="9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ы с шариками, рассматривание иллюстраций с изображением пред</w:t>
              <w:softHyphen/>
              <w:t xml:space="preserve">метов круглой форм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на тему «Тарелочка с яблоками» (учить лепить плоские и круглые формы, использовать умения, полученные ранее, развивать самостоятельность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«Танец с балалайками» (русская народная мелоди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Игра с погремушками» (И. Кишко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74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, альбомов для раскрашива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на тему «Вот как мы умеем рисовать!» (развивать воображе</w:t>
              <w:softHyphen/>
              <w:t>ние, учить самостоятельно выполнять рисунок по замыслу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ллективная подготовка атрибутов к празднику «Проводы вес</w:t>
              <w:softHyphen/>
              <w:t xml:space="preserve">ны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ллюстраций с изображением весенних пейзажей</w:t>
            </w:r>
          </w:p>
        </w:tc>
      </w:tr>
      <w:tr>
        <w:trPr>
          <w:trHeight w:val="75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на тему «Что мы научились лепить?» (развивать у детей способность к осуществлению замысла, учить самостоятельно лепить простейшие фор</w:t>
              <w:softHyphen/>
              <w:t>мы, узнавать в них изображения знакомых предметов, персонажей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«Проводы весны»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О-ОБРАЗОВАТЕЛЬНОГО ПРОЦЕССА С ДЕТЬМИ НА ПРОГУЛКАХ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цесс воспитания детей непрерывен. Большие потенциальные возможности для всесто</w:t>
        <w:softHyphen/>
        <w:t>роннего и гармоничного развития личности ребенка заложены в процессе воспитательно-образовательной работы с детьми в условиях прогулки. Здесь, как нигде, предоставляются уни</w:t>
        <w:softHyphen/>
        <w:t>кальные условия для всестороннего развития ребенка, в полной мере удовлетворяются его потребности в активных движениях, самостоятельных действиях при ознакомлении с окру</w:t>
        <w:softHyphen/>
        <w:t>жающим миром, новых ярких впечатлениях, свободной игре как с природным материалом, так и с игрушками. Поэтому в данном тематическом планировании в полной мере отражена инте</w:t>
        <w:softHyphen/>
        <w:t>грация образовательных областей, которые делают наиболее эффективным воспитательно-образовательный процесс на прогулк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е года прогулки проводятся ежедневно. Летом дети проводят на воздухе практиче</w:t>
        <w:softHyphen/>
        <w:t>ски все время с момента прихода в дошкольное учреждение, заходя в помещение лишь для приема пищи и с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имнее время прогулка проводится два раза в день. Общая продолжительность прогулки -до 4 часов. Только температура воздуха ниже -15 °С или ветреная погода, вьюга могут служить поводом для сокращения прогулки или ее отме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 использует любой повод, чтобы именно на прогулке в первую очередь приви</w:t>
        <w:softHyphen/>
        <w:t>вать любовь к природе, в том числе организует досуг на участке детского сада (или вблизи) в соответствии с календарным временем года (например, зимой - вокруг живой ели, продумав цикл наблюдений, завершающийся знакомством со строением шишки, семян ели, показом осо</w:t>
        <w:softHyphen/>
        <w:t>бенностей шишек - пахнут смолой, на дереве (в холоде) закрываются, в тепле (в помещении) раскрывают чешуйки, из-под которых падают семена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ремя прогулок проводятся ежедневные наблюдения за сезонными явлениями природы. С помощью игрушечных персонажей воспитатель может разнообразить приемы наблюдения, поддерживая у детей активный интерес к природе (например, воспитатель соглашается взять куклу на улицу, чтобы дети показали ей птиц на кормушке, поиграли со снегом). Такие приемы позволяют достигнуть цели наблюдения - уточнить названия зимующих птиц, которых дети видят на кормушке и вблизи участка; учить различать их по 2-3 характерным признакам (воро</w:t>
        <w:softHyphen/>
        <w:t>бьи маленькие, серые или серо-коричневые, летают стайкой; ворона крупная, серо-черная, лета</w:t>
        <w:softHyphen/>
        <w:t>ет одна; голуби крупнее воробьев, серо-голубые, кормятся стаей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ме того, предлагаемый вариант планирования составлен с учетом организации рацио</w:t>
        <w:softHyphen/>
        <w:t>нальной двигательной активности детей и ее педагогического руководства в процессе игр и уп</w:t>
        <w:softHyphen/>
        <w:t>ражнений на прогулке. Как в организованных, так и в самостоятельных играх необходимо свое</w:t>
        <w:softHyphen/>
        <w:t>временно переключать дошкольников с одного вида занятий на другой, поэтому очень важно, чтобы вся деятельность детей на прогулке направлялась и регулировалась воспитателем, а каж</w:t>
        <w:softHyphen/>
        <w:t>дый ребенок находился в поле его зр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цессе ежедневного проведения на прогулке подвижных игр и физических упражнений расширяется двигательный опыт детей, совершенствуются имеющиеся у них навыки основных движений; развиваются ловкость, быстрота, выносливость; формируются самостоятельность, активность, положительные взаимоотношения со сверстникам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аспределении игр и физических упражнений в течение дня следует учитывать соот</w:t>
        <w:softHyphen/>
        <w:t>ношение нового программного материала, предлагаемого на физкультурных занятиях (как в зале, так и на улице), с ежедневными играми и упражнениями, проводимыми воспитателем на утренней и вечерней прогулках. Это будет способствовать закреплению и совершенствованию движ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участке детского сада должно быть оборудовано место для игры с целью закрепления правил уличного движения: здесь нужно обозначить перекрестки, поставить «светофоры», во время игры назначать детей-регулировщиков и т. 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ажным моментом планирования является распределение игр и упражнений с учетом их интенсивности и сложности. Целесообразно чередовать физическую нагрузку с отдыхом, более подвижные физические упражнения с менее подвижны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подборе игр и упражнений учтены такие факторы, как время года, погодные условия и место их проведения. В весенне-летний период подвижные игры и упражнения лучше органи</w:t>
        <w:softHyphen/>
        <w:t>зовывать в самом начале прогулки, что позволит обогатить содержание дальнейшей самостоя</w:t>
        <w:softHyphen/>
        <w:t>тельной деятельности детей. Поздней осенью и зимой игры и упражнения целесообразно про</w:t>
        <w:softHyphen/>
        <w:t>водить в конце прогулки. Это снижает вероятность простудных заболева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актика показывает: одной из причин низкой двигательной активности детей в самостоя</w:t>
        <w:softHyphen/>
        <w:t>тельных играх является недостаточное и нерациональное использование физкультурных посо</w:t>
        <w:softHyphen/>
        <w:t>бий и спортивного инвентаря (мячей, обручей, скакалок, велосипедов, самокатов и др.). Учиты</w:t>
        <w:softHyphen/>
        <w:t>вая индивидуальные особенности детей и опираясь на их интересы, воспитатель может показать разные варианты более активных действий с пособиями, чем те, которые выполняет ребенок, помочь обогатить игровой сюжет, наполнить его разнообразными движения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обходимым приемом в руководстве двигательной активностью является сосредоточение чрезмерно подвижных детей на играх и упражнениях низкой интенсивности (игры с песком, дидактические игры, ходьба по буму, перелезание через обруч и т. д.), а малоподвижных -на выполнение упражнений с использованием физкультурных пособий (лазанье по гимнастиче</w:t>
        <w:softHyphen/>
        <w:t>ской стенке, бег со скакалкой и т. д.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предложенные педагогические приемы и методы индивидуально-дифференцирован</w:t>
        <w:softHyphen/>
        <w:t>ного подхода к детям должны строиться с учетом интереса ребенка к играм и разным видам деятель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18"/>
          <w:szCs w:val="18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ОДЕРЖАНИЕ ПСИХОЛОГО-ПЕДАГОГИЧЕСКОЙ РАБОТ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4"/>
        <w:gridCol w:w="3264"/>
        <w:gridCol w:w="3130"/>
        <w:gridCol w:w="3130"/>
        <w:gridCol w:w="3284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</w:t>
            </w:r>
          </w:p>
          <w:p>
            <w:pPr>
              <w:pStyle w:val="Normal"/>
              <w:shd w:fill="FFFFFF" w:val="clear"/>
              <w:autoSpaceDE w:val="false"/>
              <w:ind w:right="-40" w:hanging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-</w:t>
            </w:r>
          </w:p>
          <w:p>
            <w:pPr>
              <w:pStyle w:val="Normal"/>
              <w:shd w:fill="FFFFFF" w:val="clear"/>
              <w:autoSpaceDE w:val="false"/>
              <w:ind w:right="-40" w:hanging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-й недел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-й недел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й неде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-й недели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стопа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Листопад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 цветочной клумб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Вейся, 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к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льшая лей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По узень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ке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что растет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Беги к том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назову»</w:t>
            </w:r>
          </w:p>
        </w:tc>
      </w:tr>
      <w:tr>
        <w:trPr>
          <w:trHeight w:val="14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многообраз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ок золотой ос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крыть новое понятие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листопад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наз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ми нескольких цветов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локсы, ногот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поня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е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блюдать за рабо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ни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назва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м «поливочная машин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онятие о фруктах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год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омнить строение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ний</w:t>
            </w:r>
          </w:p>
        </w:tc>
      </w:tr>
      <w:tr>
        <w:trPr>
          <w:trHeight w:val="8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ы помож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Лохмат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с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нам осень подарил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У медвед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 бору...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сковый щенок Тиш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Раздува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я, мой шар!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ход в лес (пар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Поед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лес»</w:t>
            </w:r>
          </w:p>
        </w:tc>
      </w:tr>
      <w:tr>
        <w:trPr>
          <w:trHeight w:val="16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знания об овощах, их форме, величине, цве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ать, как работ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и старших групп на ого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 (сбор урожая овощей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ельном мире, о том, г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раст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ать, как старш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и убирают с участка 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в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част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а щенка, их назва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нить, как назыв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му щен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точнить названия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рев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с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нятиям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гладкий», «колючий», «тяжелый», «легкий», «длинный», «короткий», «толстый», «тонкий»</w:t>
            </w:r>
          </w:p>
        </w:tc>
      </w:tr>
      <w:tr>
        <w:trPr>
          <w:trHeight w:val="8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сота нашей улиц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курсия по улиц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гости к светофор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Чья маш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оявится первой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мурая осен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Птич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дожди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гковой автомоби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Вышли де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адик...»</w:t>
            </w:r>
          </w:p>
        </w:tc>
      </w:tr>
      <w:tr>
        <w:trPr>
          <w:trHeight w:val="14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блюдать за украш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ы к праздни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 о разных видах машин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назначении светофор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наибол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ичными особенност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дней ос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нить названия и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ение предметов одеж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предст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легковом автомобиле, 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х частях</w:t>
            </w:r>
          </w:p>
        </w:tc>
      </w:tr>
      <w:tr>
        <w:trPr>
          <w:trHeight w:val="6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има холодная. Подвижная игра «Дед Мороз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негопад. Подвижная игра «Снег кру</w:t>
              <w:softHyphen/>
              <w:t>жится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тицы зимой. Подвижная игра «Собачка и воробей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розный, солнечный денек. Подвижная игра «На елку»</w:t>
            </w:r>
          </w:p>
        </w:tc>
      </w:tr>
      <w:tr>
        <w:trPr>
          <w:trHeight w:val="1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ервые связные представления об этом времени го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основ</w:t>
              <w:softHyphen/>
              <w:t>ным сезонным явлением -снегопадо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желание заботиться о зимующих пти</w:t>
              <w:softHyphen/>
              <w:t>цах. Учить узнавать птиц, на</w:t>
              <w:softHyphen/>
              <w:t>зывать части их те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казать о том, как жи</w:t>
              <w:softHyphen/>
              <w:t>вут звери зимой. Стимулировать добрые чувства по отношению к жи</w:t>
              <w:softHyphen/>
              <w:t>вотным</w:t>
            </w:r>
          </w:p>
        </w:tc>
      </w:tr>
      <w:tr>
        <w:trPr>
          <w:trHeight w:val="9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Normal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лочка-красавица. Экскурсия по улиц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да уходит снег с дорожки? Подвижные игры со снежка</w:t>
              <w:softHyphen/>
              <w:t>ми: «Кто бросит дальше», «Кто попадет в цель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мощники. Подвижная игра «Ворона и собачки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гостях у Снегурочки. Подвижная игра «Коза ро</w:t>
              <w:softHyphen/>
              <w:t>гатая»</w:t>
            </w:r>
          </w:p>
        </w:tc>
      </w:tr>
      <w:tr>
        <w:trPr>
          <w:trHeight w:val="12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ить с тем, как ук</w:t>
              <w:softHyphen/>
              <w:t>рашают город к праздни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трудом дворника в зимнее время. Учить оказывать ему по</w:t>
              <w:softHyphen/>
              <w:t>сильную помощ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ывать уважение к труду взрослых. Формировать желание помогать окружающ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березкой, елью, с их отличительными внешними признаками. Упражнять в пространст</w:t>
              <w:softHyphen/>
              <w:t>венной ориентации</w:t>
            </w:r>
          </w:p>
        </w:tc>
      </w:tr>
      <w:tr>
        <w:trPr>
          <w:trHeight w:val="9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олик серенький, зайка бе</w:t>
              <w:softHyphen/>
              <w:t>ленький. Подвижная игра «Заинька, выйди в сад...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курсия по улице. Подвижная игра «Парово</w:t>
              <w:softHyphen/>
              <w:t>зик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имние забавы. Подвижная игра «Ладушки-оладушки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спит медведь? Подвижная игра «Мыши водят хоровод»</w:t>
            </w:r>
          </w:p>
        </w:tc>
      </w:tr>
      <w:tr>
        <w:trPr>
          <w:trHeight w:val="19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знания о строе</w:t>
              <w:softHyphen/>
              <w:t>нии тела животных. Уточнить название частей тела кролика (зайца). Формировать бережное отношение к животным, жела</w:t>
              <w:softHyphen/>
              <w:t>ние заботиться о ни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транспортных средствах. Учить: - называть различные виды транспорта; - узнавать транспортные средства на картинка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на</w:t>
              <w:softHyphen/>
              <w:t>значении снежных построек. Уточнить знания о назва</w:t>
              <w:softHyphen/>
              <w:t>ниях птиц, частей тела, голо</w:t>
              <w:softHyphen/>
              <w:t>совых реакция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: - выполнять необходимые действия, получая результат; - заботиться об окружающих, не тревожить их напрасно</w:t>
            </w:r>
          </w:p>
        </w:tc>
      </w:tr>
      <w:tr>
        <w:trPr>
          <w:trHeight w:val="8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лнышко пригревает. Подвижная игра «Птички, раз, птички, два!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чей дом? Подвижная игра «Непо</w:t>
              <w:softHyphen/>
              <w:t>слушный козел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гом вода! Подвижная игра «Два гуся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селые воробьи. Подвижная игра «Веселый во</w:t>
              <w:softHyphen/>
              <w:t>робей»</w:t>
            </w:r>
          </w:p>
        </w:tc>
      </w:tr>
      <w:tr>
        <w:trPr>
          <w:trHeight w:val="1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ервые представления о ранней весне: почему снег растаял, куда исчез снег, что появилось на деревьях и кус</w:t>
              <w:softHyphen/>
              <w:t>тарника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представле</w:t>
              <w:softHyphen/>
              <w:t>ния о весне, показать почки и первые весенние листья. Уточнить названия раз</w:t>
              <w:softHyphen/>
              <w:t>ных дом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разнообразные действия с талым снегом: хорошо лепится, превраща</w:t>
              <w:softHyphen/>
              <w:t>ется в воду под воздействием солнечных луч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весне, обогащать их но</w:t>
              <w:softHyphen/>
              <w:t>выми словами и понятиями</w:t>
            </w:r>
          </w:p>
        </w:tc>
      </w:tr>
      <w:tr>
        <w:trPr>
          <w:trHeight w:val="12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лнышко» на траве. Подвижная игра «Солнечный зайчик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елтые, пушистые... Подвижная игра по стихо</w:t>
              <w:softHyphen/>
              <w:t>творению Т. Волгиной «Цы</w:t>
              <w:softHyphen/>
              <w:t>плят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моя мама? Подвижная игра «Мы - весе</w:t>
              <w:softHyphen/>
              <w:t>лые ребят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ячики. Подвижная игра «Ой, что за народ!..»</w:t>
            </w:r>
          </w:p>
        </w:tc>
      </w:tr>
      <w:tr>
        <w:trPr>
          <w:trHeight w:val="12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первым весенним цветком, его строе</w:t>
              <w:softHyphen/>
              <w:t>ние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внешним видом цыплят, особенностя</w:t>
              <w:softHyphen/>
              <w:t>ми их поведения, частями тел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ь, как зовут мам звериных детенышей, как они созывают своих дет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детям, что весна -зеленая. Выучить стихотворение А. Барто «Мяч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4"/>
        <w:gridCol w:w="3264"/>
        <w:gridCol w:w="3130"/>
        <w:gridCol w:w="3130"/>
        <w:gridCol w:w="3284"/>
      </w:tblGrid>
      <w:tr>
        <w:trPr>
          <w:trHeight w:val="8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у установили памятник?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олобок» (русская народ</w:t>
              <w:softHyphen/>
              <w:t>ная сказка). Инсценировка сказ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то нам построил дом? Экскурсия на ближайшую строительную площадк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кие гости появились на участке?</w:t>
            </w:r>
          </w:p>
        </w:tc>
      </w:tr>
      <w:tr>
        <w:trPr>
          <w:trHeight w:val="1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ить с подвигами воинов, которым установили памятник. Объяснять, как важно пом</w:t>
              <w:softHyphen/>
              <w:t>нить о героя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умение рас</w:t>
              <w:softHyphen/>
              <w:t>сказывать с помощью взрос</w:t>
              <w:softHyphen/>
              <w:t>лого знакомую сказ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чить наблюдать за трудом взрослых на строитель</w:t>
              <w:softHyphen/>
              <w:t>ных площадках. Прочитать стихотворение о строителя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аблюдать за появив</w:t>
              <w:softHyphen/>
              <w:t>шимися на участке бабочками, летающими на паутинке пауч</w:t>
              <w:softHyphen/>
              <w:t>ками, тружениками-муравьями</w:t>
            </w:r>
          </w:p>
        </w:tc>
      </w:tr>
      <w:tr>
        <w:trPr>
          <w:trHeight w:val="11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то красное пришло. Подвижная игра «Цыплята и собачк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Музыкальные ребята». Подвижная игра по стихо</w:t>
              <w:softHyphen/>
              <w:t>творению П. Золотова «Ля</w:t>
              <w:softHyphen/>
              <w:t>гушат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нут - плавают. Подвижная игра «Козлята и вол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дем гостей. Подвижная игра «Зайка серый»</w:t>
            </w:r>
          </w:p>
        </w:tc>
      </w:tr>
      <w:tr>
        <w:trPr>
          <w:trHeight w:val="17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представления о временах года. Учить бережно относиться ко всему живом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равиль</w:t>
              <w:softHyphen/>
              <w:t>ное отношение к живым объектам. Учить правиль</w:t>
              <w:softHyphen/>
              <w:t>ному (безопасному) обраще</w:t>
              <w:softHyphen/>
              <w:t>нию с животными (не боять</w:t>
              <w:softHyphen/>
              <w:t>ся, не обижать их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знания о свой</w:t>
              <w:softHyphen/>
              <w:t>ствах воды: льется, имеет разную температуру; одни предметы тонут, другие пла</w:t>
              <w:softHyphen/>
              <w:t>вают в вод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знания о том, какие животные что едят и как, для чего им нужна пища. Воспитывать доброе от</w:t>
              <w:softHyphen/>
              <w:t>ношение к животным</w:t>
            </w:r>
          </w:p>
        </w:tc>
      </w:tr>
      <w:tr>
        <w:trPr>
          <w:trHeight w:val="6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ши дочки. Подвижная игра «Гус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плем, лепим. Подвижная игра «Кошка и мышк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расная девица в темнице». Подвижная игра «Мой коз</w:t>
              <w:softHyphen/>
              <w:t>ли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 цветочной клумбы. Подвижная игра «Каравай»</w:t>
            </w:r>
          </w:p>
        </w:tc>
      </w:tr>
      <w:tr>
        <w:trPr>
          <w:trHeight w:val="1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аккуратно обращаться с водой. Уточнить порядок дейст</w:t>
              <w:softHyphen/>
              <w:t>вий при раздевании куко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олнить знания о свойствах песка (сухой сы</w:t>
              <w:softHyphen/>
              <w:t>плется, из мокрого можно лепить). Учить пользоваться лей</w:t>
              <w:softHyphen/>
              <w:t>ко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редставление о рас</w:t>
              <w:softHyphen/>
              <w:t>тениях на огороде (морковь). Учить заботиться о расте</w:t>
              <w:softHyphen/>
              <w:t>ния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цветами (тюльпан, ромашка, коло</w:t>
              <w:softHyphen/>
              <w:t>кольчик). Закрепить представления о строении цветка</w:t>
            </w:r>
          </w:p>
        </w:tc>
      </w:tr>
      <w:tr>
        <w:trPr>
          <w:trHeight w:val="7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оопарк. Подвижная игра «Бусинк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нам лето подарило? Подвижная игра «Слышим -делаем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года-малина. Дидактическая игра «Найди пару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то помогает сохранять чис</w:t>
              <w:softHyphen/>
              <w:t>тоту? Экскурсия в прачечную дет</w:t>
              <w:softHyphen/>
              <w:t>ского сада</w:t>
            </w:r>
          </w:p>
        </w:tc>
      </w:tr>
      <w:tr>
        <w:trPr>
          <w:trHeight w:val="15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представления о животном мире. Уточнить знания о том, чем питаются живые существа. Закреплять представления о растительном мир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акрепить представления о растительном мире. Обратить внимание де</w:t>
              <w:softHyphen/>
              <w:t>тей на траву (густая, зеленая, высо-кая, стелется ковром и т. п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знания о том, что на кустарниках поспева</w:t>
              <w:softHyphen/>
              <w:t>ют ягоды, они растут, неко</w:t>
              <w:softHyphen/>
              <w:t>торые из них можно есть -они созрели. Учить определять знако</w:t>
              <w:softHyphen/>
              <w:t>мые яго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труде прачки. Воспитывать чувство бла</w:t>
              <w:softHyphen/>
              <w:t>годарности к сотрудникам детского сада, уважительное отношение к труду прачки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03" w:gutter="0" w:header="7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ЛОЖЕНИЕ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ДВИЖНЫЕ ИГР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СЕНЬ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smallCaps/>
          <w:color w:val="000000"/>
        </w:rPr>
      </w:pPr>
      <w:r>
        <w:rPr>
          <w:b/>
          <w:bCs/>
          <w:i/>
          <w:smallCap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Листопад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закрепить знания о цвете, величине осенних листьев; учить передвигаться по пло</w:t>
        <w:softHyphen/>
        <w:t>щадке, следуя указаниям, которые даются в игровой форме; конкретизировать понятие «листопад». М а т е р и а л : осенние листь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Ребята! Все вы будете листочками. Выберите листочек, который понра</w:t>
        <w:softHyphen/>
        <w:t>вится: кто желтый, кто красный, кто большой, кто маленьки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Каждый ребенок показывает и называет, какой листочек он выбрал по цвету и величин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Листья легкие, они медленно летят по воздуху. </w:t>
      </w:r>
      <w:r>
        <w:rPr>
          <w:i/>
          <w:iCs/>
          <w:color w:val="000000"/>
        </w:rPr>
        <w:t>(Дети бегают и взмахи</w:t>
        <w:softHyphen/>
        <w:t>вают рукам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топад! Листопа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тья желтые летят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ужатся красивые желтые листоч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йствия выполняют дети с желтыми листочкам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ужатся красивые красные листоч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йствия выполняют дети с красными листочкам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кружились и уселись на землю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ли! Уселись и замерл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не шевеля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летел легкий ветерок, поду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ует взрослый, за ним - дет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Поднялись листья, разлетелись в разные стороны. </w:t>
      </w:r>
      <w:r>
        <w:rPr>
          <w:i/>
          <w:iCs/>
          <w:color w:val="000000"/>
        </w:rPr>
        <w:t xml:space="preserve">(Дети разбегаются по площадке.) </w:t>
      </w:r>
      <w:r>
        <w:rPr>
          <w:color w:val="000000"/>
        </w:rPr>
        <w:t>Закружились, закружились, закружилис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топад! Листопад! Листья по ветру летя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Затих ветерок, и вновь медленно опускаются на землю листья... </w:t>
      </w: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едагог читает стихотворение В. Мирович «Листопад». По желанию детей игра продолжа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Вейся, венок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одить хоровод. Материал: веночки с цветами и лентам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едлагает детям поиграть и раздает всем веночки. Каждый ребенок, выбирая ободок-веночек, называет цветок, его окраску, а воспитатель и остальные ребята помогают тем, кто затрудняется в названия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рассказывает, что на полянке выросли красивые цветы </w:t>
      </w:r>
      <w:r>
        <w:rPr>
          <w:i/>
          <w:iCs/>
          <w:color w:val="000000"/>
        </w:rPr>
        <w:t>(показывает на детей).</w:t>
      </w:r>
    </w:p>
    <w:p>
      <w:pPr>
        <w:pStyle w:val="Normal"/>
        <w:rPr>
          <w:color w:val="000000"/>
        </w:rPr>
      </w:pPr>
      <w:r>
        <w:rPr>
          <w:color w:val="000000"/>
        </w:rPr>
        <w:t>Все вместе дружно отбирают цветы по названиям: «Это ромашка, вот еще ромашка, и это тоже ромашка. А то василек, и это василек. Идите, васильки, сюда!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Подул ветерок, цветы начали шалить, разбежались по поляне. </w:t>
      </w:r>
      <w:r>
        <w:rPr>
          <w:i/>
          <w:iCs/>
          <w:color w:val="000000"/>
        </w:rPr>
        <w:t>(Дети убе</w:t>
        <w:softHyphen/>
        <w:t xml:space="preserve">гают.) </w:t>
      </w:r>
      <w:r>
        <w:rPr>
          <w:color w:val="000000"/>
        </w:rPr>
        <w:t xml:space="preserve">Пришла девочка Дашенька и сказала: «Вейся, венок! Завивайся, венок!» </w:t>
      </w:r>
      <w:r>
        <w:rPr>
          <w:i/>
          <w:iCs/>
          <w:color w:val="000000"/>
        </w:rPr>
        <w:t>(Взрослый по</w:t>
        <w:softHyphen/>
        <w:t xml:space="preserve">могает детям образовать круг.) </w:t>
      </w:r>
      <w:r>
        <w:rPr>
          <w:color w:val="000000"/>
        </w:rPr>
        <w:t>Какой красивый разноцветный венок у нас получился! Вейся, венок! Завивайся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месте с воспитателем малыши водят хоровод и поют хором любую веселую песенку. Игра повторяется 2—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 УЗЕНЬКОЙ ДОРОЖКЕ..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учить перешагивать из круга в круг (нарисованный палочкой на песке, мелом на ас</w:t>
        <w:softHyphen/>
        <w:t>фальте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чертит на земле круги (кругов должно быть больше, чем играющих детей). За</w:t>
        <w:softHyphen/>
        <w:t>тем поясняет, что через ручеек можно перейти по «камешкам» - кружкам, иначе «промочишь ножк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оизносит слова и показывает действия: «По узенькой дорожке шагают наши ножки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дети шагают за воспитателем, приближаются к «камешкам». Взрослый показывает, как нужно перешагивать из круга в круг. Дети подражают его действиям: «По камешкам, по камеш</w:t>
        <w:softHyphen/>
        <w:t>кам, по камешкам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друг педагог неожиданно произносит: «И в ямку - бух!», выпрыгивает из кружка, присе</w:t>
        <w:softHyphen/>
        <w:t>дает, а за ним и все де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 повторя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smallCaps/>
          <w:color w:val="000000"/>
        </w:rPr>
        <w:t xml:space="preserve">Беги </w:t>
      </w:r>
      <w:r>
        <w:rPr>
          <w:smallCaps/>
          <w:color w:val="000000"/>
        </w:rPr>
        <w:t xml:space="preserve">к тому, что </w:t>
      </w:r>
      <w:r>
        <w:rPr>
          <w:bCs/>
          <w:smallCaps/>
          <w:color w:val="000000"/>
        </w:rPr>
        <w:t>назову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напомнить названия предметов; научить бегать «стайкой». Правила: уметь слушать взрослог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стоят возле воспитателя и слушают, что он скажет. Педагог объясняет: «Куда я скажу, туда вы побежите и будете ждать меня». Затем произносит: «Раз, два, три! К песочнице беги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стайкой бегут к песочнице. Воспитатель идет за ними, не спешит, дает им время пере</w:t>
        <w:softHyphen/>
        <w:t>дохнуть. Хвалит, что все бежали правильно, и произносит: «Раз, два, три, к веранде беги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ем игра повторяется. Дети бегут к качелям, к столику, к горке и т. 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smallCaps/>
          <w:color w:val="000000"/>
        </w:rPr>
      </w:pPr>
      <w:r>
        <w:rPr>
          <w:b/>
          <w:bCs/>
          <w:smallCaps/>
          <w:color w:val="000000"/>
        </w:rPr>
        <w:t xml:space="preserve">Лохматый </w:t>
      </w:r>
      <w:r>
        <w:rPr>
          <w:b/>
          <w:smallCaps/>
          <w:color w:val="000000"/>
        </w:rPr>
        <w:t>пе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передвигаться по площадке, следуя указаниям, которые даются в игровой форм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крупная игрушечная соба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сажает у веранды яркую игрушечную собачку и объясняет детям: «Собачка спит, попробуем ее разбудить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читает стихотворение, жестом приглашая детей выполнять соответствующие действия:</w:t>
      </w:r>
    </w:p>
    <w:p>
      <w:pPr>
        <w:pStyle w:val="Normal"/>
        <w:rPr>
          <w:color w:val="000000"/>
        </w:rPr>
      </w:pPr>
      <w:r>
        <w:rPr>
          <w:color w:val="000000"/>
        </w:rPr>
        <w:t>Вот лежит лохматый пес, В лапы свой уткнул он нос, Тихо-смирно он лежит, Не то дремлет, не то сп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ойдем к нему, разбудим И посмотрим, что-то буд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одкрадываются к собачке, тихо-тихо зовут: «Собачка, собачка, поиграй с нами!». Со</w:t>
        <w:softHyphen/>
        <w:t>бачка «лает». Дети разбегаются в разные стороны. Игра повторяется 2-3 раз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 МЕДВЕДЯ ВО БОРУ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йствовать согласно словам текста. Материал: крупная мягкая игрушка (медведь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сажает медведя под кустом и рассказывает детям, что осенью можно пойти в лес, набрать грибов и ягод; спрашивает, кто из детей ходил с родителями за грибами. «Много грибов принесли? Находили ли в лесу малину? Кто любит малину? Конечно, медведь! Он при</w:t>
        <w:softHyphen/>
        <w:t>ходит полакомиться сладкими ягодами, а как увидит кого, сразу рычит, отгоняет всех, хочет один ягоды собирать. Ишь какой мишка-сладкоежка! Пойдемте и мы в лес!» Воспитатель медленно читает стихотворени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медведя во бор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ибы-ягоды бер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медведь гляди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а нас рыч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Рррр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ушая текст, ребята медленно приближаются к медведю (мягкой игрушке). Как только медведь «зарычит», все разбегаются в разные сторо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ем воспитатель спрашивает: «Кто хочет быть медведем? Ты, Миша? А рычать будешь? Тогда садись рядом. У нас будет два медведя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желанию детей игра повторяется 3—4 раза, «медведи» могут менять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Раздувайся, мой шар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выполнять разнообразные движения, образуя круг; упражнять в произнесении звука [ш]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говорит: «Давайте, ребята, будем надувать воздушный шар. Надуем его так, чтобы он стал большим-большим и не лопнул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встают в круг тесно друг к другу, берутся за руки. Взрослый медленно, напевно произ</w:t>
        <w:softHyphen/>
        <w:t>носит слова, отступая назад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дувайся, мой шар! Раздувайся, большой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останавливаются, держась за руки и образуя большой круг. Воспитатель продолжа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тавайся такой И не лопайс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зрослый уточняет: «Смотрите, какой большой шар мы надули!». И все вместе: «Ш-ш-ш-ш!» Не отпуская рук, все сбегаются в середину. «Сдулся наш шар! - констатирует воспитатель. -Надуем еще раз!» - и повторяет слова игры.</w:t>
      </w:r>
    </w:p>
    <w:p>
      <w:pPr>
        <w:pStyle w:val="Normal"/>
        <w:rPr>
          <w:color w:val="000000"/>
        </w:rPr>
      </w:pPr>
      <w:r>
        <w:rPr>
          <w:color w:val="000000"/>
        </w:rPr>
        <w:t>На третий раз дети, держась за руки, расходятся, образуя как можно широкий круг. Воспитатель командует: «Хлоп!». Дети расцепляют руки и разбегаются в разные стороны: «Лопнул шар!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Поедем в ле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точнить названия растений; развивать ориентировку в пространств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игрушечные грибочки, цветы из гофрированной бумаги или из капроновых лент, два шнура, 5-6 корзиноче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вместе с детьми украшает цветами полянку, около деревьев кладет грибочки, на площадке натягивает два шнура, обозначив «мостик через речку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гудит, изображая паровоз: «Уууу!». Все дети («вагончики») гудят: « Уууу!». Но вот остановка. «Шшшш!» - повторяют дети за педагогом. «Куда это мы приехали?» - спраши</w:t>
        <w:softHyphen/>
        <w:t>вает воспитатель. Если малыши затрудняются ответить, помогает: «Поезд привез всех на поля</w:t>
        <w:softHyphen/>
        <w:t>ну, где растут цветочки». Дети собирают цве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цветы собраны в корзинки, «паровоз» дает протяжный гудок. «Поезд» идет через «мос</w:t>
        <w:softHyphen/>
        <w:t>тик» в «лес», где дети дружно собирают грибочки, а затем бегают от дерева к дереву, прячутся за н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ять протяжный гудок «паровоза» — все уезжают домо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 «лесу» воспитатель может спросить, знают ли дети названия таких деревьев, как елка, бере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чки и дождик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действовать по команде взрослого; упражнять в произнесении звуков. Материал: эмблемы с изображением птиц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едагог раздаст детям эмблемы птиц, уточняет, у кого какая, и объясняет: «Все должны слушать слова по ходу игры и выполнять названные действия». Педагог начинает: «Птички ле</w:t>
        <w:softHyphen/>
        <w:t xml:space="preserve">тают </w:t>
      </w:r>
      <w:r>
        <w:rPr>
          <w:i/>
          <w:iCs/>
          <w:color w:val="000000"/>
        </w:rPr>
        <w:t xml:space="preserve">(дети бегут по площадке), </w:t>
      </w:r>
      <w:r>
        <w:rPr>
          <w:color w:val="000000"/>
        </w:rPr>
        <w:t xml:space="preserve">клюют зернышки </w:t>
      </w:r>
      <w:r>
        <w:rPr>
          <w:i/>
          <w:iCs/>
          <w:color w:val="000000"/>
        </w:rPr>
        <w:t xml:space="preserve">(дети присаживаются, «клюют»), </w:t>
      </w:r>
      <w:r>
        <w:rPr>
          <w:color w:val="000000"/>
        </w:rPr>
        <w:t>опять, улетаю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друг налетел злой осенний ветер, завыл, зашумсл. </w:t>
      </w:r>
      <w:r>
        <w:rPr>
          <w:i/>
          <w:iCs/>
          <w:color w:val="000000"/>
        </w:rPr>
        <w:t xml:space="preserve">(«Ввв»!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оизносят дети.) </w:t>
      </w:r>
      <w:r>
        <w:rPr>
          <w:color w:val="000000"/>
        </w:rPr>
        <w:t xml:space="preserve">Закапал частый дождь, застучал по крыше. </w:t>
      </w:r>
      <w:r>
        <w:rPr>
          <w:i/>
          <w:iCs/>
          <w:color w:val="000000"/>
        </w:rPr>
        <w:t xml:space="preserve">(«Тук! Тук! Тук!»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повторяют дет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Прячьтесь, птички! А то все перышки станут мокрыми, - зовет взрослый. — Все птички по</w:t>
        <w:softHyphen/>
        <w:t xml:space="preserve">прятались: кто под кустик, кто под листик </w:t>
      </w:r>
      <w:r>
        <w:rPr>
          <w:i/>
          <w:iCs/>
          <w:color w:val="000000"/>
        </w:rPr>
        <w:t xml:space="preserve">(дети присаживаются). </w:t>
      </w:r>
      <w:r>
        <w:rPr>
          <w:color w:val="000000"/>
        </w:rPr>
        <w:t xml:space="preserve">Дождик прошел, 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 xml:space="preserve">опять птички полетели, веселую песенку запели, радуются». </w:t>
      </w:r>
      <w:r>
        <w:rPr>
          <w:i/>
          <w:iCs/>
          <w:color w:val="000000"/>
        </w:rPr>
        <w:t>(Дети имитируют голоса знакомых птиц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родолжается. Молено усложнить сюжет появлением на площадке собачки, авто</w:t>
        <w:softHyphen/>
        <w:t>мобиля. Каждый раз «птички» разлетаются в разные стороны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ШЛИ ДЕТИ В САДИК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Л. Кондратенко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точнить знания о голосах; учить действовать согласно тексту стихотвор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Вышли дети в сад зеле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нцевать, танцевать. Ля-ля-ля! Ля-ля-ля!</w:t>
      </w:r>
    </w:p>
    <w:p>
      <w:pPr>
        <w:pStyle w:val="Normal"/>
        <w:rPr/>
      </w:pPr>
      <w:r>
        <w:rPr>
          <w:i/>
          <w:iCs/>
          <w:color w:val="000000"/>
        </w:rPr>
        <w:t xml:space="preserve">(Дети двигаются произвольно, танцуют.) </w:t>
      </w:r>
      <w:r>
        <w:rPr>
          <w:color w:val="000000"/>
        </w:rPr>
        <w:t xml:space="preserve">Стали гуси удивленно Гоготать, гоготать. </w:t>
      </w:r>
      <w:r>
        <w:rPr>
          <w:i/>
          <w:iCs/>
          <w:color w:val="000000"/>
        </w:rPr>
        <w:t>(Дети кричат: «Га-га-г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рый конь заржал в конюшн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И-го-го! И-го-го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И-го-го! И-го-го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чего кружиться нужн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чего, для чего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Все дети кружа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корова удивилас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Му-му-му! Му-му-му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Му-му-му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вы так развеселилис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пойму, не пойму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делает вид, что забодает всех. Дети разбегаются в стороны. 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ИМ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</w:rPr>
        <w:t>Дед Мороз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прививать умение выполнять характерные движени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едлагает детям начать игру. Все вместе вспоминают, что Дед Мороз живет в лесу и приносит зимой детям подарки. Воспитатель говорит грубым голос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- Мороз Красный Нос, Бородою зарос. Я ищу в лесу зверей. Выходите поскорей! Выходите, зайчик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прыгают навстречу воспитателю, как зайч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ытается поймать ребят: «Заморожу! Заморожу!». Дети разбегаются. Игра повторя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ждый раз «Дед Мороз» приглашает выходить «из леса» новых зверей (мишек, лисичек), лесных птичек. Дети имитируют их движения, а затем убегают от «Деда Мороз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Снег кружится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А. Барто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научить соотносить собственные действия с действиями участников игры. Материал: ободки с эмблемами-снежинкам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напоминает детям, что снег легкий, он медленно падает на землю, кружится, когда подует ветер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ем предлагает всем участникам игры ободки-снежинки. Воспитатель предлагает детям покружиться, произнося: «Снег, снег кружится, белая вся улица!».</w:t>
      </w:r>
    </w:p>
    <w:p>
      <w:pPr>
        <w:pStyle w:val="Normal"/>
        <w:rPr>
          <w:color w:val="000000"/>
        </w:rPr>
      </w:pPr>
      <w:r>
        <w:rPr>
          <w:color w:val="000000"/>
        </w:rPr>
        <w:t>Затем жестом приглашая детей приблизиться, произносит: «Собрались мы все в кружок, за</w:t>
        <w:softHyphen/>
        <w:t>вертелись, как снежок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ети выполняют движения произвольно и в конце медленно приседают. Воспитатель про</w:t>
        <w:softHyphen/>
        <w:t xml:space="preserve">износит: «Подул холодный ветер. Как? В-в-в-в! </w:t>
      </w:r>
      <w:r>
        <w:rPr>
          <w:i/>
          <w:iCs/>
          <w:color w:val="000000"/>
        </w:rPr>
        <w:t xml:space="preserve">(«В-в-в!» - произносят дети.) </w:t>
      </w:r>
      <w:r>
        <w:rPr>
          <w:color w:val="000000"/>
        </w:rPr>
        <w:t>Разлетелись, раз</w:t>
        <w:softHyphen/>
        <w:t>летелись снежинки в разные стороны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разбегаются по площадк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3-4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Собачка и воробь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мотивам белорусской народной песенки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закреплять знания о характерных движениях птиц; учить имитировать их голоса. Материал: эмблемы с изображением воробьев, мягкая игрушка (собачка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объясняет детям: «Мы все будем воробьями </w:t>
      </w:r>
      <w:r>
        <w:rPr>
          <w:i/>
          <w:iCs/>
          <w:color w:val="000000"/>
        </w:rPr>
        <w:t xml:space="preserve">(раздает эмблемы птиц). </w:t>
      </w:r>
      <w:r>
        <w:rPr>
          <w:color w:val="000000"/>
        </w:rPr>
        <w:t>Как ле</w:t>
        <w:softHyphen/>
        <w:t xml:space="preserve">тают воробьи? Как скачут? Как клюют? А как поют? Молодцы! Хорошие воробьи, веселые. А кто будет собачкой? </w:t>
      </w:r>
      <w:r>
        <w:rPr>
          <w:i/>
          <w:iCs/>
          <w:color w:val="000000"/>
        </w:rPr>
        <w:t xml:space="preserve">(Ребенок-собачка берет мягкую игрушку, садится в уголок.) </w:t>
      </w:r>
      <w:r>
        <w:rPr>
          <w:color w:val="000000"/>
        </w:rPr>
        <w:t>Кто вспом</w:t>
        <w:softHyphen/>
        <w:t>нит, как домик собачки называется? Правильно, будка! Наша собачка сидит в будке. Начинаем играт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Скачет, скачет воробе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к-поско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к-поскок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скачут, кто как може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личет маленьких дете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Чив! Чив! Чив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ив! Чив! Чив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Чив! Чив! Чив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иньте крошек воробью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вам песенку спою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Чик-чири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ик-чирик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Чик-чирик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говорит: «Вдруг собачка прибежала, на воробьев залаяла громко-громко». Ребенок («собачка») выбегает и громко лает: «Ав-ав!». «Воробьи» разлетаются в разные сторон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 по желанию детей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На елк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научить имитировать характерные движения звере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напоминает детям, что скоро наступит Новый год - праздник для всех. Везде будут стоять украшенные елки, вокруг них все будут водить хороводы, петь песни, плясать. Лесные зверушки тоже любят этот праздник, приходят к детям в гости полюбоваться их наря</w:t>
        <w:softHyphen/>
        <w:t>дами, наряженной елкой, повеселить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Ребята, слушайте и сразу же выполняйте то, что делают зверушки.</w:t>
      </w:r>
    </w:p>
    <w:p>
      <w:pPr>
        <w:pStyle w:val="Normal"/>
        <w:rPr>
          <w:color w:val="000000"/>
        </w:rPr>
      </w:pPr>
      <w:r>
        <w:rPr>
          <w:color w:val="000000"/>
        </w:rPr>
        <w:t>Ну-ка, елочка, светлей Засверкай огнями! Пригласили мы гостей Веселиться с н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дорожкам, по снегам, По лесным лужайкам Прискакал на праздник к нам Длинноухий зайка. .&gt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Дети скачут, как зайчики; бегут вприпрыжку.) </w:t>
      </w:r>
      <w:r>
        <w:rPr>
          <w:color w:val="000000"/>
        </w:rPr>
        <w:t>А за ним, смотрите все, Рыжая лисица. Захотелось и лисе С нами веселитьс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Педагог. Тихо-тихо бегите, как лисонька.) </w:t>
      </w:r>
      <w:r>
        <w:rPr>
          <w:color w:val="000000"/>
        </w:rPr>
        <w:t>Вперевалочку идет Косолапый мишка. Он несет в подарок мед И большую шишку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Педагог. Медленно топает, вперевалочку.) </w:t>
      </w:r>
      <w:r>
        <w:rPr>
          <w:color w:val="000000"/>
        </w:rPr>
        <w:t xml:space="preserve">Ну-ка, елочка, светлей, Засверкай огнями, Чтобы лапы у зверей Заплясали сами! </w:t>
      </w:r>
      <w:r>
        <w:rPr>
          <w:i/>
          <w:iCs/>
          <w:color w:val="000000"/>
        </w:rPr>
        <w:t>(Дети пляшут кто как хочет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два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Ворона и собач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подражать движениям и голосам птиц; двигаться, не мешая друг другу. Материал: большая пушистая собака, эмблемы с изображением ворон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Возле елочки зелен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ачут, каркают вороны: «Кар! Кар! Кар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рыгают, изображая ворон, издают каркающие зву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дагог подходит к «воронам», берет в руки игрушечную собачку и говор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ут собачка прибежала И ворон всех разогнала: «Ав! Ав! Ав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Вороны» разбегаются в разные сторон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2-3 раза.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оза рогата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 в соответствии со словами стихотворения. Материал: эмблемы с изображением мордочки коз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едлагает: «Давайте играть. Все мы будем козами. Покажите, как коза идет-бредет, как ножками топает, глазками хлопает. А как голос подает? Покажите, какие у козы рожки. Ух, какие все рогатые! Как будете бодаться? Теперь давайте играт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Идет коза рогатая,</w:t>
      </w:r>
    </w:p>
    <w:p>
      <w:pPr>
        <w:pStyle w:val="Normal"/>
        <w:rPr>
          <w:color w:val="000000"/>
        </w:rPr>
      </w:pPr>
      <w:r>
        <w:rPr>
          <w:color w:val="000000"/>
        </w:rPr>
        <w:t>Идет коза бодатая За малыми ребятами. Ножками топ-топ-топ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зками хлоп-хлоп-хлоп. Кто каши не ест, Молока не пьет? Забодаю! Забодаю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выполняют соответствующие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делает вид, что бодает детей. Дети разбегаются «бодаться» и кричат: «Ме-е-е!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smallCaps/>
          <w:color w:val="000000"/>
        </w:rPr>
        <w:t xml:space="preserve">Заинька, выйди в </w:t>
      </w:r>
      <w:r>
        <w:rPr>
          <w:smallCaps/>
          <w:color w:val="000000"/>
        </w:rPr>
        <w:t>сад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йствовать в соответствии со словами взрослого. Материал: эмблемки с изображением мордочки зайчи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медленно поет песню. Дети выполняют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выйди в са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выйди в са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йди в са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йди в са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топни ножк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топни нож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пни ножк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пни нож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покружис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покружи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кружис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кружи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попляш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попля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пляш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вои ножки хорош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Паровози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ям Т. Волгиной, Э. Мошковской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двигаться в разном темпе, менять направление, показывать предметы, пере</w:t>
        <w:softHyphen/>
        <w:t>давать характерные движения животных, птиц; упражнять в произнесении звуко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 рассказывает детям: «Всем надо встать друг за другом - мы будем вагончиками. В вагончиках подарки. Впереди — паровоз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выполняет роль паровоза: встает впереди детей лицом к ним и, медленно пере</w:t>
        <w:softHyphen/>
        <w:t>двигаясь, произносит:</w:t>
      </w:r>
    </w:p>
    <w:p>
      <w:pPr>
        <w:pStyle w:val="Normal"/>
        <w:rPr>
          <w:color w:val="000000"/>
        </w:rPr>
      </w:pPr>
      <w:r>
        <w:rPr>
          <w:color w:val="000000"/>
        </w:rPr>
        <w:t>Чух-чух! Чух-чух! Мчится поезд Во весь ду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ередвигаются вслед за воспитателем и произносят: «Чух-чух!». Затем все вместе тя</w:t>
        <w:softHyphen/>
        <w:t>нут протяжно: «У-у-у!». Воспитатель продолжа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пыхчу, пыхчу, пыхчу. Сто вагонов я тащу. Все вместе: «У-у-у-у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оворачивает то в одну, то в другую сторону. Продолжает: «Приехали». «Ш-ш-ш-ш!» - повторяют за ним де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Паровозик, паровоз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в подарок нам привез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ети.</w:t>
      </w: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color w:val="000000"/>
        </w:rPr>
        <w:t>Мячик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начинают прыгать, как мячики. Воспитатель говорит: «У-у-у-у! Всех зовет паровоз!» Дети выстраиваются друг за друг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гудел паровоз И вагончики повез: Чух-чу! Чух-чу! Далеко я укачу! Уууу! Чух-чу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овторяют за воспитателем: «Чух-чу! Чух-чу!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 продолжается. Паровозик привозит детям в подарок зайчат, лягушат, медвежат. Каж</w:t>
        <w:softHyphen/>
        <w:t>дый раз дети выполняют имитационные движения, упражняются в звукопроизнесении, харак</w:t>
        <w:softHyphen/>
        <w:t>терном для того или иного «подарка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имечаиие. </w:t>
      </w:r>
      <w:r>
        <w:rPr>
          <w:color w:val="000000"/>
        </w:rPr>
        <w:t>«Подарки» в каждой игре можно разнообразить по усмотрению воспитат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Ладушки-оладушк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по-разному хлопать в ладоши, вести счет: «Раз, два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игре участвует подгруппа детей (3-4 человек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стоят, образуя круг. Воспитатель рассказывает: «Бабушка печет оладушки, поливает маслом, угощает всех детей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Ладушки, ладуш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кла бабушка оладушки, Маслом поливала, Детушкам давала. Раз, два! - Даше, Раз, два! - Та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хлопают в ладо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хлопает каждого ребенка то по одной, то по другой ладошке. Вместе считают: «Раз, два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м по два! Всем по дв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, хлопает по обеим ладошкам каждого ребен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роши оладушки У нашей бабушки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Если кто-то из детей захочет, он может быть ведущим. Игра повторяется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Мыши водят </w:t>
      </w:r>
      <w:r>
        <w:rPr>
          <w:b/>
          <w:smallCaps/>
          <w:color w:val="000000"/>
          <w:sz w:val="26"/>
          <w:szCs w:val="26"/>
        </w:rPr>
        <w:t>хоровод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пражнять детей в выполнении движен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рассказывает, что все дети будут мышками, а кто-то один - котом Васькой. Ре</w:t>
        <w:softHyphen/>
        <w:t>бенка, согласившегося быть котом, взрослый уводит в укромный уголок площадки и спрашива</w:t>
        <w:softHyphen/>
        <w:t>ет: «Как кот мяукает, знаешь?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лее воспитатель объясняет всем: «Мы - мышки, будем водить хоровод, бегать, играть, ве</w:t>
        <w:softHyphen/>
        <w:t>селиться, но как только проснется Васька-кот, сразу разбегайтесь, чтобы кот вас, мышек, не поймал. Покажите, как мышки бегают. Быстро-быстро и тихо-тихо, чтобы не будить кота. А как они пищат?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Мыши» водят хоровод: дети тихо передвигаются по площадке и подпевают взрослому. Воспитатель по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я-ля-л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печурке дремлет ко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я-ля-л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ише, мыши, не шумит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та Ваську не буди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проснется Васька-кот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обьет наш хоров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Мышки» не слушаются, бегают, пища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проснулся Васька-кот, Разбежался хоровод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«Кот» с мяуканьем пытается догнать «мышек». Они разбегаются. </w:t>
      </w:r>
      <w:r>
        <w:rPr>
          <w:i/>
          <w:iCs/>
          <w:color w:val="000000"/>
        </w:rPr>
        <w:t>По желанию детей 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ЕСН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тички, </w:t>
      </w:r>
      <w:r>
        <w:rPr>
          <w:b/>
          <w:bCs/>
          <w:smallCaps/>
          <w:color w:val="000000"/>
        </w:rPr>
        <w:t>раз! птички, два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пражнять детей в выполнении движений; учить счет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Сейчас будем играть. Сколько у птички лапок? А глазок, крылышек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тички, раз! </w:t>
      </w:r>
      <w:r>
        <w:rPr>
          <w:i/>
          <w:iCs/>
          <w:color w:val="000000"/>
        </w:rPr>
        <w:t xml:space="preserve">(Дети выдвигают вперед одну ногу.) </w:t>
      </w:r>
      <w:r>
        <w:rPr>
          <w:color w:val="000000"/>
        </w:rPr>
        <w:t xml:space="preserve">Птички, два! </w:t>
      </w:r>
      <w:r>
        <w:rPr>
          <w:i/>
          <w:iCs/>
          <w:color w:val="000000"/>
        </w:rPr>
        <w:t xml:space="preserve">(Выдвигают другую ногу.) </w:t>
      </w:r>
      <w:r>
        <w:rPr>
          <w:color w:val="000000"/>
        </w:rPr>
        <w:t xml:space="preserve">Скок-скок-скок! </w:t>
      </w:r>
      <w:r>
        <w:rPr>
          <w:i/>
          <w:iCs/>
          <w:color w:val="000000"/>
        </w:rPr>
        <w:t xml:space="preserve">(Дети скачут на обеих ногах.) </w:t>
      </w:r>
      <w:r>
        <w:rPr>
          <w:color w:val="000000"/>
        </w:rPr>
        <w:t xml:space="preserve">Птички, раз! </w:t>
      </w:r>
      <w:r>
        <w:rPr>
          <w:i/>
          <w:iCs/>
          <w:color w:val="000000"/>
        </w:rPr>
        <w:t xml:space="preserve">(Дети поднимают «крылышко».) </w:t>
      </w:r>
      <w:r>
        <w:rPr>
          <w:color w:val="000000"/>
        </w:rPr>
        <w:t xml:space="preserve">Птички, два! </w:t>
      </w:r>
      <w:r>
        <w:rPr>
          <w:i/>
          <w:iCs/>
          <w:color w:val="000000"/>
        </w:rPr>
        <w:t xml:space="preserve">(Поднимают второе «крылышко».) </w:t>
      </w:r>
      <w:r>
        <w:rPr>
          <w:color w:val="000000"/>
        </w:rPr>
        <w:t xml:space="preserve">Хлоп! Хлоп! Хлоп! </w:t>
      </w:r>
      <w:r>
        <w:rPr>
          <w:i/>
          <w:iCs/>
          <w:color w:val="000000"/>
        </w:rPr>
        <w:t xml:space="preserve">(Дети хлопают в ладоши.) </w:t>
      </w:r>
      <w:r>
        <w:rPr>
          <w:color w:val="000000"/>
        </w:rPr>
        <w:t xml:space="preserve">Птички, раз! </w:t>
      </w:r>
      <w:r>
        <w:rPr>
          <w:i/>
          <w:iCs/>
          <w:color w:val="000000"/>
        </w:rPr>
        <w:t xml:space="preserve">(Дети закрывают рукой один глаз.) </w:t>
      </w:r>
      <w:r>
        <w:rPr>
          <w:color w:val="000000"/>
        </w:rPr>
        <w:t xml:space="preserve">Птички, два! </w:t>
      </w:r>
      <w:r>
        <w:rPr>
          <w:i/>
          <w:iCs/>
          <w:color w:val="000000"/>
        </w:rPr>
        <w:t>(Закрывают другой глаз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«Птички» открывают глаза и бегают, машут «крылышками», чирикают, пищат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тель. Все полетел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желанию 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Непослушный козе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мотивам русской народной песенки «Как у бабушки козел»)</w:t>
      </w:r>
    </w:p>
    <w:p>
      <w:pPr>
        <w:pStyle w:val="Normal"/>
        <w:rPr/>
      </w:pPr>
      <w:r>
        <w:rPr>
          <w:b/>
          <w:bCs/>
          <w:color w:val="000000"/>
        </w:rPr>
        <w:t xml:space="preserve">Цели:  </w:t>
      </w:r>
      <w:r>
        <w:rPr>
          <w:color w:val="000000"/>
        </w:rPr>
        <w:t>развивать эмоциональную выразительность речи; учить выполнять действия со</w:t>
        <w:softHyphen/>
        <w:t>гласно текст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Начинаю свой рассказ. У бабушки жил козел: рога большие, борода длин</w:t>
        <w:softHyphen/>
        <w:t>ная. Все время козел кричал. Как? «Ме-е!» да «Ме-е!» И не слушал бабушку! Стало солнышко припекать, стали птички щебетать, и захотелось непослушному козлу в лес пойти, травки по</w:t>
        <w:softHyphen/>
        <w:t>щипать. Говорит ему бабушка: «Не ходи, рано еще! Весна только собирается, снег в лесу не растаял, травы нет! Одни голодные волки по лесу бегают, добычу ищут. Тебя съедят!» Козел покрутил рогами (покажите, как), потопал ногами (покажите, как), закричал (как?) и убежал в лес. Не послушался бабуш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лесу земля покрыта снегом, травы не видать! Вдруг навстречу ему выскакивает зайчик: скок-скок! (Покажит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ж ты зверь, ты зверина, Ты скажи-ка свое имя! Ты не смерть ли мо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не съешь ли мен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Покажите, как козел трясет бородой. Повторяйте испуганным голосом, как говорил козсл. Как вы думаете, съест козла зайчик? А что он ест? Тогда успокойте козла (повторяйте бодры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лосом)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Я не смерть твоя, Я не съем теб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зайчик-попрыгайчик беленький, Люблю грызть морковку и капуст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 за взрослым слова и прыгают, как зайцы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ошел козел дальше. Идет-идет, глядит - на пенечке лисичка-сестричка сидит, хитрая, рыжа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ж ты зверь, ты зверина, Ты скажи-ка свое имя! Ты не смерть ли мо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не съешь ли мен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Как вы думаете, съест козла лиса? А что она любит поесть? Где живет? Покажите, как она бегает тихо-тихо, как подкрадывается, чтобы курочку поймать. </w:t>
      </w:r>
      <w:r>
        <w:rPr>
          <w:i/>
          <w:iCs/>
          <w:color w:val="000000"/>
        </w:rPr>
        <w:t>(Дети отвечают и показыва</w:t>
        <w:softHyphen/>
        <w:t xml:space="preserve">ют.) </w:t>
      </w:r>
      <w:r>
        <w:rPr>
          <w:color w:val="000000"/>
        </w:rPr>
        <w:t>Отвечает лисичка ласковым голоск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не смерть тво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не съем теб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лисонька рыженька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лисонька хитреньк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в норе жив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ур стерегу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выполняют действия, повторяют сло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брадовался козел, побежал дальше. Бежит, копытцами по сырой земле стучит. Покажите, как он, радостный, бежит. Чему радуетс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встречу ему медведь идет. Идет-переваливается (покажите, как). Всю зиму проспал, только проснул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 - Уж ты зверь, ты зверина, Ты скажи-ка свое имя! Ты не смерть ли моя? Ты не съешь ли мен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Как вы думаете: съест медведь козла? А что он любит есть? А где он всю зиму спал? </w:t>
      </w:r>
      <w:r>
        <w:rPr>
          <w:i/>
          <w:iCs/>
          <w:color w:val="000000"/>
        </w:rPr>
        <w:t>(От</w:t>
        <w:softHyphen/>
        <w:t>веты детей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Отвечает козлу медведь грубым голосом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Я </w:t>
      </w:r>
      <w:r>
        <w:rPr>
          <w:color w:val="000000"/>
        </w:rPr>
        <w:t xml:space="preserve">не смерть твоя, </w:t>
      </w:r>
      <w:r>
        <w:rPr>
          <w:i/>
          <w:iCs/>
          <w:color w:val="000000"/>
        </w:rPr>
        <w:t xml:space="preserve">Я </w:t>
      </w:r>
      <w:r>
        <w:rPr>
          <w:color w:val="000000"/>
        </w:rPr>
        <w:t xml:space="preserve">не съем тебя! Я мишенька-медведь. </w:t>
      </w:r>
      <w:r>
        <w:rPr>
          <w:i/>
          <w:iCs/>
          <w:color w:val="000000"/>
        </w:rPr>
        <w:t xml:space="preserve">Я </w:t>
      </w:r>
      <w:r>
        <w:rPr>
          <w:color w:val="000000"/>
        </w:rPr>
        <w:t>по лесу брожу, Грибы, ягоды ищ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казывают действия, повторяют сло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бежал непослушный козел дальше, радостно закричал: «Ме-ке-ке! Нет в лесу зверя, ко</w:t>
        <w:softHyphen/>
        <w:t>торый козлов ест! Бабушка меня зря пугала!» (Пугала бабушка козла или нет? А есть в лесу зверь, который может козла съесть?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слыхал его крик серый голодный волк да как выскочит! Сердитыми глазами сверкает, ост</w:t>
        <w:softHyphen/>
        <w:t>рыми зубами щелка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ж ты зверь, ты зверина, Ты скажи-ка свое имя! Ты не смерть ли мо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не съешь ли мен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голодный волк как зарыч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Да, я смерть твоя, Уж я съем тебя! Р-р-р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 сло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пустился непослушный козел бежать. Бежал быстро-быстро! Еле от волка ушел, к ба</w:t>
        <w:softHyphen/>
        <w:t>бушке прибежал, заплакал: «Ме-е-е! Бабушка, голубушка! Меня волк чуть не съел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жалела бабуля непослушного козла: «Слушайся бабушку. Не ходи, козел, в лес без спро</w:t>
        <w:softHyphen/>
        <w:t>са!» А вы слушаетесь? Без спроса не убегает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Два гуся</w:t>
      </w:r>
    </w:p>
    <w:p>
      <w:pPr>
        <w:pStyle w:val="Normal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эмоциональной выразительности речи, выполнению движений, соотнесен</w:t>
        <w:softHyphen/>
        <w:t>ных с текстом; развивать ловкость, находчивос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Жила-была бабушка, у нее было два гуся: серый и белый. Бабушка люби</w:t>
        <w:softHyphen/>
        <w:t>ла своих гусей, угощала их кашей, выпускала на лужок - травки молодой пощипать, гнала на реку: пусть гуси покупаются, поплескаются. Гуси тоже любили бабушку, но они были балован</w:t>
        <w:softHyphen/>
        <w:t>ные: то в лес направятся, то далеко от дома уйдут. И каждый раз бабушка волнуется, ищет их, загоняет домой. Вот какие баловни эти гуси! Давайте играть: вы все будете гуси - серые и белые. Слушайт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ли у бабус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ва веселых гуся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радостно кричат: «Га-га-г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серый, Другой белый, Два веселых гуся. Вытянули шеи -У кого длинне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старательно вытягивают ше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 Другой серый, У кого длиннее. Мыли гуси лапки В луже у канав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выполняют движени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сер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прятались в канавке. </w:t>
      </w:r>
      <w:r>
        <w:rPr>
          <w:i/>
          <w:iCs/>
          <w:color w:val="000000"/>
        </w:rPr>
        <w:t>(Дети приседают.) Взрослый исполняет роль бабуш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кричит бабу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й, пропали гус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сер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уси, мои гус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ходили гус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ланялись бабус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сер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ланялись бабусе. </w:t>
      </w:r>
      <w:r>
        <w:rPr>
          <w:i/>
          <w:iCs/>
          <w:color w:val="000000"/>
        </w:rPr>
        <w:t xml:space="preserve">(Все кланяются.) </w:t>
      </w:r>
      <w:r>
        <w:rPr>
          <w:color w:val="000000"/>
        </w:rPr>
        <w:t>Воспитатель. Почему кланяются гуси? Что они говорят своей милой бабус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Веселый вороб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М. Клоковой «Зима пришла»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выполнять движения по тексту игры. Материал: эмблемы с изображением воробьев.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Ход игры </w:t>
      </w:r>
      <w:r>
        <w:rPr>
          <w:i/>
          <w:iCs/>
          <w:color w:val="000000"/>
        </w:rPr>
        <w:t>Воспитатель раздает детям эмблемы с изображением воробье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Воспитатель.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оробей с берез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 дорогу прыг! </w:t>
      </w: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ольше нет мороза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ик-чирик! </w:t>
      </w:r>
      <w:r>
        <w:rPr>
          <w:i/>
          <w:iCs/>
          <w:color w:val="000000"/>
        </w:rPr>
        <w:t>(Дети прыгают и «чирикают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журчит в канавк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ыстрый ручеек, </w:t>
      </w:r>
      <w:r>
        <w:rPr>
          <w:i/>
          <w:iCs/>
          <w:color w:val="000000"/>
        </w:rPr>
        <w:t>(Дети произносят: «Ж-ж-ж-ж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е зябнут лапки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кок-скок-скок! </w:t>
      </w: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сохнут овражки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ыг, прыг, прыг! </w:t>
      </w: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лезут букашки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ик-чирик! </w:t>
      </w:r>
      <w:r>
        <w:rPr>
          <w:i/>
          <w:iCs/>
          <w:color w:val="000000"/>
        </w:rPr>
        <w:t>(Дети «чирикают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люй, не робей! Кто это?.. </w:t>
      </w:r>
      <w:r>
        <w:rPr>
          <w:i/>
          <w:iCs/>
          <w:color w:val="000000"/>
        </w:rPr>
        <w:t>(Дети отвечают: «Воробей!»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Солнечные зайчи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А. Бродского «Солнечный зайчик»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точнять направления: вверх, вниз, в сторону; учить выполнять разнообразные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маленькое зеркальц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держит в руке маленькое зеркальце и говорит: «Посмотрите, к нам прискакал в гости веселый солнечный зайчик. Видите, как он радуется, скачет вверх, затем вниз, потом в сторону. И заплясал! </w:t>
      </w:r>
      <w:r>
        <w:rPr>
          <w:i/>
          <w:iCs/>
          <w:color w:val="000000"/>
        </w:rPr>
        <w:t xml:space="preserve">(Водит солнечного зайчика по стене веранды.) </w:t>
      </w:r>
      <w:r>
        <w:rPr>
          <w:color w:val="000000"/>
        </w:rPr>
        <w:t>Поиграем с ним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Скачут побегайчики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лнечные зайчики. Прыг! Скок! Вверх - вниз - вбок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пытаются поймать солнечного зайч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 зовем их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ид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ли тут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ет их т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ыг! Ско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верх - вниз - вбо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ыг, пры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угл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ли там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ет их т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же побегайчики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лнечные зайчики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включаются в игру и ищут солнечного зайчика. По желанию детей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Цыпля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Т. Волгиной «Цыплята»)</w:t>
      </w:r>
    </w:p>
    <w:p>
      <w:pPr>
        <w:pStyle w:val="Normal"/>
        <w:rPr>
          <w:color w:val="000000"/>
        </w:rPr>
      </w:pPr>
      <w:r>
        <w:rPr>
          <w:color w:val="000000"/>
        </w:rPr>
        <w:t>Цель: учить выполнять имитационные движения, подражать голосовым реакциям птиц. Материал: эмблемки с изображениями цыплят и куриц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зрослый произносит текст, дети выполняют движения. Дети идут гурьбой за воспита</w:t>
        <w:softHyphen/>
        <w:t>тел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Вышла курочка гуля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ежей травки пощип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за ней цыплята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елтые ребя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-ко-ко! Ко-ко-ко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ходите далек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апками гребит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ернышки ищите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выполняют имитационные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Нашли зернышки? Клюйте! А теперь попейте водички - клювики вверх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лодцы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«Цыплята» бегают, пищат. Игра продолжа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Ы ВЕСЕЛЫЕ РЕБЯТ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 согласно указаниям взрослог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Сейчас мы будем играть. Я буду петь, а вы слушайте и выполняйте то, о чем я прошу, и приговаривайте: «Солнечным весенним дн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Мы танцуем возле клумб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олнечным весенним днем. </w:t>
      </w:r>
      <w:r>
        <w:rPr>
          <w:i/>
          <w:iCs/>
          <w:color w:val="000000"/>
        </w:rPr>
        <w:t>(Дети повторяют: «Солнечным весенним днем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к мы кружимся на месте, </w:t>
      </w:r>
      <w:r>
        <w:rPr>
          <w:i/>
          <w:iCs/>
          <w:color w:val="000000"/>
        </w:rPr>
        <w:t>(Дети кружатся и повторяют: «Солнечным весенним днем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к мы топаем ногами, </w:t>
      </w:r>
      <w:r>
        <w:rPr>
          <w:i/>
          <w:iCs/>
          <w:color w:val="000000"/>
        </w:rPr>
        <w:t xml:space="preserve">(Дети выполняют движения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топают и повторяют слов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к мы хлопаем руками, </w:t>
      </w:r>
      <w:r>
        <w:rPr>
          <w:i/>
          <w:iCs/>
          <w:color w:val="000000"/>
        </w:rPr>
        <w:t>(Дети говорят: «Солнечным весенним днем» - и хлопаю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 вот так мы моем руки, </w:t>
      </w:r>
      <w:r>
        <w:rPr>
          <w:i/>
          <w:iCs/>
          <w:color w:val="000000"/>
        </w:rPr>
        <w:t>(Дети говорят: «Солнечным весенним днем» - и «моют руки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 мы руки вытирае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 бежим скорее к маме!!! </w:t>
      </w:r>
      <w:r>
        <w:rPr>
          <w:i/>
          <w:iCs/>
          <w:color w:val="000000"/>
        </w:rPr>
        <w:t>(Дети бегут к воспитателю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Все дети прибежали к маме! Молодцы, веселые ребята! </w:t>
      </w:r>
      <w:r>
        <w:rPr>
          <w:i/>
          <w:iCs/>
          <w:color w:val="000000"/>
        </w:rPr>
        <w:t>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Й, ЧТО ЗА НАРОД?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материалам музыкальной игры И. Плакиды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двигаться стайкой, выполнять действия; убегая, не мешать товарищам. Материал: большая матреш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медленно идет лицом к детям, в руках держит матрешку, которая смотрит в противоположную сторон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Ой, что за нар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а матрешкой идет? </w:t>
      </w:r>
      <w:r>
        <w:rPr>
          <w:i/>
          <w:iCs/>
          <w:color w:val="000000"/>
        </w:rPr>
        <w:t>(Дети двигаются за воспитателем стайкой. Матрешка поворачивае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-а! Вот какой нар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стро-быстро убежал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олько ножки замелькали. </w:t>
      </w:r>
      <w:r>
        <w:rPr>
          <w:i/>
          <w:iCs/>
          <w:color w:val="000000"/>
        </w:rPr>
        <w:t>(Дети убе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й, что за нар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барабаны громко бьет? </w:t>
      </w:r>
      <w:r>
        <w:rPr>
          <w:i/>
          <w:iCs/>
          <w:color w:val="000000"/>
        </w:rPr>
        <w:t>(Дети идут и говорят: «Бум! Бум! Бум!». Матрешка поворачивае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-а! Вот какой нар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стро-быстро убежал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олько ножки замелькали, </w:t>
      </w:r>
      <w:r>
        <w:rPr>
          <w:i/>
          <w:iCs/>
          <w:color w:val="000000"/>
        </w:rPr>
        <w:t>(Дети убе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й, что за нар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ихо-тихо так идет! </w:t>
      </w:r>
      <w:r>
        <w:rPr>
          <w:i/>
          <w:iCs/>
          <w:color w:val="000000"/>
        </w:rPr>
        <w:t>(Дети идут крадучись. Матрешка поворачивае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-а! Вот какой нар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стро-быстро убежал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олько ножки замелькали. </w:t>
      </w:r>
      <w:r>
        <w:rPr>
          <w:i/>
          <w:iCs/>
          <w:color w:val="000000"/>
        </w:rPr>
        <w:t>(Дети разбегаются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Можно продолжить игру, предлагать детям выполнять различные действи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Кто </w:t>
      </w:r>
      <w:r>
        <w:rPr>
          <w:smallCaps/>
          <w:color w:val="000000"/>
        </w:rPr>
        <w:t xml:space="preserve">как </w:t>
      </w:r>
      <w:r>
        <w:rPr>
          <w:b/>
          <w:bCs/>
          <w:smallCaps/>
          <w:color w:val="000000"/>
        </w:rPr>
        <w:t>кричит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А. Барто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уточнять знания о том, кто из животных как подает голо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Я сейчас буду рассказывать, а вы угадайте, кто и как подает голос. Петушок по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Ку-ка-ре-ку! </w:t>
      </w:r>
      <w:r>
        <w:rPr>
          <w:i/>
          <w:iCs/>
          <w:color w:val="000000"/>
        </w:rPr>
        <w:t xml:space="preserve">(Дети: «Ку-ка-ре-ку!») </w:t>
      </w:r>
      <w:r>
        <w:rPr>
          <w:color w:val="000000"/>
        </w:rPr>
        <w:t>Кур стерегу. Курочка крич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Кудах-тах-тах! </w:t>
      </w:r>
      <w:r>
        <w:rPr>
          <w:i/>
          <w:iCs/>
          <w:color w:val="000000"/>
        </w:rPr>
        <w:t xml:space="preserve">(Дети: «Кудах-тах-тах!») </w:t>
      </w:r>
      <w:r>
        <w:rPr>
          <w:color w:val="000000"/>
        </w:rPr>
        <w:t>Снеслась в кустах! Кошка песенку по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Мурр-мурр! </w:t>
      </w:r>
      <w:r>
        <w:rPr>
          <w:i/>
          <w:iCs/>
          <w:color w:val="000000"/>
        </w:rPr>
        <w:t xml:space="preserve">(Дети: «Мур-мур-мур!») </w:t>
      </w:r>
      <w:r>
        <w:rPr>
          <w:color w:val="000000"/>
        </w:rPr>
        <w:t>Пугаю ку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рона крич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Кра-кра-кра! </w:t>
      </w:r>
      <w:r>
        <w:rPr>
          <w:i/>
          <w:iCs/>
          <w:color w:val="000000"/>
        </w:rPr>
        <w:t xml:space="preserve">(Дети: «Кра-кра-кра!») </w:t>
      </w:r>
      <w:r>
        <w:rPr>
          <w:color w:val="000000"/>
        </w:rPr>
        <w:t>Завтра дождь с ут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рова мыч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Му-у, му-у! </w:t>
      </w:r>
      <w:r>
        <w:rPr>
          <w:i/>
          <w:iCs/>
          <w:color w:val="000000"/>
        </w:rPr>
        <w:t xml:space="preserve">(Дети: «Му-у, му-у!») </w:t>
      </w:r>
      <w:r>
        <w:rPr>
          <w:color w:val="000000"/>
        </w:rPr>
        <w:t>Молока кому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и дети имитируют движения: взрослый наливает молоко, дети выпивают. Игра по желанию детей повторяется 2-3 раза.</w:t>
      </w:r>
    </w:p>
    <w:p>
      <w:pPr>
        <w:pStyle w:val="Normal"/>
        <w:shd w:fill="FFFFFF" w:val="clear"/>
        <w:autoSpaceDE w:val="false"/>
        <w:rPr>
          <w:smallCaps/>
          <w:color w:val="000000"/>
        </w:rPr>
      </w:pPr>
      <w:r>
        <w:rPr>
          <w:smallCaps/>
          <w:color w:val="000000"/>
        </w:rPr>
        <w:t>Колоб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инсценировка сказки)</w:t>
      </w:r>
    </w:p>
    <w:p>
      <w:pPr>
        <w:pStyle w:val="Normal"/>
        <w:rPr>
          <w:color w:val="000000"/>
        </w:rPr>
      </w:pPr>
      <w:r>
        <w:rPr>
          <w:color w:val="000000"/>
        </w:rPr>
        <w:t>Цель:  способствовать активному запоминанию текста сказки, произнесению знакомого текста с разной интонацие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Материал: Крупные Макеты персонажей сказкм; Колобок пластмассовый или </w:t>
      </w:r>
      <w:r>
        <w:rPr>
          <w:i/>
          <w:iCs/>
          <w:color w:val="000000"/>
        </w:rPr>
        <w:t>из цветного теста и раскрашенный деть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лобок катится по зеленой весенней траве от одного зверя к другому. Дети, взявшись за руки, передвигаются за ним и все вместе поют песен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ведет рассказ и каждый раз, встречая нового зверя, приговаривает: «Катится, катится Колобок, а навстречу ему... Кто?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отвечаю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ЛЕТО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mallCaps/>
          <w:color w:val="000000"/>
          <w:sz w:val="26"/>
          <w:szCs w:val="26"/>
        </w:rPr>
        <w:t>Цыплята и собач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пражнять детей в выполнении различных действий, в лазании и подлезании под шну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эмблемы с изображениями цыплят, крупная игрушечная собачка, шнур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раздает детям эмблемы. Закрепляет протянутый шнур на высоте 60-70 см от земли. Это домик цыплят. На расстоянии 2 м от шнура домик собачки - буд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(«цыплята») находятся за шнуром. Воспитатель («курочка») созывает «цыплят»: «Ко-ко-ко! Идите зернышки поклевать!». «Цыплята» подлезают под шнур, бегают по площадке пе</w:t>
        <w:softHyphen/>
        <w:t>ред собачкой, пища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одходит к собачке, берет ее в руки: «Гав! Гав!». Цыплята убегают в разные стороны. «Курочка» зовет «цыплят» прятаться в домике (подлезать под шнур), а сама грозит собаке: «Не пугай моих деток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 3-4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Музыкальные ребят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вижения, не мешая друг другу. Материал: эмблемы с изображением лягушат, два шнур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раскладывает на земле параллельно два шнура («Это речка, здесь лягушата бу</w:t>
        <w:softHyphen/>
        <w:t>дут плавать») и читает стихотворение П. Золотова «Лягушата». В это время желающие поиграть дети выходят на середину площадки. Воспитатель раздает эмблем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«Ну, лягушата, музыкальные ребята, - обращается воспитатель к детям, - покажите, как вы громко, дружно поете!» </w:t>
      </w:r>
      <w:r>
        <w:rPr>
          <w:i/>
          <w:iCs/>
          <w:color w:val="000000"/>
        </w:rPr>
        <w:t>(Дети хором произносят: «Ква! Кв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ва! Ква! Кв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речку прыгать нам пора. </w:t>
      </w:r>
      <w:r>
        <w:rPr>
          <w:i/>
          <w:iCs/>
          <w:color w:val="000000"/>
        </w:rPr>
        <w:t>(Все дети прыгают: «Ква! Кв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ва! Ква! Кв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лавать можно до утра! </w:t>
      </w:r>
      <w:r>
        <w:rPr>
          <w:i/>
          <w:iCs/>
          <w:color w:val="000000"/>
        </w:rPr>
        <w:t>(Все дети «плавают»: «Ква! Кв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, два, три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Лапками греби! </w:t>
      </w:r>
      <w:r>
        <w:rPr>
          <w:i/>
          <w:iCs/>
          <w:color w:val="000000"/>
        </w:rPr>
        <w:t>(Дети «гребут»: «Ква! Ква!»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ва! Ква! На берег пора! </w:t>
      </w:r>
      <w:r>
        <w:rPr>
          <w:i/>
          <w:iCs/>
          <w:color w:val="000000"/>
        </w:rPr>
        <w:t>(Дети «выпрыгивают из речки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ва! Кв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ймайте комара! </w:t>
      </w:r>
      <w:r>
        <w:rPr>
          <w:i/>
          <w:iCs/>
          <w:color w:val="000000"/>
        </w:rPr>
        <w:t xml:space="preserve">(Дети подпрыгивают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«ловят комара»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озлята и волк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 по ходу сказ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эмблемы с изображениями козлят и крупная мягкая игрушка - вол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Жила-была в лесу коза с козлятами. (Я- коза, а вы мои козлята.) Говорит коза козлятам: «Ухожу в лес щипать траву шелковую, пить воду студеную, а вы закрывайтесь, никого не пускайте, ждите, когда я вам песню свою запо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шла коза, вскоре вернулась, запела. </w:t>
      </w:r>
      <w:r>
        <w:rPr>
          <w:i/>
          <w:iCs/>
          <w:color w:val="000000"/>
        </w:rPr>
        <w:t>(Поют все вмест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злятушки-ребяту шки! Отворитеся, отопритеся, Ваша мама пришла, Молока принесла. Открывайте дверь, козлятки, Пускайте ма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се козлята прыгают, скачут, бодаются рожками - рады мам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знал о них злой волк, дождался, когда коза ушла, пришел и запел сердитым голосом. </w:t>
      </w:r>
      <w:r>
        <w:rPr>
          <w:i/>
          <w:iCs/>
          <w:color w:val="000000"/>
        </w:rPr>
        <w:t>(Поют все вмест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злятушки-ребяту шк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оритеся, отопритес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аша мама пришл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лока принес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ут мама-коза пришла, увидела волка, закричала: «Ну-ка, козлятушки, выходите! Давайте рогами забодаем волка! Прогоним его прочь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али все вместе волка бодать, приговаривая: «Уходи, волк! Уходи!». Испугался волк, убе</w:t>
        <w:softHyphen/>
        <w:t>жал, только его и вид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Зайка серы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внимательно слушать стихотворение и действовать согласно текс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эмблемы с изображением зайча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раздает детям эмблемки и объясняет, что они должны внимательно слу</w:t>
        <w:softHyphen/>
        <w:t>шать и выполнять действ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   Зайка серый умывается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идно, в гости собирается. </w:t>
      </w:r>
      <w:r>
        <w:rPr>
          <w:i/>
          <w:iCs/>
          <w:color w:val="000000"/>
        </w:rPr>
        <w:t>(Дети «умываются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мыл носи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мыл хвости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мыл ух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ытер сухо! </w:t>
      </w:r>
      <w:r>
        <w:rPr>
          <w:i/>
          <w:iCs/>
          <w:color w:val="000000"/>
        </w:rPr>
        <w:t>(Дети трут ладошками носы, «хвостики», уш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поскака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к-поскок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кок-поскок! </w:t>
      </w:r>
      <w:r>
        <w:rPr>
          <w:i/>
          <w:iCs/>
          <w:color w:val="000000"/>
        </w:rPr>
        <w:t>(Дети скачу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К кому в гости скачешь, зайка? Скажи нам. </w:t>
      </w:r>
      <w:r>
        <w:rPr>
          <w:i/>
          <w:iCs/>
          <w:color w:val="000000"/>
        </w:rPr>
        <w:t>(Дети отвечают.)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Гуси</w:t>
      </w:r>
    </w:p>
    <w:p>
      <w:pPr>
        <w:pStyle w:val="Normal"/>
        <w:rPr>
          <w:color w:val="000000"/>
        </w:rPr>
      </w:pPr>
      <w:r>
        <w:rPr>
          <w:color w:val="000000"/>
        </w:rPr>
        <w:t>Цель: учить диалоговой речи. Материал: волк (мягкая игрушка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, держа в руках мягкую игрушку - волка, объясняет детям: «Гуси ходили в поле свежей травки пощипать, потом искупались в речке, собрались домой, а не могут пройти! Под горой сидит волк, хочет гусей схватит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 xml:space="preserve">Гуси, гуси! </w:t>
      </w:r>
      <w:r>
        <w:rPr>
          <w:i/>
          <w:iCs/>
          <w:color w:val="000000"/>
        </w:rPr>
        <w:t>(Дети: «Га-га-га!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сть хотите? </w:t>
      </w:r>
      <w:r>
        <w:rPr>
          <w:i/>
          <w:iCs/>
          <w:color w:val="000000"/>
        </w:rPr>
        <w:t xml:space="preserve">(Дети: «Да-да-да!») </w:t>
      </w:r>
      <w:r>
        <w:rPr>
          <w:color w:val="000000"/>
        </w:rPr>
        <w:t xml:space="preserve">Хлеба с маслом? </w:t>
      </w:r>
      <w:r>
        <w:rPr>
          <w:i/>
          <w:iCs/>
          <w:color w:val="000000"/>
        </w:rPr>
        <w:t xml:space="preserve">(Дети: «Нет!!!») </w:t>
      </w:r>
      <w:r>
        <w:rPr>
          <w:color w:val="000000"/>
        </w:rPr>
        <w:t xml:space="preserve">А чего же вам? </w:t>
      </w:r>
      <w:r>
        <w:rPr>
          <w:i/>
          <w:iCs/>
          <w:color w:val="000000"/>
        </w:rPr>
        <w:t xml:space="preserve">(Дети: «Конфет!!!») </w:t>
      </w:r>
      <w:r>
        <w:rPr>
          <w:color w:val="000000"/>
        </w:rPr>
        <w:t>Летите домой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Взрослый </w:t>
      </w:r>
      <w:r>
        <w:rPr>
          <w:i/>
          <w:iCs/>
          <w:color w:val="000000"/>
          <w:sz w:val="26"/>
          <w:szCs w:val="26"/>
        </w:rPr>
        <w:t>(произносит вместе с детьм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рый волк под гор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пускает нас дом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, два, три - домой беги! Дети бегут на веран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зрослый берет в руки волка, «рычит», догоняет детей, потом хвалит: «Молодцы, гуси! Все долетели, не поймал никого волк!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По желанию детей игра повторяется; «волком» может быть ребенок из старшей подгрупп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ошка и мышк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имитировать звуки, издаваемые мышками, бегать тихо, как мышки. Материал: крупная игрушка (кошка), эмблемы с изображением мордочек мышек, шнур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объясняет, что по одну сторону шнура будет домик мышек - норка, по другую сторону (на расстоянии 2-2,5 м) на скамеечке спит кошка. Раздает всем детям эмблемки и при</w:t>
        <w:softHyphen/>
        <w:t>глашает «мышек» в «норку». Медленно произнос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 скамейке у дорожки Улеглась и дремлет кошка. </w:t>
      </w:r>
      <w:r>
        <w:rPr>
          <w:i/>
          <w:iCs/>
          <w:color w:val="000000"/>
        </w:rPr>
        <w:t>(«Мышки» подлезают под шнур, осторожно бегают, пища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ошка глазки открывает И мышат всех догоняет: - Мяу! Мяу! </w:t>
      </w:r>
      <w:r>
        <w:rPr>
          <w:i/>
          <w:iCs/>
          <w:color w:val="000000"/>
        </w:rPr>
        <w:t>(«Мышки» прячутся в «норку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берет игрушку кошку и догоняет детей. </w:t>
      </w:r>
      <w:r>
        <w:rPr>
          <w:i/>
          <w:iCs/>
          <w:color w:val="000000"/>
        </w:rPr>
        <w:t>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козли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учить понимать смысл сказанного, правильно выполнять действия. Материал: эмблемы с изображениями козлик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Вы козлики, а я бабушка. Убежали козлики на лужок, скачут, прыгают, бодаются. </w:t>
      </w:r>
      <w:r>
        <w:rPr>
          <w:i/>
          <w:iCs/>
          <w:color w:val="000000"/>
        </w:rPr>
        <w:t xml:space="preserve">(Дети выполняют движения.) </w:t>
      </w:r>
      <w:r>
        <w:rPr>
          <w:color w:val="000000"/>
        </w:rPr>
        <w:t>Бабушка вышла, загнала непослушных козликов до</w:t>
        <w:softHyphen/>
        <w:t>мой, привязала их к берез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вяжу я козлика</w:t>
      </w:r>
    </w:p>
    <w:p>
      <w:pPr>
        <w:pStyle w:val="Normal"/>
        <w:rPr>
          <w:color w:val="000000"/>
        </w:rPr>
      </w:pPr>
      <w:r>
        <w:rPr>
          <w:color w:val="000000"/>
        </w:rPr>
        <w:t>К белой березк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вяжу рогатого К белой березке. Стой, мой козлик, Стой, не бодайся. Белая березка, Стой, не качай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Непослушные козлики отвязались и убежали на лужок. </w:t>
      </w:r>
      <w:r>
        <w:rPr>
          <w:i/>
          <w:iCs/>
          <w:color w:val="000000"/>
        </w:rPr>
        <w:t>(Дети разбегаются.) По желанию детей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арава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, слушая слова песни и музык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одзывает к себе желающих поиграть, ставит детей в кружок (произвольно) и спрашивает: «Кто хочет, чтобы про него спели песню?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ходит Миша (Маша, Тан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</w:t>
      </w:r>
      <w:r>
        <w:rPr>
          <w:i/>
          <w:iCs/>
          <w:color w:val="000000"/>
        </w:rPr>
        <w:t xml:space="preserve">(поет).   </w:t>
      </w:r>
      <w:r>
        <w:rPr>
          <w:color w:val="000000"/>
        </w:rPr>
        <w:t xml:space="preserve">Как для Миши в день рожденья </w:t>
      </w:r>
      <w:r>
        <w:rPr>
          <w:i/>
          <w:iCs/>
          <w:color w:val="000000"/>
        </w:rPr>
        <w:t>(Дети хлопают в ладош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спекли мы каравай -Вот такой вышины, </w:t>
      </w:r>
      <w:r>
        <w:rPr>
          <w:i/>
          <w:iCs/>
          <w:color w:val="000000"/>
        </w:rPr>
        <w:t xml:space="preserve">(Встают на цыпочки.) </w:t>
      </w:r>
      <w:r>
        <w:rPr>
          <w:color w:val="000000"/>
        </w:rPr>
        <w:t xml:space="preserve">Вот такой нижины, </w:t>
      </w:r>
      <w:r>
        <w:rPr>
          <w:i/>
          <w:iCs/>
          <w:color w:val="000000"/>
        </w:rPr>
        <w:t xml:space="preserve">(Присаживаются.) </w:t>
      </w:r>
      <w:r>
        <w:rPr>
          <w:color w:val="000000"/>
        </w:rPr>
        <w:t xml:space="preserve">Вот такой ширины, </w:t>
      </w:r>
      <w:r>
        <w:rPr>
          <w:i/>
          <w:iCs/>
          <w:color w:val="000000"/>
        </w:rPr>
        <w:t xml:space="preserve">(Показывают руками.) </w:t>
      </w:r>
      <w:r>
        <w:rPr>
          <w:color w:val="000000"/>
        </w:rPr>
        <w:t xml:space="preserve">Вот такой ужины. </w:t>
      </w:r>
      <w:r>
        <w:rPr>
          <w:i/>
          <w:iCs/>
          <w:color w:val="000000"/>
        </w:rPr>
        <w:t xml:space="preserve">(Дети сбегаются в круг.) </w:t>
      </w:r>
      <w:r>
        <w:rPr>
          <w:color w:val="000000"/>
        </w:rPr>
        <w:t>Каравай,каравай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ого хочешь, выбирай! </w:t>
      </w:r>
      <w:r>
        <w:rPr>
          <w:i/>
          <w:iCs/>
          <w:color w:val="000000"/>
        </w:rPr>
        <w:t xml:space="preserve">(Дети хлопают в ладоши.) (Ребенок выбирает одного-двух ребят и пляшет с ними.) </w:t>
      </w:r>
      <w:r>
        <w:rPr>
          <w:color w:val="000000"/>
        </w:rPr>
        <w:t xml:space="preserve">Попляши, попляши! Наши детки хороши! </w:t>
      </w:r>
      <w:r>
        <w:rPr>
          <w:i/>
          <w:iCs/>
          <w:color w:val="000000"/>
        </w:rPr>
        <w:t>(Хлопают в ладоши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желанию детей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Буси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учить медленно передвигаться, повторять движения взрослого (не разрывая цепь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начинает игру. Идет и, повторяя: «Я на ниточку нанизываю бусинку», берет желающих детей за руки; остальные подходят по одному, каждый новый участник берет за руку последнего ребенка, образуя длинную цепь - «бусы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</w:t>
      </w:r>
      <w:r>
        <w:rPr>
          <w:i/>
          <w:iCs/>
          <w:color w:val="000000"/>
        </w:rPr>
        <w:t>(медленно поет, мотив произвольны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буси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пи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буси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пи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синки, бусинк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расивые бусинки. </w:t>
      </w:r>
      <w:r>
        <w:rPr>
          <w:i/>
          <w:iCs/>
          <w:color w:val="000000"/>
        </w:rPr>
        <w:t>(Ведет цепь медленно по прямой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с бус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на нитк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бирали, Бусинки, бусинки. Красивые бусин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Водит цепь плавно из стороны в сторону по всей площадк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бусы Завивали, Как мы бусы Завивали, Бусинки, бусинки, Красивые бусин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Кружится, завивая цепь вокруг себ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останавливается и говорит детям: «Играли, играли мы с бусами, а ниточка за</w:t>
        <w:softHyphen/>
        <w:t>путалась. Стали ее распутывать, ниточка и порвалась. Все бусинки раскатились, разбежались в разные стороны: «Бах! Тара-рах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с радостным криком бегут по площадке. «Ой, как далеко раскатились наши бусинки! -говорит взрослый. - Надо опять все бусы на ниточку собирать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СЛЫШИМ - ДЕЛАЕМ </w:t>
      </w:r>
      <w:r>
        <w:rPr>
          <w:color w:val="000000"/>
        </w:rPr>
        <w:t>Цель: проверить понимание смысла знакомых стихотворных текст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Ребята, я буду рассказывать стихи, а вы делайте то, что слыши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шка косолап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лесу ид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ишки собира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сенку пое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идут вперевалочку и поют: «Ля-ля-ля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узенькой дорожк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агают наши ножк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ша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камешка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камешкам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 ямку - бух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ли гуси лап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луже у канав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«моют лапки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сер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бел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прятались в канавк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летели птич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тички-невелич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лета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лета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ыльями махал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выполняют соответствующие движения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Игру можно продолжить, читая другие стихотворные тексты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720" w:top="170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егиональной модели перспективного планирования («Я-концепция» личности)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67030</wp:posOffset>
                </wp:positionV>
                <wp:extent cx="8314055" cy="5398135"/>
                <wp:effectExtent l="635" t="14605" r="0" b="133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4200" cy="5398200"/>
                          <a:chOff x="0" y="0"/>
                          <a:chExt cx="8314200" cy="5398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314200" cy="53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926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692640"/>
                            <a:ext cx="2902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ус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92640"/>
                            <a:ext cx="1599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84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78440"/>
                            <a:ext cx="1713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78720"/>
                            <a:ext cx="17139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1787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район,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64520"/>
                            <a:ext cx="17139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5503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236120"/>
                            <a:ext cx="2399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1378440"/>
                            <a:ext cx="3016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приметы, праздники, фитомедицина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083320"/>
                            <a:ext cx="3085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музыка, сказки, песни, загадки, прибаутки, приба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9977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39121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народное зодчество,  декоративно -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4826520"/>
                            <a:ext cx="29710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4941000"/>
                            <a:ext cx="2056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63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505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6496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36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3224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008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6940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8554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5320" y="0"/>
                            <a:ext cx="1028160" cy="570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2361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36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7698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684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598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8.9pt;width:654.65pt;height:425.1pt" coordorigin="1080,578" coordsize="13093,8502">
                <v:rect id="shape_0" stroked="f" o:allowincell="f" style="position:absolute;left:1080;top:579;width:13092;height:84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166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207;top:1669;width:457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ус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1669;width:251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99;top:274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2749;width:269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99;top:4009;width:2698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400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район, гор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5089;width:2698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к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обла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616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959;top:7249;width:377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2749;width:475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приметы, праздники, фитомедицина, 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3859;width:485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музыка, сказки, песни, загадки, прибаутки, прибаут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5299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6739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народное зодчество,  декоративно -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8179;width:467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427;top:8359;width:323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240,2390" to="324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470" to="3240,4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390" to="630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830" to="6300,4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730" to="6300,5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5810" to="6300,6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6890" to="6300,7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7970" to="6300,8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0,2390" to="1026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3500" to="10368,3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7309;top:578;width:1618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flat"/>
                  <w10:wrap type="none"/>
                </v:shape>
                <v:line id="shape_0" from="3059,950" to="7377,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950" to="612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50" to="306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950" to="10438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0,950" to="1044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68,4940" to="10368,5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6380" to="10368,6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7820" to="10368,8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ое планирование работы с детьми 2-3 лет по региональному компоненту (проект)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233"/>
        <w:gridCol w:w="5038"/>
        <w:gridCol w:w="2493"/>
        <w:gridCol w:w="2182"/>
      </w:tblGrid>
      <w:tr>
        <w:trPr>
          <w:trHeight w:val="178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, цель, итоговое мероприя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взросло-детской партнёрской деятельности с учётом интеграции образовательных областе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ы организации детско - взрослой (партнерской)  деятель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полагаемая самостоятельная деятельн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териал и оборудование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Мой первый маленький Дружок в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Содействовать усвоению малышом первоначальных знаний о человеке как о социальном суще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</w:t>
            </w:r>
            <w:r>
              <w:rPr/>
              <w:t xml:space="preserve"> </w:t>
            </w:r>
            <w:r>
              <w:rPr>
                <w:b/>
              </w:rPr>
              <w:t>мероприятие</w:t>
            </w:r>
            <w:r>
              <w:rPr/>
              <w:t xml:space="preserve">: </w:t>
            </w:r>
            <w:r>
              <w:rPr>
                <w:b/>
                <w:i/>
              </w:rPr>
              <w:t xml:space="preserve">Выставка </w:t>
            </w:r>
            <w:r>
              <w:rPr/>
              <w:t xml:space="preserve">продуктивных работ, полученных в совместной деятельности взрослых и детей на тему </w:t>
            </w:r>
            <w:r>
              <w:rPr>
                <w:b/>
                <w:i/>
              </w:rPr>
              <w:t>«Мой Дружок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 «День рождения игрушк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гры – манипуляции</w:t>
            </w:r>
            <w:r>
              <w:rPr/>
              <w:t xml:space="preserve"> с игрушками: определить место для любимого Дружка, сделать комнату для игрушки, покормить Дружка и т.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есно-речевые игры  </w:t>
            </w:r>
            <w:r>
              <w:rPr/>
              <w:t>по теме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ые игры</w:t>
            </w:r>
            <w:r>
              <w:rPr/>
              <w:t xml:space="preserve"> «Есть игрушки у меня» и д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атрализованная игра </w:t>
            </w:r>
            <w:r>
              <w:rPr/>
              <w:t>(кукольный театр «Петрушка»)</w:t>
            </w:r>
          </w:p>
          <w:p>
            <w:pPr>
              <w:pStyle w:val="Normal"/>
              <w:rPr/>
            </w:pPr>
            <w:r>
              <w:rPr/>
              <w:t>Перчаточный театр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Бесед</w:t>
            </w:r>
            <w:r>
              <w:rPr/>
              <w:t>а об игрушках.</w:t>
            </w:r>
          </w:p>
          <w:p>
            <w:pPr>
              <w:pStyle w:val="Normal"/>
              <w:rPr/>
            </w:pPr>
            <w:r>
              <w:rPr>
                <w:b/>
              </w:rPr>
              <w:t>Парные игр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по групповому помещению.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</w:t>
            </w:r>
            <w:r>
              <w:rPr/>
              <w:t>е в уголке природы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из напольного и настольного строителя «Стул для…», «Столик», «Крова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</w:t>
            </w:r>
            <w:r>
              <w:rPr/>
              <w:t xml:space="preserve"> «Колпачок», «Раздувайся, пузырь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программные (по те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по уходу за игруш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 и разучивание</w:t>
            </w:r>
            <w:r>
              <w:rPr/>
              <w:t xml:space="preserve"> потешек, песенок, закличек «Сидит, сидит зайка…», «Сорока, сорока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</w:t>
            </w:r>
            <w:r>
              <w:rPr/>
              <w:t xml:space="preserve"> рус. нар. мсл. «Зайка», «Сорока» и т.д., песенок «Козлик» (муз. И.Арсеева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Песни-игры</w:t>
            </w:r>
            <w:r>
              <w:rPr/>
              <w:t xml:space="preserve"> «Танцевать два мишки вышли» (польс. нар песн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«Угощение для  неваляшки»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Угощение для друзей»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Шарик для игрушки»,,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гры с любимой игрушкой. 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 персонажа кукольного театра Петрушки, групповых игрушек.</w:t>
            </w:r>
          </w:p>
          <w:p>
            <w:pPr>
              <w:pStyle w:val="Normal"/>
              <w:rPr/>
            </w:pPr>
            <w:r>
              <w:rPr/>
              <w:t xml:space="preserve">Наблюдение за объектами живого уголка, </w:t>
            </w:r>
            <w:r>
              <w:rPr>
                <w:b/>
              </w:rPr>
              <w:t xml:space="preserve"> </w:t>
            </w:r>
            <w:r>
              <w:rPr/>
              <w:t>Конструирование из напольного и настольного строителя «Стул для…», «Столик», «Кроватка»</w:t>
            </w:r>
          </w:p>
          <w:p>
            <w:pPr>
              <w:pStyle w:val="Normal"/>
              <w:jc w:val="both"/>
              <w:rPr/>
            </w:pPr>
            <w:r>
              <w:rPr/>
              <w:t>Игры с водой.</w:t>
            </w:r>
          </w:p>
          <w:p>
            <w:pPr>
              <w:pStyle w:val="Normal"/>
              <w:jc w:val="both"/>
              <w:rPr/>
            </w:pPr>
            <w:r>
              <w:rPr/>
              <w:t>Пальчиковые игры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по уходу за игрушкой.</w:t>
            </w:r>
          </w:p>
          <w:p>
            <w:pPr>
              <w:pStyle w:val="Normal"/>
              <w:jc w:val="both"/>
              <w:rPr/>
            </w:pPr>
            <w:r>
              <w:rPr/>
              <w:t>Воспроизведение потешек, песенок, закличек..</w:t>
            </w:r>
          </w:p>
          <w:p>
            <w:pPr>
              <w:pStyle w:val="Normal"/>
              <w:jc w:val="both"/>
              <w:rPr/>
            </w:pPr>
            <w:r>
              <w:rPr/>
              <w:t>Имитация движений в хороводных игр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 в изоцентре: Лепка</w:t>
            </w:r>
            <w:r>
              <w:rPr>
                <w:b/>
              </w:rPr>
              <w:t xml:space="preserve"> </w:t>
            </w:r>
            <w:r>
              <w:rPr/>
              <w:t>«Угощение для  неваляшки» (мишки, зайки и другое)</w:t>
            </w:r>
          </w:p>
          <w:p>
            <w:pPr>
              <w:pStyle w:val="Normal"/>
              <w:rPr/>
            </w:pPr>
            <w:r>
              <w:rPr/>
              <w:t>Аппликация «Угощение для друзей»</w:t>
            </w:r>
          </w:p>
          <w:p>
            <w:pPr>
              <w:pStyle w:val="Normal"/>
              <w:jc w:val="both"/>
              <w:rPr/>
            </w:pPr>
            <w:r>
              <w:rPr/>
              <w:t>Рисовани</w:t>
            </w:r>
            <w:r>
              <w:rPr>
                <w:b/>
              </w:rPr>
              <w:t>е</w:t>
            </w:r>
            <w:r>
              <w:rPr/>
              <w:t xml:space="preserve"> «Шарик для игрушки», дорисовка некоторых элементов рису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ушки:  (неваляшки, погремушки, ванька-встанька,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Петрушка и другое)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Атрибуты к хороводным, подвижным и парным играм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тазы, рукавички, мыло, полотенца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напольный и настольный строитель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. материалы для изобразительной деятельност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отовые формы для аппликации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Давайте познакомимся – это моя ма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 Способствовать формированию представлений ребёнка об эмоционально близком взрослом – ма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 мероприят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лечение «С мамой хорош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кольный театр с участием род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ая игра</w:t>
            </w:r>
            <w:r>
              <w:rPr/>
              <w:t xml:space="preserve"> с куклой.</w:t>
            </w:r>
          </w:p>
          <w:p>
            <w:pPr>
              <w:pStyle w:val="Normal"/>
              <w:rPr/>
            </w:pPr>
            <w:r>
              <w:rPr/>
              <w:t>«Дочки-матери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Узнай свою маму/  по внешнему виду, голосу и др.», «Помоги маме сделать покупки», «Собери маму на праздник», «Сделай маму красивой» и др. с использованием фланелеграфа и магнитной доски.</w:t>
            </w:r>
          </w:p>
          <w:p>
            <w:pPr>
              <w:pStyle w:val="Normal"/>
              <w:rPr/>
            </w:pPr>
            <w:r>
              <w:rPr>
                <w:b/>
              </w:rPr>
              <w:t>Ряженье</w:t>
            </w:r>
            <w:r>
              <w:rPr/>
              <w:t xml:space="preserve"> «Мамин сундучо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итуативный разговор</w:t>
            </w:r>
            <w:r>
              <w:rPr/>
              <w:t xml:space="preserve"> по теме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>о маме  (по фотографиям из фотоальбома и иллюстрациям)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ая ситуация</w:t>
            </w:r>
            <w:r>
              <w:rPr/>
              <w:t xml:space="preserve"> «Как мамочка заботится».</w:t>
            </w:r>
          </w:p>
          <w:p>
            <w:pPr>
              <w:pStyle w:val="Normal"/>
              <w:rPr/>
            </w:pPr>
            <w:r>
              <w:rPr>
                <w:b/>
              </w:rPr>
              <w:t>Игры с силуэтным моделированием</w:t>
            </w:r>
            <w:r>
              <w:rPr/>
              <w:t xml:space="preserve"> одеж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матривание </w:t>
            </w:r>
            <w:r>
              <w:rPr/>
              <w:t xml:space="preserve">фотографий иллюстраций, книг о мам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блюдени</w:t>
            </w:r>
            <w:r>
              <w:rPr/>
              <w:t>е в уголке природы</w:t>
            </w:r>
          </w:p>
          <w:p>
            <w:pPr>
              <w:pStyle w:val="Normal"/>
              <w:rPr/>
            </w:pPr>
            <w:r>
              <w:rPr>
                <w:b/>
              </w:rPr>
              <w:t>Сбор фотографий</w:t>
            </w:r>
            <w:r>
              <w:rPr/>
              <w:t xml:space="preserve"> и оформление фотоальбома «Моя семья» (мамина страничка «Самая, самая…»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бор фотографий по видам деятельности </w:t>
            </w:r>
            <w:r>
              <w:rPr/>
              <w:t>– варит, стирает, гладит, готовит и т.д.</w:t>
            </w:r>
          </w:p>
          <w:p>
            <w:pPr>
              <w:pStyle w:val="Normal"/>
              <w:rPr/>
            </w:pPr>
            <w:r>
              <w:rPr>
                <w:b/>
              </w:rPr>
              <w:t>Игра- экспериментирование</w:t>
            </w:r>
            <w:r>
              <w:rPr/>
              <w:t xml:space="preserve"> «Изготовление цветных льдинок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,  пальчиковые игры</w:t>
            </w:r>
            <w:r>
              <w:rPr/>
              <w:t xml:space="preserve"> «Перчатка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малой подвижнос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ые упраж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с мамой по украшению снежных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Чтение</w:t>
            </w:r>
            <w:r>
              <w:rPr/>
              <w:t xml:space="preserve">  потешек, закличек, сказок «Медвежья колыбельная» (лат., в пер. А. Ремизова), «Знаешь, мама, где я был?» (обр. В.Берестова), «Волк и семеро козлят» и другое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 </w:t>
            </w:r>
            <w:r>
              <w:rPr/>
              <w:t>«Мамочка моя» (муз В.Войтика, сл. А.Пысина,  «Колыбельная зайчонка» (муз. Карасевой, сл. Н.Френкель)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«Для любимой мамочки испеку я прянички»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Бусы для мамы»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платье мам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гры с любимой игрушкой, персонажем, куклами  и ролевыми атрибутами.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маме семейных фотоальбомов «Моя семья» (мамина страничка «Самая, самая…»).</w:t>
            </w:r>
          </w:p>
          <w:p>
            <w:pPr>
              <w:pStyle w:val="Normal"/>
              <w:rPr/>
            </w:pPr>
            <w:r>
              <w:rPr/>
              <w:t>Действия с элементами одежды в уголке ряженья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взрослого  (варит, готовит, стирает и другое).</w:t>
            </w:r>
          </w:p>
          <w:p>
            <w:pPr>
              <w:pStyle w:val="Normal"/>
              <w:rPr/>
            </w:pPr>
            <w:r>
              <w:rPr/>
              <w:t>Действия по изготовлению цветных льдинок, украшению снежных фигу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итация движений в хороводных играх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крупного и  среднего  конструктора знакомых построек.</w:t>
            </w:r>
          </w:p>
          <w:p>
            <w:pPr>
              <w:pStyle w:val="Normal"/>
              <w:rPr/>
            </w:pPr>
            <w:r>
              <w:rPr/>
              <w:t>Игры с водой, красками. Деятельность в изоцентре:</w:t>
            </w:r>
            <w:r>
              <w:rPr>
                <w:b/>
              </w:rPr>
              <w:t xml:space="preserve"> Лепка</w:t>
            </w:r>
            <w:r>
              <w:rPr/>
              <w:t xml:space="preserve"> «Для любимой мамочки испеку я прянички»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Бусы для мам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платье маме» и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трибуты к сюжетным,  хороводным, подвижным играм (куклы, посуда, мебель, наголовники и другое.); </w:t>
            </w:r>
          </w:p>
          <w:p>
            <w:pPr>
              <w:pStyle w:val="Normal"/>
              <w:rPr/>
            </w:pPr>
            <w:r>
              <w:rPr/>
              <w:t>фланелеграф, магнитная доска; элементы одежды для ряженья;</w:t>
            </w:r>
          </w:p>
          <w:p>
            <w:pPr>
              <w:pStyle w:val="Normal"/>
              <w:rPr/>
            </w:pPr>
            <w:r>
              <w:rPr/>
              <w:t>семейные фотографии (портретного типа в полный рост), фотоальбом;</w:t>
            </w:r>
          </w:p>
          <w:p>
            <w:pPr>
              <w:pStyle w:val="Normal"/>
              <w:rPr/>
            </w:pPr>
            <w:r>
              <w:rPr/>
              <w:t>картотека стихов и рассказов о мам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угие материалы для изобразительной деятельност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отовые формы для аппликаци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стаканчики, формочки, верёвочки, полочки для размещения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Давайте познакомимся – это мой пап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Способствовать формированию представлений ребёнка об эмоционально близком взрослом - па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</w:t>
            </w:r>
            <w:r>
              <w:rPr/>
              <w:t xml:space="preserve"> </w:t>
            </w:r>
            <w:r>
              <w:rPr>
                <w:b/>
              </w:rPr>
              <w:t>мероприя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лечение «С папой хорошо!»</w:t>
            </w:r>
          </w:p>
          <w:p>
            <w:pPr>
              <w:pStyle w:val="Normal"/>
              <w:rPr/>
            </w:pPr>
            <w:r>
              <w:rPr/>
              <w:t>(Подвижные игры с папам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гры </w:t>
            </w:r>
            <w:r>
              <w:rPr/>
              <w:t>с машинами «Перевези игрушки, предметы», сюжетно-ролевые игры «Шофёры», «Дорога для пешеходов и машин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Узнай своего папу/ по внешнему виду, голосу и др.», «Помоги папе отремонтировать…», «Собери папу на рыбалку», «Рыбалка», «Папа занимается спортом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«Мишка–Топтыжка  спортсме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итуативный разговор</w:t>
            </w:r>
            <w:r>
              <w:rPr/>
              <w:t xml:space="preserve"> о правилах пользования лопаткой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>о папе  (по фотографиям из фотоальбома и иллюстрациям)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ая ситуация</w:t>
            </w:r>
            <w:r>
              <w:rPr/>
              <w:t xml:space="preserve">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с </w:t>
            </w:r>
            <w:r>
              <w:rPr/>
              <w:t>вертушками.</w:t>
            </w:r>
          </w:p>
          <w:p>
            <w:pPr>
              <w:pStyle w:val="Normal"/>
              <w:rPr/>
            </w:pPr>
            <w:r>
              <w:rPr>
                <w:b/>
              </w:rPr>
              <w:t>Сбор</w:t>
            </w:r>
            <w:r>
              <w:rPr/>
              <w:t xml:space="preserve"> фотографий для оформления фотоальбома «Моя семья» (папина страничка «Мой папа умеет…»)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«Мост для машин»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фотографий иллюстраций, книг о па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 игры. Игровые упраж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с папой по уборке учас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 и разучивание</w:t>
            </w:r>
            <w:r>
              <w:rPr/>
              <w:t xml:space="preserve"> потешек, закличек: «Эй, кузнец, молодец…» (С. Маршак), «Сапожник» (польс., обр. Б.Заходера) и др., чтение стихов и ска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подпевок -  упражнений «Андрей – воробей» и др., слушание «Верхом на лошадке» А.Гречанинов, «Смелый наездник» Р.Шуман и др.,</w:t>
            </w:r>
            <w:r>
              <w:rPr>
                <w:b/>
              </w:rPr>
              <w:t xml:space="preserve"> Пальчиковые игры</w:t>
            </w:r>
            <w:r>
              <w:rPr/>
              <w:t xml:space="preserve"> «Кто приехал»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с музыкальным сопровожд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«Колёса для папиной машин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«Починим с папой заборчик»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еревезём мячи на машине» (нетрадиционная техника рисования) и друго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гры с любимой игрушкой, персонажем, машинами  и ролевыми атрибутами.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папе, семейных фотоальбомов «Моя семья» (папина  страничка «Мой папа умеет…»).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взрослого  (чинит, рубит, забивает и другое).</w:t>
            </w:r>
          </w:p>
          <w:p>
            <w:pPr>
              <w:pStyle w:val="Normal"/>
              <w:rPr/>
            </w:pPr>
            <w:r>
              <w:rPr/>
              <w:t>Действия по уборке участка. Имитация движений в хороводных играх.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крупного и  среднего  конструктора знакомых построек, «Мост для машин» и другое.</w:t>
            </w:r>
          </w:p>
          <w:p>
            <w:pPr>
              <w:pStyle w:val="Normal"/>
              <w:rPr/>
            </w:pPr>
            <w:r>
              <w:rPr/>
              <w:t>Игры с вертушками. Деятельность в изоцентре:</w:t>
            </w:r>
            <w:r>
              <w:rPr>
                <w:b/>
              </w:rPr>
              <w:t xml:space="preserve"> </w:t>
            </w:r>
            <w:r>
              <w:rPr/>
              <w:t>Лепка «Колёса для папиной машины»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  <w:r>
              <w:rPr>
                <w:b/>
              </w:rPr>
              <w:t xml:space="preserve"> </w:t>
            </w:r>
            <w:r>
              <w:rPr/>
              <w:t>«Починим с папой заборчик»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Перевезём мячи на машине» (нетрадиционная техника рисования) и друг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к сюжетным, хороводным,  подвижным играм (машины, игрушки, предметы, наголовники и т.д.);</w:t>
            </w:r>
          </w:p>
          <w:p>
            <w:pPr>
              <w:pStyle w:val="Normal"/>
              <w:rPr/>
            </w:pPr>
            <w:r>
              <w:rPr/>
              <w:t xml:space="preserve">удочки, рыбки, тазики; </w:t>
            </w:r>
          </w:p>
          <w:p>
            <w:pPr>
              <w:pStyle w:val="Normal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rPr/>
            </w:pPr>
            <w:r>
              <w:rPr/>
              <w:t>семейные фотографии фотоальбом;</w:t>
            </w:r>
          </w:p>
          <w:p>
            <w:pPr>
              <w:pStyle w:val="Normal"/>
              <w:rPr/>
            </w:pPr>
            <w:r>
              <w:rPr/>
              <w:t>картотека стихов и рассказов о пап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, напольный и настольный строитель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угие материалы для изобразительной деятельности;</w:t>
            </w:r>
          </w:p>
          <w:p>
            <w:pPr>
              <w:pStyle w:val="Normal"/>
              <w:rPr/>
            </w:pPr>
            <w:r>
              <w:rPr/>
              <w:t>готовые формы для аппликации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Давайте познакомимся – это мои бабушки и дедуш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Способствовать формированию представлений ребёнка об эмоционально близких взрослых – бабушках и дедуш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кольный театр «В гостях у сказ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ая игра</w:t>
            </w:r>
            <w:r>
              <w:rPr/>
              <w:t xml:space="preserve"> «В гостях у бабушки и дедушки».</w:t>
            </w:r>
          </w:p>
          <w:p>
            <w:pPr>
              <w:pStyle w:val="Normal"/>
              <w:rPr/>
            </w:pPr>
            <w:r>
              <w:rPr>
                <w:b/>
              </w:rPr>
              <w:t>Игра – забава</w:t>
            </w:r>
            <w:r>
              <w:rPr/>
              <w:t xml:space="preserve"> «Из бабушкиного сундучка» (ряженье).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манипуляции</w:t>
            </w:r>
            <w:r>
              <w:rPr/>
              <w:t xml:space="preserve"> с посудой, игры – шнуровки.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ый теат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Настольный театр</w:t>
            </w:r>
            <w:r>
              <w:rPr/>
              <w:t xml:space="preserve"> «Колобок».</w:t>
            </w:r>
          </w:p>
          <w:p>
            <w:pPr>
              <w:pStyle w:val="Normal"/>
              <w:rPr/>
            </w:pPr>
            <w:r>
              <w:rPr>
                <w:b/>
              </w:rPr>
              <w:t>Игры у дидактического стола</w:t>
            </w:r>
            <w:r>
              <w:rPr/>
              <w:t xml:space="preserve"> (с выключателями, телефонным диском и т.д.)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 «Узнай свою бабушку, дедушку/ по внешнему виду, по голосу», «Помоги бабушке на кухне», «Помоги дедушке починить», «Позови бабушку и дедушку  обеда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итуативный разговор</w:t>
            </w:r>
            <w:r>
              <w:rPr/>
              <w:t xml:space="preserve">, </w:t>
            </w:r>
            <w:r>
              <w:rPr>
                <w:b/>
              </w:rPr>
              <w:t>Беседа</w:t>
            </w:r>
            <w:r>
              <w:rPr/>
              <w:t xml:space="preserve"> о бабушках и дедушках  (по фотографиям из фотоальбома и иллюстрациям)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ая ситуация</w:t>
            </w:r>
            <w:r>
              <w:rPr/>
              <w:t xml:space="preserve"> по теме.</w:t>
            </w:r>
            <w:r>
              <w:rPr>
                <w:b/>
              </w:rPr>
              <w:t xml:space="preserve"> Коммуникативные игры</w:t>
            </w:r>
            <w:r>
              <w:rPr/>
              <w:t xml:space="preserve"> с использованием малых фольклорных фор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бучающие игры</w:t>
            </w:r>
            <w:r>
              <w:rPr/>
              <w:t xml:space="preserve"> с использованием предметов и игруш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фотографий и оформ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альбома Моя семья» (страничка бабушек и дедушек «Мои бабушки и дедушки…»).</w:t>
            </w:r>
          </w:p>
          <w:p>
            <w:pPr>
              <w:pStyle w:val="Normal"/>
              <w:rPr/>
            </w:pPr>
            <w:r>
              <w:rPr>
                <w:b/>
              </w:rPr>
              <w:t>Сбор фотографий по видам деятельности,</w:t>
            </w:r>
            <w:r>
              <w:rPr/>
              <w:t xml:space="preserve"> их </w:t>
            </w:r>
            <w:r>
              <w:rPr>
                <w:b/>
              </w:rPr>
              <w:t>рассматрива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Игра – экспериментирование</w:t>
            </w:r>
            <w:r>
              <w:rPr/>
              <w:t xml:space="preserve"> «Что в шарике»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«Мебель для комнаты бабушки и дедушки» (стол, стул, кроватка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</w:t>
            </w:r>
            <w:r>
              <w:rPr/>
              <w:t xml:space="preserve"> «Стираем целый день», «Колпачок» и др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</w:t>
            </w:r>
            <w:r>
              <w:rPr>
                <w:b/>
              </w:rPr>
              <w:t>с бабушками</w:t>
            </w:r>
            <w:r>
              <w:rPr/>
              <w:t xml:space="preserve"> «Замешиваем солёное тесто» (для продуктивной деятельности) </w:t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</w:t>
            </w:r>
            <w:r>
              <w:rPr>
                <w:b/>
              </w:rPr>
              <w:t>с дедушками</w:t>
            </w:r>
            <w:r>
              <w:rPr/>
              <w:t xml:space="preserve"> «Ремонт игрушек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ручение </w:t>
            </w:r>
            <w:r>
              <w:rPr/>
              <w:t>(подача инструмента «Найди такой же инструмент в игрушках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</w:t>
            </w:r>
            <w:r>
              <w:rPr/>
              <w:t xml:space="preserve"> рус. нар. сказок «Колобок», «Репка» и др., чтение и разучивание песенок, закличек, небылиц «Кисонька – мурысонька», «Песенка бабушки про непоседу» (пер. Ю.Кушака) и другое, разучивание стихов о бабушках и дедуш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 </w:t>
            </w:r>
            <w:r>
              <w:rPr/>
              <w:t>«Весёлые гуси», «Ладушки», «Камаринская» (П.Чайковский)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«Баранки к чаю»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Яблочный компот»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Колёса для тележки деда» и другое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ы с любимой игрушкой, персонажами настольного театра «Колобок», куклами, машинами  и ролевыми атрибу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я у дидактического стола.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бабушках, дедушках, семейных фотоальбомов «Моя семья» («Мои бабушки и дедушки…»).</w:t>
            </w:r>
          </w:p>
          <w:p>
            <w:pPr>
              <w:pStyle w:val="Normal"/>
              <w:rPr/>
            </w:pPr>
            <w:r>
              <w:rPr/>
              <w:t>Действия с элементами одежды в уголке ряженья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взрослого.</w:t>
            </w:r>
          </w:p>
          <w:p>
            <w:pPr>
              <w:pStyle w:val="Normal"/>
              <w:rPr/>
            </w:pPr>
            <w:r>
              <w:rPr/>
              <w:t>Действия по поручению взросл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итация движений в хороводных играх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крупного и  среднего  конструктора знакомых построек, «Мебель для комнаты бабушки и дедушки» (стол, стул, кроватка)</w:t>
            </w:r>
          </w:p>
          <w:p>
            <w:pPr>
              <w:pStyle w:val="Normal"/>
              <w:rPr/>
            </w:pPr>
            <w:r>
              <w:rPr/>
              <w:t xml:space="preserve">Игры со свистульками, шарами и другое. </w:t>
            </w:r>
          </w:p>
          <w:p>
            <w:pPr>
              <w:pStyle w:val="Normal"/>
              <w:rPr/>
            </w:pPr>
            <w:r>
              <w:rPr/>
              <w:t>Деятельность в изоцентре:</w:t>
            </w:r>
            <w:r>
              <w:rPr>
                <w:b/>
              </w:rPr>
              <w:t xml:space="preserve"> </w:t>
            </w:r>
            <w:r>
              <w:rPr/>
              <w:t>Лепка «Баранки к чаю»</w:t>
            </w:r>
          </w:p>
          <w:p>
            <w:pPr>
              <w:pStyle w:val="Normal"/>
              <w:rPr/>
            </w:pPr>
            <w:r>
              <w:rPr/>
              <w:t>Аппликация «Яблочный компот»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Колёса для тележки деда» и друг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трибуты к сюжетным,  подвижным играм (посуда, игрушки, машины, наголовники и т.д.); </w:t>
            </w:r>
          </w:p>
          <w:p>
            <w:pPr>
              <w:pStyle w:val="Normal"/>
              <w:rPr/>
            </w:pPr>
            <w:r>
              <w:rPr/>
              <w:t>Элементы одежды для ряженья;</w:t>
            </w:r>
          </w:p>
          <w:p>
            <w:pPr>
              <w:pStyle w:val="Normal"/>
              <w:rPr/>
            </w:pPr>
            <w:r>
              <w:rPr/>
              <w:t>Настольный театр «Колобок»;</w:t>
            </w:r>
          </w:p>
          <w:p>
            <w:pPr>
              <w:pStyle w:val="Normal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rPr/>
            </w:pPr>
            <w:r>
              <w:rPr/>
              <w:t>семейные фотографии фотоальбом;</w:t>
            </w:r>
          </w:p>
          <w:p>
            <w:pPr>
              <w:pStyle w:val="Normal"/>
              <w:rPr/>
            </w:pPr>
            <w:r>
              <w:rPr/>
              <w:t>картотека стихов и рассказов о дедушках и бабушках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, напольный и настольный строитель; 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угие материалы для изобразительной деятельности;</w:t>
            </w:r>
          </w:p>
          <w:p>
            <w:pPr>
              <w:pStyle w:val="Normal"/>
              <w:rPr/>
            </w:pPr>
            <w:r>
              <w:rPr/>
              <w:t>готовые формы для аппликации;</w:t>
            </w:r>
          </w:p>
          <w:p>
            <w:pPr>
              <w:pStyle w:val="Normal"/>
              <w:rPr/>
            </w:pPr>
            <w:r>
              <w:rPr/>
              <w:t>полиэтиленовые пакеты, шары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Этот пальчик – 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Содействовать усвоению малышом первоначальных знаний 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Дружат в нашей группе девочки и мальчи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гры </w:t>
            </w:r>
            <w:r>
              <w:rPr/>
              <w:t>с любимыми игрушками.</w:t>
            </w:r>
          </w:p>
          <w:p>
            <w:pPr>
              <w:pStyle w:val="Normal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 «Дочки-матери, «Шофёры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Подбери бантик девочке», «Одень куклу Мишу», «Подбери игрушку в подарок Тане и Ване».</w:t>
            </w:r>
          </w:p>
          <w:p>
            <w:pPr>
              <w:pStyle w:val="Normal"/>
              <w:rPr/>
            </w:pPr>
            <w:r>
              <w:rPr>
                <w:b/>
              </w:rPr>
              <w:t>Настольный театр</w:t>
            </w:r>
            <w:r>
              <w:rPr/>
              <w:t xml:space="preserve"> «Теремок»</w:t>
            </w:r>
          </w:p>
          <w:p>
            <w:pPr>
              <w:pStyle w:val="Normal"/>
              <w:rPr/>
            </w:pPr>
            <w:r>
              <w:rPr/>
              <w:t>Пальчиковый театр.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забавы</w:t>
            </w:r>
            <w:r>
              <w:rPr/>
              <w:t xml:space="preserve"> с механическими игрушками, с мыльными пузырями и др.</w:t>
            </w:r>
          </w:p>
          <w:p>
            <w:pPr>
              <w:pStyle w:val="Normal"/>
              <w:rPr/>
            </w:pPr>
            <w:r>
              <w:rPr>
                <w:b/>
              </w:rPr>
              <w:t>Игра</w:t>
            </w:r>
            <w:r>
              <w:rPr/>
              <w:t xml:space="preserve"> «Узнай свою ладошку» на па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«Мой друг, моя подружка»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ые ситуации, ситуативный разговор</w:t>
            </w:r>
            <w:r>
              <w:rPr/>
              <w:t xml:space="preserve"> по те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в музей игрушки в старшей группе. </w:t>
            </w:r>
            <w:r>
              <w:rPr>
                <w:b/>
              </w:rPr>
              <w:t>Решение проблемных ситуаций</w:t>
            </w:r>
            <w:r>
              <w:rPr/>
              <w:t xml:space="preserve"> «Что такое хорошо, и что такое плохо…», «Помирились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Игра - эксперимент</w:t>
            </w:r>
            <w:r>
              <w:rPr/>
              <w:t xml:space="preserve"> в мокрой и сухой зоне «Где ладошкам хорошо»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е</w:t>
            </w:r>
            <w:r>
              <w:rPr/>
              <w:t xml:space="preserve"> за объектами и явлениями живой и неживой природ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ы </w:t>
            </w:r>
            <w:r>
              <w:rPr/>
              <w:t>с природными объектами, со специальными игрушками для экспериментир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бор </w:t>
            </w:r>
            <w:r>
              <w:rPr/>
              <w:t>фотографий в фотоальбом «Моя страничка» (рассматривание на фотографиях себя и друг друг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«Диванчик для матрёш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«Медведь и дети», «Кот и мыши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Игровые упражн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вместная деятельность детей </w:t>
            </w:r>
            <w:r>
              <w:rPr/>
              <w:t xml:space="preserve">«Убери игрушки на свои места». </w:t>
            </w:r>
            <w:r>
              <w:rPr>
                <w:b/>
              </w:rPr>
              <w:t>Индивидуальные поруч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, разучивание</w:t>
            </w:r>
            <w:r>
              <w:rPr/>
              <w:t xml:space="preserve"> песенок, потешек, закличек, небылиц, сказок, стихов (Э. Мошковская «Митя – сам», А.Барто «Игрушки»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</w:t>
            </w:r>
            <w:r>
              <w:rPr/>
              <w:t xml:space="preserve"> В.Семёнов «Зайку бросила хозяйка», рус. нар. прибаутка «Шапка, да шубка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Песни – игры</w:t>
            </w:r>
            <w:r>
              <w:rPr/>
              <w:t xml:space="preserve"> «Повстречались два барашка», «Про лягушек и комар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льно-дидактические игры </w:t>
            </w:r>
            <w:r>
              <w:rPr/>
              <w:t>«Чей голос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«Угощение для подружки, дружка» (мячи, баранки, печенье, конфеты и др.)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К нам гости идут»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группу» (шары, гирлянды и др.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вместное изготовление панно </w:t>
            </w:r>
            <w:r>
              <w:rPr/>
              <w:t>«Наши дружные ладошк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ыгрывание небольших сюжетов  игр с атрибутами: «Дочки-матери, «Шофёр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ы с любимой игрушкой, персонажами настольного театра «Теремок», куклами, машинами  и ролевыми атрибу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я у дидактического стола. 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в мокрой и сухой зон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объектами и явлениями живой и неживой природ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детях, семейных фотоальбомов «Моя семья» («Моя страничка») (рассматривание на фотографиях себя и друг друга).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животных.</w:t>
            </w:r>
          </w:p>
          <w:p>
            <w:pPr>
              <w:pStyle w:val="Normal"/>
              <w:rPr/>
            </w:pPr>
            <w:r>
              <w:rPr/>
              <w:t>Действия по поручению взрослого (убрать за собой игрушк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итация движений в хороводных играх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«Диванчик для матрёше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крупного конструктора и другое.</w:t>
            </w:r>
          </w:p>
          <w:p>
            <w:pPr>
              <w:pStyle w:val="Normal"/>
              <w:rPr/>
            </w:pPr>
            <w:r>
              <w:rPr/>
              <w:t>Игры с механическими игрушками.</w:t>
            </w:r>
          </w:p>
          <w:p>
            <w:pPr>
              <w:pStyle w:val="Normal"/>
              <w:rPr/>
            </w:pPr>
            <w:r>
              <w:rPr/>
              <w:t>Воспроизведение песенок, потешек, закличек и другое.</w:t>
            </w:r>
          </w:p>
          <w:p>
            <w:pPr>
              <w:pStyle w:val="Normal"/>
              <w:rPr/>
            </w:pPr>
            <w:r>
              <w:rPr/>
              <w:t>Деятельность в изоцентре:</w:t>
            </w:r>
            <w:r>
              <w:rPr>
                <w:b/>
              </w:rPr>
              <w:t xml:space="preserve"> </w:t>
            </w:r>
            <w:r>
              <w:rPr/>
              <w:t>Лепка «Угощение для подружки, дружка» (мячи, баранки, печенье, конфеты и др.)</w:t>
            </w:r>
          </w:p>
          <w:p>
            <w:pPr>
              <w:pStyle w:val="Normal"/>
              <w:rPr/>
            </w:pPr>
            <w:r>
              <w:rPr/>
              <w:t>Аппликация «К нам гости идут»</w:t>
            </w:r>
          </w:p>
          <w:p>
            <w:pPr>
              <w:pStyle w:val="Normal"/>
              <w:rPr/>
            </w:pPr>
            <w:r>
              <w:rPr/>
              <w:t xml:space="preserve">Рисование «Украсим группу» (шары, гирлянды и друго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к сюжетным, хороводным,  подвижным играм (куклы, машины, игрушки, посуда, мебель, наголовники и т.д.);</w:t>
            </w:r>
          </w:p>
          <w:p>
            <w:pPr>
              <w:pStyle w:val="Normal"/>
              <w:rPr/>
            </w:pPr>
            <w:r>
              <w:rPr/>
              <w:t>механические игрушки;</w:t>
            </w:r>
          </w:p>
          <w:p>
            <w:pPr>
              <w:pStyle w:val="Normal"/>
              <w:rPr/>
            </w:pPr>
            <w:r>
              <w:rPr/>
              <w:t>предметы для экспериментирования;</w:t>
            </w:r>
          </w:p>
          <w:p>
            <w:pPr>
              <w:pStyle w:val="Normal"/>
              <w:rPr/>
            </w:pPr>
            <w:r>
              <w:rPr/>
              <w:t>панно « Наши дружные ладошки»</w:t>
            </w:r>
          </w:p>
          <w:p>
            <w:pPr>
              <w:pStyle w:val="Normal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rPr/>
            </w:pPr>
            <w:r>
              <w:rPr/>
              <w:t>настольный театр «Теремок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альбом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, напольный и настольный строитель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.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. материалы для изобразительной деятельности;</w:t>
            </w:r>
          </w:p>
          <w:p>
            <w:pPr>
              <w:pStyle w:val="Normal"/>
              <w:rPr/>
            </w:pPr>
            <w:r>
              <w:rPr/>
              <w:t>готовые формы для аппликации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ориентиры освоения программы (общие по ФГОС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школьного образов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ребёнок проявляет инициативность и самостоятельность в разных видах деятельности – игре, общении, конструировании и др. Способен выбирать себе род занятий, участников совместной деятельности,  обнаруживает способность к воплощению разнообразных замысл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уверен в своих силах, открыт внешнему миру, положительно относится к себе и к другим, обладает чувством собственного достоинств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обладает развитым воображением, которое реализуется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х видах деятельности. Способность ребёнка к фантазии, воображению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ворчеству интенсивно развивается и проявляется в игре. Ребёнок владее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ными формами и видами игры. Умеет подчиняться разным правилам 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циальным нормам, различать условную и реальную ситуации, в том числ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ую и учебну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творческие способности ребёнка также проявляются в рисовании, придумывании сказок, танцах, пении и т.п. Ребёнок может фантазироват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лух, играть звуками и словами. Хорошо понимает устную речь и мож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и мысли и жел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п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способен к волевым усилиям в разных видах деятельност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вать сиюминутные побуждения, доводить до конца начатое дел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может следовать социальным нормам поведения и правилам в разных видах деятельности, во взаимоотношениях со взрослыми 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верстниками, правилам безопасного поведения и личной гигие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● </w:t>
      </w:r>
      <w:r>
        <w:rPr>
          <w:sz w:val="28"/>
          <w:szCs w:val="28"/>
        </w:rPr>
        <w:t xml:space="preserve">ребёнок проявляет любознательность, задаёт вопросы, касающие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зких и далёких предметов и явлений, интересуется причинно-следственными связями (как? почему? зачем?), пытается самостоятельн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ывать объяснения явлениям природы и поступкам людей. Склоне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ь, экспериментировать. Обладает начальными знаниями о себе, 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п., у ребёнка складываются предпосылки грамотности. Ребёнок способен к принятию собственных решений, опираясь на свои знания и умения в различных сферах действи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ориентиры Программы выступают основания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и дошкольного и начального общего образования. Пр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блюдении требований к условиям реализации Программы настоящ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ориентиры предполагают формирование у детей дошко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а предпосылок учебной деятельности на этапе завершения и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ориентиры освоения программы применительно к первой младшей групп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ребёнок проявляет инициативность и самостоятельность в игре;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ребёнок уверен в своих силах, открыт внешнему мир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обладает развитым воображением, которое реализуется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ных видах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 хорошо понимает устную речь и мож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и мысли и жел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● </w:t>
      </w:r>
      <w:r>
        <w:rPr>
          <w:sz w:val="28"/>
          <w:szCs w:val="28"/>
        </w:rPr>
        <w:t xml:space="preserve">ребёнок проявляет любознательность, задаёт вопросы, касающиеся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близких и далёких предметов и явлений, интересуется причинно-следственными связями (как? почему? зачем?),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сопровождение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южетные игры, ролевые атрибуты к играм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-86).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-86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коммуникативн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0-74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познавательно-исследовательск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60-74 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трудов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41-58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двигательн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-39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чтения художественной литературы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0-74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музыкально-художественн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76-86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 по сопровождению продуктивн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76-86)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 xml:space="preserve">Авдеева, Н. Н. </w:t>
      </w:r>
      <w:r>
        <w:rPr>
          <w:color w:val="000000"/>
          <w:sz w:val="28"/>
          <w:szCs w:val="28"/>
        </w:rPr>
        <w:t>Безопасность на улицах / Н. Н. Авдеева. - М. : ООО «Издательство АСТ-ЛТД», 1997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 xml:space="preserve">Авдеева, Н. Н. </w:t>
      </w:r>
      <w:r>
        <w:rPr>
          <w:color w:val="000000"/>
          <w:sz w:val="28"/>
          <w:szCs w:val="28"/>
        </w:rPr>
        <w:t xml:space="preserve">Безопасность : учеб. пособие по основам безопасности жизнедеятельности детей старшего дошкольного возраста / Н. Н. Авдеева, О. Л. Князева, Р. Б. Стеркина. - М. : 000 «Издательство </w:t>
      </w:r>
      <w:r>
        <w:rPr>
          <w:color w:val="000000"/>
          <w:sz w:val="28"/>
          <w:szCs w:val="28"/>
          <w:lang w:val="en-US"/>
        </w:rPr>
        <w:t>ACT</w:t>
      </w:r>
      <w:r>
        <w:rPr>
          <w:color w:val="000000"/>
          <w:sz w:val="28"/>
          <w:szCs w:val="28"/>
        </w:rPr>
        <w:t>-ЛТД», 1997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 xml:space="preserve">Агафонова, К. В. </w:t>
      </w:r>
      <w:r>
        <w:rPr>
          <w:color w:val="000000"/>
          <w:sz w:val="28"/>
          <w:szCs w:val="28"/>
        </w:rPr>
        <w:t>Дети и дорожное движение / К. В. Агафонова. - М. : Просвещение, 197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  </w:t>
      </w:r>
      <w:r>
        <w:rPr>
          <w:i/>
          <w:iCs/>
          <w:color w:val="000000"/>
          <w:sz w:val="28"/>
          <w:szCs w:val="28"/>
        </w:rPr>
        <w:t xml:space="preserve">Арапова-Пискарева, Н. А. </w:t>
      </w:r>
      <w:r>
        <w:rPr>
          <w:color w:val="000000"/>
          <w:sz w:val="28"/>
          <w:szCs w:val="28"/>
        </w:rPr>
        <w:t>Формирование элементарных математических представлений в детском саду. Программа и методические рекомендации / Н. А. Арапова-Пискарева. - М. : Мо</w:t>
        <w:softHyphen/>
        <w:t>заика-Синтез, 2006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  </w:t>
      </w:r>
      <w:r>
        <w:rPr>
          <w:i/>
          <w:iCs/>
          <w:color w:val="000000"/>
          <w:sz w:val="28"/>
          <w:szCs w:val="28"/>
        </w:rPr>
        <w:t xml:space="preserve">Богуславская, 3. М. </w:t>
      </w:r>
      <w:r>
        <w:rPr>
          <w:color w:val="000000"/>
          <w:sz w:val="28"/>
          <w:szCs w:val="28"/>
        </w:rPr>
        <w:t>Развивающие игры для детей младшего дошкольного возраста / 3. М. Богуславская, Е. О. Смирнова. -М. : Просвещение, 1991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6.  </w:t>
      </w:r>
      <w:r>
        <w:rPr>
          <w:i/>
          <w:iCs/>
          <w:color w:val="000000"/>
          <w:sz w:val="28"/>
          <w:szCs w:val="28"/>
        </w:rPr>
        <w:t xml:space="preserve">Венгер, Л. А. </w:t>
      </w:r>
      <w:r>
        <w:rPr>
          <w:color w:val="000000"/>
          <w:sz w:val="28"/>
          <w:szCs w:val="28"/>
        </w:rPr>
        <w:t>Воспитание сенсорной культуры от рождения до 6 лет / Л. А. Венгер, Э. Г. Пилюгина, Н. Б. Венгер. - М. : Просвещение, 198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i/>
          <w:iCs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и обучение детей в первой младшей группе детского сада / под ред. В. В. Гер</w:t>
        <w:softHyphen/>
        <w:t>бовой, Т. С. Комаровой. - М. : Мозаика-Синтез, 2006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i/>
          <w:iCs/>
          <w:color w:val="000000"/>
          <w:sz w:val="28"/>
          <w:szCs w:val="28"/>
        </w:rPr>
        <w:t xml:space="preserve">Галанова, Т. В. </w:t>
      </w:r>
      <w:r>
        <w:rPr>
          <w:color w:val="000000"/>
          <w:sz w:val="28"/>
          <w:szCs w:val="28"/>
        </w:rPr>
        <w:t>Развивающие игры с малышами до 3 лет / Т. В. Галанова. - Ярославль : Академия развития, 2007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i/>
          <w:iCs/>
          <w:color w:val="000000"/>
          <w:sz w:val="28"/>
          <w:szCs w:val="28"/>
        </w:rPr>
        <w:t xml:space="preserve">Гербова, В. В. </w:t>
      </w:r>
      <w:r>
        <w:rPr>
          <w:color w:val="000000"/>
          <w:sz w:val="28"/>
          <w:szCs w:val="28"/>
        </w:rPr>
        <w:t>Занятия по развитию речи в первой младшей группе детского сада : планы занятий / В. В. Гербова. - М. : Мозаика-Синтез, 200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Ю.Дети </w:t>
      </w:r>
      <w:r>
        <w:rPr>
          <w:color w:val="000000"/>
          <w:sz w:val="28"/>
          <w:szCs w:val="28"/>
        </w:rPr>
        <w:t>и дорога : метод, комплект для воспитателей детских садов. - М., 1994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i/>
          <w:iCs/>
          <w:color w:val="000000"/>
          <w:sz w:val="28"/>
          <w:szCs w:val="28"/>
        </w:rPr>
        <w:t xml:space="preserve">Добрушин, А. Д. </w:t>
      </w:r>
      <w:r>
        <w:rPr>
          <w:color w:val="000000"/>
          <w:sz w:val="28"/>
          <w:szCs w:val="28"/>
        </w:rPr>
        <w:t>Как беречь детей / А. Д. Добрушин. - Таллин : Валгус, 1976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i/>
          <w:iCs/>
          <w:color w:val="000000"/>
          <w:sz w:val="28"/>
          <w:szCs w:val="28"/>
        </w:rPr>
        <w:t xml:space="preserve">Дорохов, А. А. </w:t>
      </w:r>
      <w:r>
        <w:rPr>
          <w:color w:val="000000"/>
          <w:sz w:val="28"/>
          <w:szCs w:val="28"/>
        </w:rPr>
        <w:t>Зеленый, желтый, красный / А. А. Дорохов. - М. : Детская литература, 197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i/>
          <w:iCs/>
          <w:color w:val="000000"/>
          <w:sz w:val="28"/>
          <w:szCs w:val="28"/>
        </w:rPr>
        <w:t xml:space="preserve">Дошкольное </w:t>
      </w:r>
      <w:r>
        <w:rPr>
          <w:color w:val="000000"/>
          <w:sz w:val="28"/>
          <w:szCs w:val="28"/>
        </w:rPr>
        <w:t>воспитание : журн. - 1990. -№ 8 ; 1991. -№ 2, 7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i/>
          <w:iCs/>
          <w:color w:val="000000"/>
          <w:sz w:val="28"/>
          <w:szCs w:val="28"/>
        </w:rPr>
        <w:t xml:space="preserve">Душное, А. С. </w:t>
      </w:r>
      <w:r>
        <w:rPr>
          <w:color w:val="000000"/>
          <w:sz w:val="28"/>
          <w:szCs w:val="28"/>
        </w:rPr>
        <w:t>Моя улица / А. С. Душнов. - М. : ДОСААФ, 1981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i/>
          <w:iCs/>
          <w:color w:val="000000"/>
          <w:sz w:val="28"/>
          <w:szCs w:val="28"/>
        </w:rPr>
        <w:t xml:space="preserve">Дыбина, О. Б. </w:t>
      </w:r>
      <w:r>
        <w:rPr>
          <w:color w:val="000000"/>
          <w:sz w:val="28"/>
          <w:szCs w:val="28"/>
        </w:rPr>
        <w:t>Ребенок и окружающий мир : программа и методические рекомендации / О. Б. Дыбин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6. </w:t>
      </w:r>
      <w:r>
        <w:rPr>
          <w:i/>
          <w:iCs/>
          <w:color w:val="000000"/>
          <w:sz w:val="28"/>
          <w:szCs w:val="28"/>
        </w:rPr>
        <w:t xml:space="preserve">Елисеева, Л. Н. </w:t>
      </w:r>
      <w:r>
        <w:rPr>
          <w:color w:val="000000"/>
          <w:sz w:val="28"/>
          <w:szCs w:val="28"/>
        </w:rPr>
        <w:t>Хрестоматия для маленьких / Л. Н. Елисеева. - 4-е изд., перераб. и доп. -М. : Просвещение, 1982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7.  </w:t>
      </w:r>
      <w:r>
        <w:rPr>
          <w:i/>
          <w:iCs/>
          <w:color w:val="000000"/>
          <w:sz w:val="28"/>
          <w:szCs w:val="28"/>
        </w:rPr>
        <w:t xml:space="preserve">Ерофеева, Т. И. </w:t>
      </w:r>
      <w:r>
        <w:rPr>
          <w:color w:val="000000"/>
          <w:sz w:val="28"/>
          <w:szCs w:val="28"/>
        </w:rPr>
        <w:t>Математика для дошкольников : кн. для воспитателя детского сада / Т. И. Ерофеева, Л. Н. Павлова, В. П. Новикова. - М. : Просвещение, 1993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8.  </w:t>
      </w:r>
      <w:r>
        <w:rPr>
          <w:i/>
          <w:iCs/>
          <w:color w:val="000000"/>
          <w:sz w:val="28"/>
          <w:szCs w:val="28"/>
        </w:rPr>
        <w:t xml:space="preserve">Зацепина, М. Б. </w:t>
      </w:r>
      <w:r>
        <w:rPr>
          <w:color w:val="000000"/>
          <w:sz w:val="28"/>
          <w:szCs w:val="28"/>
        </w:rPr>
        <w:t>Музыкальное воспитание в детском саду : программа и методические рекомендации / М. Б. Зацепин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9.  </w:t>
      </w:r>
      <w:r>
        <w:rPr>
          <w:i/>
          <w:iCs/>
          <w:color w:val="000000"/>
          <w:sz w:val="28"/>
          <w:szCs w:val="28"/>
        </w:rPr>
        <w:t xml:space="preserve">Казакова, Т. Г. </w:t>
      </w:r>
      <w:r>
        <w:rPr>
          <w:color w:val="000000"/>
          <w:sz w:val="28"/>
          <w:szCs w:val="28"/>
        </w:rPr>
        <w:t>Развивайте у дошкольников творчество (конспекты занятий рисованием, лепкой, аппликацией) : пособие воспитателя детского сада / Т. Г. Казакова. - М. : Просвещение, 198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0. </w:t>
      </w:r>
      <w:r>
        <w:rPr>
          <w:i/>
          <w:iCs/>
          <w:color w:val="000000"/>
          <w:sz w:val="28"/>
          <w:szCs w:val="28"/>
          <w:lang w:val="en-US"/>
        </w:rPr>
        <w:t>Kup</w:t>
      </w:r>
      <w:r>
        <w:rPr>
          <w:i/>
          <w:iCs/>
          <w:color w:val="000000"/>
          <w:sz w:val="28"/>
          <w:szCs w:val="28"/>
        </w:rPr>
        <w:t>ил</w:t>
      </w:r>
      <w:r>
        <w:rPr>
          <w:i/>
          <w:iCs/>
          <w:color w:val="000000"/>
          <w:sz w:val="28"/>
          <w:szCs w:val="28"/>
          <w:lang w:val="en-US"/>
        </w:rPr>
        <w:t>o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</w:rPr>
        <w:t xml:space="preserve">, О. </w:t>
      </w:r>
      <w:r>
        <w:rPr>
          <w:color w:val="000000"/>
          <w:sz w:val="28"/>
          <w:szCs w:val="28"/>
        </w:rPr>
        <w:t>С. Красный — стой, зеленый — можно. Желтый светит — осторожно : для вос</w:t>
        <w:softHyphen/>
        <w:t>питателей дошкольных учреждений, учителей начальных классов / О. С. Кирилова, Б. П. Гуч</w:t>
        <w:softHyphen/>
        <w:t>ков. - Волгоград : Семь ветров, 199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1. </w:t>
      </w:r>
      <w:r>
        <w:rPr>
          <w:i/>
          <w:iCs/>
          <w:color w:val="000000"/>
          <w:sz w:val="28"/>
          <w:szCs w:val="28"/>
        </w:rPr>
        <w:t xml:space="preserve">Клименко, В. Р. </w:t>
      </w:r>
      <w:r>
        <w:rPr>
          <w:color w:val="000000"/>
          <w:sz w:val="28"/>
          <w:szCs w:val="28"/>
        </w:rPr>
        <w:t>Обучайте дошкольника правилам движения / В. Р. Клименко. - М. : Про</w:t>
        <w:softHyphen/>
        <w:t>свещение, 1973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2.  </w:t>
      </w:r>
      <w:r>
        <w:rPr>
          <w:i/>
          <w:iCs/>
          <w:color w:val="000000"/>
          <w:sz w:val="28"/>
          <w:szCs w:val="28"/>
        </w:rPr>
        <w:t xml:space="preserve">Клочанов, Н. Н. </w:t>
      </w:r>
      <w:r>
        <w:rPr>
          <w:color w:val="000000"/>
          <w:sz w:val="28"/>
          <w:szCs w:val="28"/>
        </w:rPr>
        <w:t>Дорога, ребенок, безопасность : метод, пособие по правилам дорожного движения для воспитателей. - Ростов н/Д. : Феникс, 2004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3.  </w:t>
      </w:r>
      <w:r>
        <w:rPr>
          <w:i/>
          <w:iCs/>
          <w:color w:val="000000"/>
          <w:sz w:val="28"/>
          <w:szCs w:val="28"/>
        </w:rPr>
        <w:t xml:space="preserve">Комарова, Т. С. </w:t>
      </w:r>
      <w:r>
        <w:rPr>
          <w:color w:val="000000"/>
          <w:sz w:val="28"/>
          <w:szCs w:val="28"/>
        </w:rPr>
        <w:t>Изобразительная деятельность в детском саду : программа и методиче</w:t>
        <w:softHyphen/>
        <w:t>ские рекомендации / Т. С. Комарова. - М. : Мозаика-Синтез, 200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4. </w:t>
      </w:r>
      <w:r>
        <w:rPr>
          <w:i/>
          <w:iCs/>
          <w:color w:val="000000"/>
          <w:sz w:val="28"/>
          <w:szCs w:val="28"/>
        </w:rPr>
        <w:t xml:space="preserve">Кривич, М. </w:t>
      </w:r>
      <w:r>
        <w:rPr>
          <w:color w:val="000000"/>
          <w:sz w:val="28"/>
          <w:szCs w:val="28"/>
        </w:rPr>
        <w:t>Школа пешехода / М. Кривич, О. Ольгин. - М. : Малыш, 198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5. </w:t>
      </w:r>
      <w:r>
        <w:rPr>
          <w:i/>
          <w:iCs/>
          <w:color w:val="000000"/>
          <w:sz w:val="28"/>
          <w:szCs w:val="28"/>
        </w:rPr>
        <w:t xml:space="preserve">Кутакова, Л. В. </w:t>
      </w:r>
      <w:r>
        <w:rPr>
          <w:color w:val="000000"/>
          <w:sz w:val="28"/>
          <w:szCs w:val="28"/>
        </w:rPr>
        <w:t>Конструирование и ручной труд в детском саду : программы и методиче</w:t>
        <w:softHyphen/>
        <w:t>ские рекомендации / Л. В. Куцаков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6.  </w:t>
      </w:r>
      <w:r>
        <w:rPr>
          <w:i/>
          <w:iCs/>
          <w:color w:val="000000"/>
          <w:sz w:val="28"/>
          <w:szCs w:val="28"/>
        </w:rPr>
        <w:t xml:space="preserve">Максаков, А. И. </w:t>
      </w:r>
      <w:r>
        <w:rPr>
          <w:color w:val="000000"/>
          <w:sz w:val="28"/>
          <w:szCs w:val="28"/>
        </w:rPr>
        <w:t>Учите, играя : игры и упражнения со звучащим словом : пособие для воспитателя детского сада / А. И. Максаков. - 2-е изд., перераб. и доп. - М. : Просвещение, 1983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7. </w:t>
      </w:r>
      <w:r>
        <w:rPr>
          <w:i/>
          <w:iCs/>
          <w:color w:val="000000"/>
          <w:sz w:val="28"/>
          <w:szCs w:val="28"/>
        </w:rPr>
        <w:t xml:space="preserve">Маландин, Н. Г. </w:t>
      </w:r>
      <w:r>
        <w:rPr>
          <w:color w:val="000000"/>
          <w:sz w:val="28"/>
          <w:szCs w:val="28"/>
        </w:rPr>
        <w:t>Внимание - дети / Н. Г. Маландин. - М. : Педагогика, 197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8.  </w:t>
      </w:r>
      <w:r>
        <w:rPr>
          <w:i/>
          <w:iCs/>
          <w:color w:val="000000"/>
          <w:sz w:val="28"/>
          <w:szCs w:val="28"/>
        </w:rPr>
        <w:t xml:space="preserve">Методические </w:t>
      </w:r>
      <w:r>
        <w:rPr>
          <w:color w:val="000000"/>
          <w:sz w:val="28"/>
          <w:szCs w:val="28"/>
        </w:rPr>
        <w:t>рекомендации к Программе воспитания и обучения в детском саду / под ред. М. А. Васильевой, В. В. Гербовой, Т. С. Комаровой. - М. : Издательский дом «Воспи</w:t>
        <w:softHyphen/>
        <w:t>тание дошкольника», 200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9.  </w:t>
      </w:r>
      <w:r>
        <w:rPr>
          <w:i/>
          <w:iCs/>
          <w:color w:val="000000"/>
          <w:sz w:val="28"/>
          <w:szCs w:val="28"/>
        </w:rPr>
        <w:t xml:space="preserve">От рождения </w:t>
      </w:r>
      <w:r>
        <w:rPr>
          <w:color w:val="000000"/>
          <w:sz w:val="28"/>
          <w:szCs w:val="28"/>
        </w:rPr>
        <w:t>до школы. Примерная основная общеобразовательная программа дошколь</w:t>
        <w:softHyphen/>
        <w:t>ного образования / под ред. Н. Е. Вераксы, Т. С. Комаровой, М. А. Васильевой. - М. : Мозаика-Синтез, 2011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0. </w:t>
      </w:r>
      <w:r>
        <w:rPr>
          <w:i/>
          <w:iCs/>
          <w:color w:val="000000"/>
          <w:sz w:val="28"/>
          <w:szCs w:val="28"/>
        </w:rPr>
        <w:t xml:space="preserve">Работа </w:t>
      </w:r>
      <w:r>
        <w:rPr>
          <w:color w:val="000000"/>
          <w:sz w:val="28"/>
          <w:szCs w:val="28"/>
        </w:rPr>
        <w:t>с детьми в дошкольных учреждениях по обучению их правилам дорожного дви</w:t>
        <w:softHyphen/>
        <w:t>жения : метод, разработки / сост. О. Ю. Грёзина, С. А. Пятаева. - Волгоград : Перемена, 199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1. </w:t>
      </w:r>
      <w:r>
        <w:rPr>
          <w:i/>
          <w:iCs/>
          <w:color w:val="000000"/>
          <w:sz w:val="28"/>
          <w:szCs w:val="28"/>
        </w:rPr>
        <w:t xml:space="preserve">Соломенникова, О. А. </w:t>
      </w:r>
      <w:r>
        <w:rPr>
          <w:color w:val="000000"/>
          <w:sz w:val="28"/>
          <w:szCs w:val="28"/>
        </w:rPr>
        <w:t>Занятия по формированию элементарных экологических представ</w:t>
        <w:softHyphen/>
        <w:t>лений в первой младшей группе детского сада : конспекты занятий / О. А. Соломенников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2.  </w:t>
      </w:r>
      <w:r>
        <w:rPr>
          <w:i/>
          <w:iCs/>
          <w:color w:val="000000"/>
          <w:sz w:val="28"/>
          <w:szCs w:val="28"/>
        </w:rPr>
        <w:t xml:space="preserve">Соло.менникова, О. А. </w:t>
      </w:r>
      <w:r>
        <w:rPr>
          <w:color w:val="000000"/>
          <w:sz w:val="28"/>
          <w:szCs w:val="28"/>
        </w:rPr>
        <w:t>Экологическое воспитание в детском саду : программа и методи</w:t>
        <w:softHyphen/>
        <w:t>ческие рекомендации / О. А. Соломенникова. - М. : Мозаика-Синтез, 200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3.  </w:t>
      </w:r>
      <w:r>
        <w:rPr>
          <w:i/>
          <w:iCs/>
          <w:color w:val="000000"/>
          <w:sz w:val="28"/>
          <w:szCs w:val="28"/>
        </w:rPr>
        <w:t xml:space="preserve">Степаненкова, Э. Я. </w:t>
      </w:r>
      <w:r>
        <w:rPr>
          <w:color w:val="000000"/>
          <w:sz w:val="28"/>
          <w:szCs w:val="28"/>
        </w:rPr>
        <w:t>Дошкольникам - о правилах дорожного движения : пособие для вос</w:t>
        <w:softHyphen/>
        <w:t>питателей детского сада / Э. Я. Степаненкова, Н. Ф. Филенко. - М. : Просвещение, 1979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4.  </w:t>
      </w:r>
      <w:r>
        <w:rPr>
          <w:i/>
          <w:iCs/>
          <w:color w:val="000000"/>
          <w:sz w:val="28"/>
          <w:szCs w:val="28"/>
        </w:rPr>
        <w:t xml:space="preserve">Теплюк, С. К </w:t>
      </w:r>
      <w:r>
        <w:rPr>
          <w:color w:val="000000"/>
          <w:sz w:val="28"/>
          <w:szCs w:val="28"/>
        </w:rPr>
        <w:t>Занятия на прогулке с малышами : пособие для педагогов дошкольных уч</w:t>
        <w:softHyphen/>
        <w:t>реждений. Для работы с детьми 2-4 лет / С. Н. Теплюк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5.  </w:t>
      </w:r>
      <w:r>
        <w:rPr>
          <w:i/>
          <w:iCs/>
          <w:color w:val="000000"/>
          <w:sz w:val="28"/>
          <w:szCs w:val="28"/>
        </w:rPr>
        <w:t xml:space="preserve">Томашполъская, И. Э. </w:t>
      </w:r>
      <w:r>
        <w:rPr>
          <w:color w:val="000000"/>
          <w:sz w:val="28"/>
          <w:szCs w:val="28"/>
        </w:rPr>
        <w:t>Развивающие игры для детей 2-8 лет. Систематизация, планиро</w:t>
        <w:softHyphen/>
        <w:t>вание, описание игр / И. Э. Томашпольская. - СПб. : Смарт, 1996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6. </w:t>
      </w:r>
      <w:r>
        <w:rPr>
          <w:i/>
          <w:iCs/>
          <w:color w:val="000000"/>
          <w:sz w:val="28"/>
          <w:szCs w:val="28"/>
        </w:rPr>
        <w:t xml:space="preserve">Якунов, А. М. </w:t>
      </w:r>
      <w:r>
        <w:rPr>
          <w:color w:val="000000"/>
          <w:sz w:val="28"/>
          <w:szCs w:val="28"/>
        </w:rPr>
        <w:t>Безопасность на улицах и дорогах / А. М. Якунов. - М., 1997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993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</w:r>
    </w:p>
  </w:footnote>
  <w:footnote w:id="3">
    <w:p>
      <w:pPr>
        <w:pStyle w:val="Footnote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</w:r>
    </w:p>
  </w:footnote>
  <w:footnote w:id="4">
    <w:p>
      <w:pPr>
        <w:pStyle w:val="Footnote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</w:r>
    </w:p>
  </w:footnote>
  <w:footnote w:id="5">
    <w:p>
      <w:pPr>
        <w:pStyle w:val="Footnote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>.</w:t>
      </w:r>
    </w:p>
  </w:footnote>
  <w:footnote w:id="6"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7">
    <w:p>
      <w:pPr>
        <w:pStyle w:val="Footnote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</w:r>
    </w:p>
  </w:footnote>
  <w:footnote w:id="8">
    <w:p>
      <w:pPr>
        <w:pStyle w:val="Footnote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</w:r>
    </w:p>
  </w:footnote>
  <w:footnote w:id="9">
    <w:p>
      <w:pPr>
        <w:pStyle w:val="Footnote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</w:r>
    </w:p>
  </w:footnote>
  <w:footnote w:id="10">
    <w:p>
      <w:pPr>
        <w:pStyle w:val="Footnote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31:00Z</dcterms:created>
  <dc:creator>Utkina-EA</dc:creator>
  <dc:description/>
  <cp:keywords/>
  <dc:language>en-US</dc:language>
  <cp:lastModifiedBy>User</cp:lastModifiedBy>
  <cp:lastPrinted>2014-10-15T12:48:00Z</cp:lastPrinted>
  <dcterms:modified xsi:type="dcterms:W3CDTF">2014-10-21T11:31:00Z</dcterms:modified>
  <cp:revision>20</cp:revision>
  <dc:subject/>
  <dc:title>Исключительные права коммерческого использования</dc:title>
</cp:coreProperties>
</file>